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;Nyala" w:hAnsi="Arial Rounded MT Bold;Nyala" w:cs="Aharoni"/>
          <w:b/>
          <w:b/>
          <w:sz w:val="40"/>
          <w:szCs w:val="40"/>
          <w:u w:val="single"/>
        </w:rPr>
      </w:pPr>
      <w:r>
        <w:rPr>
          <w:rFonts w:cs="Aharoni" w:ascii="Arial Rounded MT Bold;Nyala" w:hAnsi="Arial Rounded MT Bold;Nyala"/>
          <w:b/>
          <w:sz w:val="40"/>
          <w:szCs w:val="40"/>
          <w:u w:val="single"/>
        </w:rPr>
        <w:t>Suman Lata</w:t>
      </w:r>
    </w:p>
    <w:p>
      <w:pPr>
        <w:pStyle w:val="Normal"/>
        <w:rPr>
          <w:rFonts w:ascii="Arial Rounded MT Bold;Nyala" w:hAnsi="Arial Rounded MT Bold;Nyala" w:cs="Arial Rounded MT Bold;Nyala"/>
          <w:b/>
          <w:b/>
          <w:sz w:val="10"/>
          <w:szCs w:val="10"/>
          <w:u w:val="single"/>
        </w:rPr>
      </w:pPr>
      <w:r>
        <w:rPr>
          <w:rFonts w:cs="Arial Rounded MT Bold;Nyala" w:ascii="Arial Rounded MT Bold;Nyala" w:hAnsi="Arial Rounded MT Bold;Nyala"/>
          <w:b/>
          <w:sz w:val="10"/>
          <w:szCs w:val="10"/>
          <w:u w:val="single"/>
        </w:rPr>
      </w:r>
    </w:p>
    <w:p>
      <w:pPr>
        <w:pStyle w:val="Normal"/>
        <w:rPr>
          <w:rFonts w:ascii="Arial Rounded MT Bold;Nyala" w:hAnsi="Arial Rounded MT Bold;Nyala" w:cs="Arial Rounded MT Bold;Nyala"/>
          <w:sz w:val="16"/>
          <w:szCs w:val="16"/>
        </w:rPr>
      </w:pPr>
      <w:r>
        <w:rPr>
          <w:rFonts w:eastAsia="Arial Rounded MT Bold;Nyala" w:cs="Arial Rounded MT Bold;Nyala" w:ascii="Arial Rounded MT Bold;Nyala" w:hAnsi="Arial Rounded MT Bold;Nyala"/>
          <w:sz w:val="16"/>
          <w:szCs w:val="16"/>
        </w:rPr>
        <w:t xml:space="preserve"> </w:t>
      </w:r>
      <w:r>
        <w:rPr>
          <w:rFonts w:cs="Arial Rounded MT Bold;Nyala" w:ascii="Arial Rounded MT Bold;Nyala" w:hAnsi="Arial Rounded MT Bold;Nyala"/>
          <w:sz w:val="16"/>
          <w:szCs w:val="16"/>
        </w:rPr>
        <w:t>B1-37, Sewak Park,</w:t>
      </w:r>
    </w:p>
    <w:p>
      <w:pPr>
        <w:pStyle w:val="Normal"/>
        <w:rPr>
          <w:rFonts w:ascii="Arial Rounded MT Bold;Nyala" w:hAnsi="Arial Rounded MT Bold;Nyala" w:cs="Arial Rounded MT Bold;Nyala"/>
          <w:sz w:val="16"/>
          <w:szCs w:val="16"/>
        </w:rPr>
      </w:pPr>
      <w:r>
        <w:rPr>
          <w:rFonts w:cs="Arial Rounded MT Bold;Nyala" w:ascii="Arial Rounded MT Bold;Nyala" w:hAnsi="Arial Rounded MT Bold;Nyala"/>
          <w:sz w:val="16"/>
          <w:szCs w:val="16"/>
        </w:rPr>
        <w:t>Dwarka Mor, New Delhi - 59</w:t>
      </w:r>
    </w:p>
    <w:p>
      <w:pPr>
        <w:pStyle w:val="Normal"/>
        <w:rPr>
          <w:rFonts w:ascii="Arial Rounded MT Bold;Nyala" w:hAnsi="Arial Rounded MT Bold;Nyala" w:cs="Arial Rounded MT Bold;Nyala"/>
          <w:sz w:val="16"/>
          <w:szCs w:val="16"/>
          <w:u w:val="single"/>
        </w:rPr>
      </w:pPr>
      <w:r>
        <w:rPr>
          <w:rFonts w:eastAsia="Arial Rounded MT Bold;Nyala" w:cs="Arial Rounded MT Bold;Nyala" w:ascii="Arial Rounded MT Bold;Nyala" w:hAnsi="Arial Rounded MT Bold;Nyala"/>
          <w:sz w:val="16"/>
          <w:szCs w:val="16"/>
        </w:rPr>
        <w:t xml:space="preserve"> </w:t>
      </w:r>
      <w:hyperlink r:id="rId2">
        <w:r>
          <w:rPr>
            <w:rStyle w:val="InternetLink"/>
            <w:rFonts w:cs="Arial Rounded MT Bold;Nyala" w:ascii="Arial Rounded MT Bold;Nyala" w:hAnsi="Arial Rounded MT Bold;Nyala"/>
            <w:sz w:val="16"/>
            <w:szCs w:val="16"/>
          </w:rPr>
          <w:t>suman_hm003@yahoo.co.in</w:t>
        </w:r>
      </w:hyperlink>
    </w:p>
    <w:p>
      <w:pPr>
        <w:pStyle w:val="Normal"/>
        <w:rPr/>
      </w:pPr>
      <w:r>
        <w:rPr>
          <w:rFonts w:eastAsia="Arial Rounded MT Bold;Nyala" w:cs="Arial Rounded MT Bold;Nyala" w:ascii="Arial Rounded MT Bold;Nyala" w:hAnsi="Arial Rounded MT Bold;Nyala"/>
          <w:sz w:val="16"/>
          <w:szCs w:val="16"/>
        </w:rPr>
        <w:t xml:space="preserve"> </w:t>
      </w:r>
      <w:r>
        <w:rPr>
          <w:rFonts w:cs="Arial Rounded MT Bold;Nyala" w:ascii="Arial Rounded MT Bold;Nyala" w:hAnsi="Arial Rounded MT Bold;Nyala"/>
          <w:b/>
          <w:sz w:val="16"/>
          <w:szCs w:val="16"/>
        </w:rPr>
        <w:t>9560412441</w:t>
      </w:r>
    </w:p>
    <w:p>
      <w:pPr>
        <w:pStyle w:val="Normal"/>
        <w:rPr>
          <w:rFonts w:ascii="Arial Rounded MT Bold;Nyala" w:hAnsi="Arial Rounded MT Bold;Nyala" w:cs="Arial Rounded MT Bold;Nyala"/>
          <w:b/>
          <w:b/>
          <w:sz w:val="18"/>
          <w:szCs w:val="18"/>
        </w:rPr>
      </w:pPr>
      <w:r>
        <w:rPr>
          <w:rFonts w:cs="Arial Rounded MT Bold;Nyala" w:ascii="Arial Rounded MT Bold;Nyala" w:hAnsi="Arial Rounded MT Bold;Nyala"/>
          <w:b/>
          <w:sz w:val="18"/>
          <w:szCs w:val="1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982"/>
      </w:tblGrid>
      <w:tr>
        <w:trPr>
          <w:trHeight w:val="8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rPr/>
            </w:pPr>
            <w:r>
              <w:rPr/>
              <w:t>Objective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napToGrid w:val="false"/>
              <w:spacing w:lineRule="auto" w:line="240" w:before="0" w:after="0"/>
              <w:jc w:val="both"/>
              <w:rPr>
                <w:rFonts w:ascii="Modern No. 20;Nyala" w:hAnsi="Modern No. 20;Nyala" w:cs="Arial"/>
                <w:sz w:val="8"/>
                <w:szCs w:val="8"/>
              </w:rPr>
            </w:pPr>
            <w:r>
              <w:rPr>
                <w:rFonts w:cs="Arial" w:ascii="Modern No. 20;Nyala" w:hAnsi="Modern No. 20;Nyala"/>
                <w:sz w:val="8"/>
                <w:szCs w:val="8"/>
              </w:rPr>
            </w:r>
          </w:p>
          <w:p>
            <w:pPr>
              <w:pStyle w:val="Objective"/>
              <w:spacing w:lineRule="auto" w:line="240" w:before="0" w:after="0"/>
              <w:jc w:val="both"/>
              <w:rPr>
                <w:rFonts w:ascii="Modern No. 20;Nyala" w:hAnsi="Modern No. 20;Nyala" w:cs="Arial"/>
              </w:rPr>
            </w:pPr>
            <w:r>
              <w:rPr>
                <w:rFonts w:cs="Arial" w:ascii="Modern No. 20;Nyala" w:hAnsi="Modern No. 20;Nyala"/>
              </w:rPr>
              <w:t>To acquire a challenging position in a health care organization with best of my knowledge and experience for providing quality health care service that in reciprocation benefits the customer, organization, society and myself.</w:t>
            </w:r>
          </w:p>
        </w:tc>
      </w:tr>
      <w:tr>
        <w:trPr>
          <w:trHeight w:val="1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rPr/>
            </w:pPr>
            <w:r>
              <w:rPr/>
              <w:t>Work Experience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sz w:val="10"/>
                <w:szCs w:val="10"/>
              </w:rPr>
              <w:t xml:space="preserve">          </w:t>
            </w:r>
          </w:p>
          <w:p>
            <w:pPr>
              <w:pStyle w:val="Objective"/>
              <w:spacing w:lineRule="auto" w:line="240" w:before="0" w:after="0"/>
              <w:jc w:val="both"/>
              <w:rPr>
                <w:rFonts w:ascii="Modern No. 20;Nyala" w:hAnsi="Modern No. 20;Nyala" w:cs="Arial"/>
                <w:b/>
                <w:b/>
              </w:rPr>
            </w:pPr>
            <w:r>
              <w:rPr>
                <w:rFonts w:eastAsia="Modern No. 20;Nyala" w:cs="Modern No. 20;Nyala" w:ascii="Modern No. 20;Nyala" w:hAnsi="Modern No. 20;Nyala"/>
                <w:b/>
              </w:rPr>
              <w:t xml:space="preserve">           </w:t>
            </w:r>
            <w:r>
              <w:rPr>
                <w:rFonts w:cs="Arial" w:ascii="Modern No. 20;Nyala" w:hAnsi="Modern No. 20;Nyala"/>
                <w:b/>
              </w:rPr>
              <w:t>Sr. Executive Front Office</w:t>
            </w:r>
          </w:p>
          <w:p>
            <w:pPr>
              <w:pStyle w:val="Objective"/>
              <w:spacing w:lineRule="auto" w:line="240" w:before="0" w:after="0"/>
              <w:jc w:val="both"/>
              <w:rPr/>
            </w:pPr>
            <w:r>
              <w:rPr>
                <w:rFonts w:eastAsia="Modern No. 20;Nyala" w:cs="Modern No. 20;Nyala" w:ascii="Modern No. 20;Nyala" w:hAnsi="Modern No. 20;Nyala"/>
                <w:b/>
              </w:rPr>
              <w:t xml:space="preserve">           </w:t>
            </w:r>
            <w:r>
              <w:rPr>
                <w:rFonts w:cs="Arial" w:ascii="Modern No. 20;Nyala" w:hAnsi="Modern No. 20;Nyala"/>
                <w:b/>
              </w:rPr>
              <w:t>B L K Super Speciality Hospital</w:t>
            </w:r>
          </w:p>
          <w:p>
            <w:pPr>
              <w:pStyle w:val="Objective"/>
              <w:spacing w:lineRule="auto" w:line="240" w:before="0" w:after="0"/>
              <w:jc w:val="both"/>
              <w:rPr>
                <w:rFonts w:ascii="Modern No. 20;Nyala" w:hAnsi="Modern No. 20;Nyala" w:cs="Arial"/>
                <w:b/>
                <w:b/>
              </w:rPr>
            </w:pPr>
            <w:r>
              <w:rPr>
                <w:rFonts w:eastAsia="Modern No. 20;Nyala" w:cs="Modern No. 20;Nyala" w:ascii="Modern No. 20;Nyala" w:hAnsi="Modern No. 20;Nyala"/>
                <w:b/>
              </w:rPr>
              <w:t xml:space="preserve">           </w:t>
            </w:r>
            <w:r>
              <w:rPr>
                <w:rFonts w:cs="Arial" w:ascii="Modern No. 20;Nyala" w:hAnsi="Modern No. 20;Nyala"/>
                <w:b/>
              </w:rPr>
              <w:t>New Delhi From August 2012 to till date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Modern No. 20;Nyala" w:hAnsi="Modern No. 20;Nyala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Modern No. 20;Nyala" w:hAnsi="Modern No. 20;Nyala"/>
                <w:b/>
                <w:bCs/>
                <w:spacing w:val="0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rPr>
                <w:rFonts w:ascii="Modern No. 20;Nyala" w:hAnsi="Modern No. 20;Nyala" w:cs="Arial"/>
                <w:bCs/>
                <w:spacing w:val="0"/>
              </w:rPr>
            </w:pPr>
            <w:r>
              <w:rPr>
                <w:rFonts w:cs="Arial" w:ascii="Modern No. 20;Nyala" w:hAnsi="Modern No. 20;Nyala"/>
                <w:bCs/>
                <w:spacing w:val="0"/>
              </w:rPr>
              <w:t>Taking care of Admission formalities of the patient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rPr>
                <w:rFonts w:ascii="Modern No. 20;Nyala" w:hAnsi="Modern No. 20;Nyala" w:cs="Arial"/>
                <w:bCs/>
                <w:spacing w:val="0"/>
              </w:rPr>
            </w:pPr>
            <w:r>
              <w:rPr>
                <w:rFonts w:cs="Arial" w:ascii="Modern No. 20;Nyala" w:hAnsi="Modern No. 20;Nyala"/>
                <w:bCs/>
                <w:spacing w:val="0"/>
              </w:rPr>
              <w:t>Handling the Bed management and bed allotment as per entitlement of the patient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rPr>
                <w:rFonts w:ascii="Modern No. 20;Nyala" w:hAnsi="Modern No. 20;Nyala" w:cs="Arial"/>
                <w:bCs/>
                <w:spacing w:val="0"/>
              </w:rPr>
            </w:pPr>
            <w:r>
              <w:rPr>
                <w:rFonts w:cs="Arial" w:ascii="Modern No. 20;Nyala" w:hAnsi="Modern No. 20;Nyala"/>
                <w:bCs/>
                <w:spacing w:val="0"/>
              </w:rPr>
              <w:t>Responsible for the shifting of the patient from Critical Care to ward as per patient requirement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rPr>
                <w:rFonts w:ascii="Modern No. 20;Nyala" w:hAnsi="Modern No. 20;Nyala" w:cs="Arial"/>
                <w:bCs/>
                <w:spacing w:val="0"/>
              </w:rPr>
            </w:pPr>
            <w:r>
              <w:rPr>
                <w:rFonts w:cs="Arial" w:ascii="Modern No. 20;Nyala" w:hAnsi="Modern No. 20;Nyala"/>
                <w:bCs/>
                <w:spacing w:val="0"/>
              </w:rPr>
              <w:t>Handling the financial counseling of the patient and attendant before admission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76" w:before="0" w:after="0"/>
              <w:rPr>
                <w:rFonts w:ascii="Modern No. 20;Nyala" w:hAnsi="Modern No. 20;Nyala" w:cs="Arial"/>
                <w:bCs/>
                <w:spacing w:val="0"/>
              </w:rPr>
            </w:pPr>
            <w:r>
              <w:rPr>
                <w:rFonts w:cs="Arial" w:ascii="Modern No. 20;Nyala" w:hAnsi="Modern No. 20;Nyala"/>
                <w:bCs/>
                <w:spacing w:val="0"/>
              </w:rPr>
              <w:t>Sending the estimate to the corporate, PSU and TPA according to the tie-up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76" w:before="0" w:after="0"/>
              <w:rPr>
                <w:rFonts w:ascii="Modern No. 20;Nyala" w:hAnsi="Modern No. 20;Nyala" w:cs="Arial"/>
                <w:bCs/>
                <w:spacing w:val="0"/>
              </w:rPr>
            </w:pPr>
            <w:r>
              <w:rPr>
                <w:rFonts w:cs="Arial" w:ascii="Modern No. 20;Nyala" w:hAnsi="Modern No. 20;Nyala"/>
                <w:bCs/>
                <w:spacing w:val="0"/>
              </w:rPr>
              <w:t>Handling the billing for the CASH, PSU’S and corporate patient as per tie-up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76" w:before="0" w:after="0"/>
              <w:rPr>
                <w:rFonts w:ascii="Modern No. 20;Nyala" w:hAnsi="Modern No. 20;Nyala" w:cs="Arial"/>
                <w:bCs/>
                <w:spacing w:val="0"/>
              </w:rPr>
            </w:pPr>
            <w:r>
              <w:rPr>
                <w:rFonts w:cs="Arial" w:ascii="Modern No. 20;Nyala" w:hAnsi="Modern No. 20;Nyala"/>
                <w:bCs/>
                <w:spacing w:val="0"/>
              </w:rPr>
              <w:t>Taking care of quires of patient and attendant.</w:t>
            </w:r>
          </w:p>
          <w:p>
            <w:pPr>
              <w:pStyle w:val="Objective"/>
              <w:spacing w:lineRule="auto" w:line="240" w:before="0" w:after="0"/>
              <w:jc w:val="both"/>
              <w:rPr>
                <w:rFonts w:ascii="Modern No. 20;Nyala" w:hAnsi="Modern No. 20;Nyala" w:cs="Arial"/>
                <w:b/>
                <w:b/>
                <w:bCs/>
                <w:spacing w:val="0"/>
              </w:rPr>
            </w:pPr>
            <w:r>
              <w:rPr>
                <w:rFonts w:cs="Arial" w:ascii="Modern No. 20;Nyala" w:hAnsi="Modern No. 20;Nyala"/>
                <w:b/>
                <w:bCs/>
                <w:spacing w:val="0"/>
              </w:rPr>
            </w:r>
          </w:p>
          <w:p>
            <w:pPr>
              <w:pStyle w:val="Objectiv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eastAsia="Modern No. 20;Nyala" w:cs="Modern No. 20;Nyala" w:ascii="Modern No. 20;Nyala" w:hAnsi="Modern No. 20;Nyala"/>
                <w:b/>
              </w:rPr>
              <w:t xml:space="preserve">           </w:t>
            </w:r>
            <w:r>
              <w:rPr>
                <w:rFonts w:cs="Arial" w:ascii="Modern No. 20;Nyala" w:hAnsi="Modern No. 20;Nyala"/>
                <w:b/>
              </w:rPr>
              <w:t>Executive Front Office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Modern No. 20;Nyala" w:cs="Modern No. 20;Nyala" w:ascii="Modern No. 20;Nyala" w:hAnsi="Modern No. 20;Nyala"/>
              </w:rPr>
              <w:t xml:space="preserve">               </w:t>
            </w:r>
            <w:r>
              <w:rPr>
                <w:rFonts w:cs="Modern No. 20;Nyala" w:ascii="Modern No. 20;Nyala" w:hAnsi="Modern No. 20;Nyala"/>
                <w:b/>
              </w:rPr>
              <w:t>Fortis Escort Heart Institute</w:t>
            </w:r>
          </w:p>
          <w:p>
            <w:pPr>
              <w:pStyle w:val="TextBody"/>
              <w:spacing w:lineRule="auto" w:line="240" w:before="0" w:after="0"/>
              <w:rPr>
                <w:rFonts w:ascii="Modern No. 20;Nyala" w:hAnsi="Modern No. 20;Nyala" w:cs="Modern No. 20;Nyala"/>
                <w:b/>
                <w:b/>
              </w:rPr>
            </w:pPr>
            <w:r>
              <w:rPr>
                <w:rFonts w:eastAsia="Modern No. 20;Nyala" w:cs="Modern No. 20;Nyala" w:ascii="Modern No. 20;Nyala" w:hAnsi="Modern No. 20;Nyala"/>
                <w:b/>
              </w:rPr>
              <w:t xml:space="preserve">           </w:t>
            </w:r>
            <w:r>
              <w:rPr>
                <w:rFonts w:cs="Modern No. 20;Nyala" w:ascii="Modern No. 20;Nyala" w:hAnsi="Modern No. 20;Nyala"/>
                <w:b/>
              </w:rPr>
              <w:t>New Delhi From July 2011 to July 2012</w:t>
            </w:r>
          </w:p>
          <w:p>
            <w:pPr>
              <w:pStyle w:val="TextBody"/>
              <w:spacing w:lineRule="auto" w:line="240" w:before="0" w:after="0"/>
              <w:rPr>
                <w:rFonts w:ascii="Modern No. 20;Nyala" w:hAnsi="Modern No. 20;Nyala" w:cs="Modern No. 20;Nyala"/>
                <w:b/>
                <w:b/>
                <w:sz w:val="18"/>
                <w:szCs w:val="18"/>
              </w:rPr>
            </w:pPr>
            <w:r>
              <w:rPr>
                <w:rFonts w:cs="Modern No. 20;Nyala" w:ascii="Modern No. 20;Nyala" w:hAnsi="Modern No. 20;Nyala"/>
                <w:b/>
                <w:sz w:val="18"/>
                <w:szCs w:val="18"/>
              </w:rPr>
            </w:r>
          </w:p>
          <w:p>
            <w:pPr>
              <w:pStyle w:val="Objectiv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Modern No. 20;Nyala" w:hAnsi="Modern No. 20;Nyala" w:cs="Arial"/>
                <w:bCs/>
              </w:rPr>
            </w:pPr>
            <w:r>
              <w:rPr>
                <w:rFonts w:cs="Arial" w:ascii="Modern No. 20;Nyala" w:hAnsi="Modern No. 20;Nyala"/>
                <w:bCs/>
              </w:rPr>
              <w:t xml:space="preserve">Responsible for financial counseling: detailing patients and attendants about the packages and estimated cost of hospitalization. </w:t>
            </w:r>
          </w:p>
          <w:p>
            <w:pPr>
              <w:pStyle w:val="Objective"/>
              <w:numPr>
                <w:ilvl w:val="0"/>
                <w:numId w:val="5"/>
              </w:numPr>
              <w:spacing w:lineRule="auto" w:line="276" w:before="0" w:after="0"/>
              <w:jc w:val="both"/>
              <w:rPr/>
            </w:pPr>
            <w:r>
              <w:rPr>
                <w:rFonts w:cs="Arial" w:ascii="Modern No. 20;Nyala" w:hAnsi="Modern No. 20;Nyala"/>
                <w:bCs/>
              </w:rPr>
              <w:t>Handling and follow up the TPA and corporate Patient (CGHS, ECHS, DGHES, DU, and PSU) for the approval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76" w:before="0" w:after="0"/>
              <w:rPr>
                <w:rFonts w:ascii="Modern No. 20;Nyala" w:hAnsi="Modern No. 20;Nyala" w:cs="Arial"/>
                <w:bCs/>
                <w:spacing w:val="0"/>
              </w:rPr>
            </w:pPr>
            <w:r>
              <w:rPr>
                <w:rFonts w:cs="Arial" w:ascii="Modern No. 20;Nyala" w:hAnsi="Modern No. 20;Nyala"/>
                <w:bCs/>
                <w:spacing w:val="0"/>
              </w:rPr>
              <w:t>Coordinating with the query of domestic as well as international patient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76" w:before="0" w:after="0"/>
              <w:rPr>
                <w:rFonts w:ascii="Modern No. 20;Nyala" w:hAnsi="Modern No. 20;Nyala" w:cs="Arial"/>
                <w:bCs/>
                <w:spacing w:val="0"/>
              </w:rPr>
            </w:pPr>
            <w:r>
              <w:rPr>
                <w:rFonts w:cs="Arial" w:ascii="Modern No. 20;Nyala" w:hAnsi="Modern No. 20;Nyala"/>
                <w:bCs/>
                <w:spacing w:val="0"/>
              </w:rPr>
              <w:t>Handling with the billing query of the patient and attendant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76" w:before="0" w:after="0"/>
              <w:rPr>
                <w:rFonts w:ascii="Modern No. 20;Nyala" w:hAnsi="Modern No. 20;Nyala" w:cs="Arial"/>
                <w:bCs/>
                <w:spacing w:val="0"/>
              </w:rPr>
            </w:pPr>
            <w:r>
              <w:rPr>
                <w:rFonts w:cs="Arial" w:ascii="Modern No. 20;Nyala" w:hAnsi="Modern No. 20;Nyala"/>
                <w:bCs/>
                <w:spacing w:val="0"/>
              </w:rPr>
              <w:t>Follow-up for the payment recovery of the patient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76" w:before="0" w:after="0"/>
              <w:rPr>
                <w:rFonts w:ascii="Modern No. 20;Nyala" w:hAnsi="Modern No. 20;Nyala" w:cs="Arial"/>
                <w:bCs/>
                <w:spacing w:val="0"/>
              </w:rPr>
            </w:pPr>
            <w:r>
              <w:rPr>
                <w:rFonts w:cs="Arial" w:ascii="Modern No. 20;Nyala" w:hAnsi="Modern No. 20;Nyala"/>
                <w:bCs/>
                <w:spacing w:val="0"/>
              </w:rPr>
              <w:t>Coordinating for the discharge by follow-up of corporate/TPA approval for the smooth functioning admission and bed management.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76" w:before="0" w:after="0"/>
              <w:rPr>
                <w:rFonts w:ascii="Modern No. 20;Nyala" w:hAnsi="Modern No. 20;Nyala" w:cs="Modern No. 20;Nyala"/>
                <w:b/>
                <w:b/>
              </w:rPr>
            </w:pPr>
            <w:r>
              <w:rPr>
                <w:rFonts w:cs="Arial" w:ascii="Modern No. 20;Nyala" w:hAnsi="Modern No. 20;Nyala"/>
                <w:bCs/>
                <w:spacing w:val="0"/>
              </w:rPr>
              <w:t>Preparing and submitting of the daily report of counseling,</w:t>
            </w:r>
            <w:r>
              <w:rPr>
                <w:rFonts w:cs="Arial" w:ascii="Modern No. 20;Nyala" w:hAnsi="Modern No. 20;Nyala"/>
              </w:rPr>
              <w:t xml:space="preserve"> TPA and Corporate patient.</w:t>
            </w:r>
          </w:p>
          <w:p>
            <w:pPr>
              <w:pStyle w:val="TextBody"/>
              <w:spacing w:lineRule="auto" w:line="276" w:before="0" w:after="0"/>
              <w:ind w:left="360" w:hanging="0"/>
              <w:rPr>
                <w:rFonts w:ascii="Modern No. 20;Nyala" w:hAnsi="Modern No. 20;Nyala" w:cs="Modern No. 20;Nyala"/>
                <w:b/>
                <w:b/>
                <w:sz w:val="16"/>
                <w:szCs w:val="16"/>
              </w:rPr>
            </w:pPr>
            <w:r>
              <w:rPr>
                <w:rFonts w:cs="Modern No. 20;Nyala" w:ascii="Modern No. 20;Nyala" w:hAnsi="Modern No. 20;Nyala"/>
                <w:b/>
                <w:sz w:val="16"/>
                <w:szCs w:val="16"/>
              </w:rPr>
            </w:r>
          </w:p>
          <w:p>
            <w:pPr>
              <w:pStyle w:val="Objective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Modern No. 20;Nyala" w:hAnsi="Modern No. 20;Nyala" w:cs="Arial"/>
                <w:b/>
                <w:b/>
              </w:rPr>
            </w:pPr>
            <w:r>
              <w:rPr>
                <w:rFonts w:cs="Arial" w:ascii="Modern No. 20;Nyala" w:hAnsi="Modern No. 20;Nyala"/>
                <w:b/>
              </w:rPr>
              <w:t xml:space="preserve">Executive Front Office </w:t>
            </w:r>
          </w:p>
          <w:p>
            <w:pPr>
              <w:pStyle w:val="Objective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Modern No. 20;Nyala" w:hAnsi="Modern No. 20;Nyala" w:cs="Arial"/>
                <w:b/>
                <w:b/>
              </w:rPr>
            </w:pPr>
            <w:r>
              <w:rPr>
                <w:rFonts w:cs="Arial" w:ascii="Modern No. 20;Nyala" w:hAnsi="Modern No. 20;Nyala"/>
                <w:b/>
              </w:rPr>
              <w:t>PSRI Hospital, New Delhi (JK Group Hospital)</w:t>
            </w:r>
          </w:p>
          <w:p>
            <w:pPr>
              <w:pStyle w:val="TextBody"/>
              <w:spacing w:lineRule="auto" w:line="240"/>
              <w:rPr>
                <w:rFonts w:ascii="Modern No. 20;Nyala" w:hAnsi="Modern No. 20;Nyala" w:cs="Arial"/>
                <w:b/>
                <w:b/>
              </w:rPr>
            </w:pPr>
            <w:r>
              <w:rPr>
                <w:rFonts w:eastAsia="Modern No. 20;Nyala" w:cs="Modern No. 20;Nyala" w:ascii="Modern No. 20;Nyala" w:hAnsi="Modern No. 20;Nyala"/>
                <w:b/>
              </w:rPr>
              <w:t xml:space="preserve">            </w:t>
            </w:r>
            <w:r>
              <w:rPr>
                <w:rFonts w:cs="Arial" w:ascii="Modern No. 20;Nyala" w:hAnsi="Modern No. 20;Nyala"/>
                <w:b/>
              </w:rPr>
              <w:t>From January 2010 to July 2011</w:t>
            </w:r>
          </w:p>
          <w:p>
            <w:pPr>
              <w:pStyle w:val="Objective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Modern No. 20;Nyala" w:hAnsi="Modern No. 20;Nyala" w:cs="Arial"/>
                <w:bCs/>
              </w:rPr>
            </w:pPr>
            <w:r>
              <w:rPr>
                <w:rFonts w:cs="Arial" w:ascii="Modern No. 20;Nyala" w:hAnsi="Modern No. 20;Nyala"/>
                <w:bCs/>
              </w:rPr>
              <w:t xml:space="preserve">Handling and supervising of TPA Patient and coordination for the approval from the TPA. </w:t>
            </w:r>
          </w:p>
          <w:p>
            <w:pPr>
              <w:pStyle w:val="Objective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Modern No. 20;Nyala" w:hAnsi="Modern No. 20;Nyala" w:cs="Arial"/>
                <w:bCs/>
              </w:rPr>
            </w:pPr>
            <w:r>
              <w:rPr>
                <w:rFonts w:cs="Arial" w:ascii="Modern No. 20;Nyala" w:hAnsi="Modern No. 20;Nyala"/>
                <w:bCs/>
              </w:rPr>
              <w:t>Sending the pre authorization form, query reply, final bill and other relative documents for approval.</w:t>
            </w:r>
          </w:p>
          <w:p>
            <w:pPr>
              <w:pStyle w:val="Objective"/>
              <w:numPr>
                <w:ilvl w:val="0"/>
                <w:numId w:val="5"/>
              </w:numPr>
              <w:spacing w:lineRule="auto" w:line="276" w:before="0" w:after="0"/>
              <w:rPr/>
            </w:pPr>
            <w:r>
              <w:rPr>
                <w:rFonts w:cs="Arial" w:ascii="Modern No. 20;Nyala" w:hAnsi="Modern No. 20;Nyala"/>
                <w:bCs/>
              </w:rPr>
              <w:t>Sending the estimate according to the GIPSA (general insurance public sector association).</w:t>
            </w:r>
          </w:p>
          <w:p>
            <w:pPr>
              <w:pStyle w:val="Objective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Modern No. 20;Nyala" w:hAnsi="Modern No. 20;Nyala" w:cs="Arial"/>
                <w:bCs/>
              </w:rPr>
            </w:pPr>
            <w:r>
              <w:rPr>
                <w:rFonts w:cs="Arial" w:ascii="Modern No. 20;Nyala" w:hAnsi="Modern No. 20;Nyala"/>
                <w:bCs/>
              </w:rPr>
              <w:t>Preparing the training schedule for Front office staff according to the NABH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76" w:before="0" w:after="0"/>
              <w:rPr>
                <w:rFonts w:ascii="Modern No. 20;Nyala" w:hAnsi="Modern No. 20;Nyala" w:cs="Arial"/>
                <w:bCs/>
                <w:spacing w:val="0"/>
              </w:rPr>
            </w:pPr>
            <w:r>
              <w:rPr>
                <w:rFonts w:cs="Arial" w:ascii="Modern No. 20;Nyala" w:hAnsi="Modern No. 20;Nyala"/>
                <w:bCs/>
                <w:spacing w:val="0"/>
              </w:rPr>
              <w:t>Taking the training class of the front office staff accordingly.</w:t>
            </w:r>
          </w:p>
          <w:p>
            <w:pPr>
              <w:pStyle w:val="Objective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Modern No. 20;Nyala" w:hAnsi="Modern No. 20;Nyala" w:cs="Arial"/>
                <w:bCs/>
              </w:rPr>
            </w:pPr>
            <w:r>
              <w:rPr>
                <w:rFonts w:cs="Arial" w:ascii="Modern No. 20;Nyala" w:hAnsi="Modern No. 20;Nyala"/>
                <w:bCs/>
              </w:rPr>
              <w:t>Preparing and submitting of the daily report TPA patent and discharge.</w:t>
            </w:r>
          </w:p>
          <w:p>
            <w:pPr>
              <w:pStyle w:val="TextBody"/>
              <w:spacing w:lineRule="auto" w:line="240" w:before="0" w:after="0"/>
              <w:ind w:left="674" w:hanging="0"/>
              <w:jc w:val="left"/>
              <w:rPr>
                <w:rFonts w:ascii="Modern No. 20;Nyala" w:hAnsi="Modern No. 20;Nyal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dern No. 20;Nyala" w:hAnsi="Modern No. 20;Nyal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ind w:left="674" w:hanging="0"/>
              <w:jc w:val="left"/>
              <w:rPr>
                <w:rFonts w:ascii="Modern No. 20;Nyala" w:hAnsi="Modern No. 20;Nyala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Modern No. 20;Nyala" w:hAnsi="Modern No. 20;Nyala"/>
                <w:b/>
              </w:rPr>
              <w:t>Junior Executive - Quality Sciences Department                                                                                                                                            ARAM Weavers’ Hospital (Apollo Hospitals Group), Ranchi                                                                                              From July 2008 to November 2009</w:t>
            </w:r>
          </w:p>
          <w:p>
            <w:pPr>
              <w:pStyle w:val="Objective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Modern No. 20;Nyala" w:hAnsi="Modern No. 20;Nyala" w:cs="Arial"/>
                <w:bCs/>
              </w:rPr>
            </w:pPr>
            <w:r>
              <w:rPr>
                <w:rFonts w:cs="Arial" w:ascii="Modern No. 20;Nyala" w:hAnsi="Modern No. 20;Nyala"/>
                <w:bCs/>
              </w:rPr>
              <w:t>Coordinating Hospital Committees and follow up with regular meeting.</w:t>
            </w:r>
          </w:p>
          <w:p>
            <w:pPr>
              <w:pStyle w:val="Objective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Modern No. 20;Nyala" w:hAnsi="Modern No. 20;Nyala" w:cs="Arial"/>
                <w:bCs/>
              </w:rPr>
            </w:pPr>
            <w:r>
              <w:rPr>
                <w:rFonts w:cs="Arial" w:ascii="Modern No. 20;Nyala" w:hAnsi="Modern No. 20;Nyala"/>
                <w:bCs/>
              </w:rPr>
              <w:t>Quality Assurance Program for Hospital staff.</w:t>
            </w:r>
          </w:p>
          <w:p>
            <w:pPr>
              <w:pStyle w:val="Objective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Modern No. 20;Nyala" w:hAnsi="Modern No. 20;Nyala" w:cs="Arial"/>
                <w:bCs/>
              </w:rPr>
            </w:pPr>
            <w:r>
              <w:rPr>
                <w:rFonts w:cs="Arial" w:ascii="Modern No. 20;Nyala" w:hAnsi="Modern No. 20;Nyala"/>
                <w:bCs/>
              </w:rPr>
              <w:t>Analyzing Hospital Patient Feedback form report and follow up for the improvement of recommendation on deficiencies.</w:t>
            </w:r>
          </w:p>
          <w:p>
            <w:pPr>
              <w:pStyle w:val="Objective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Modern No. 20;Nyala" w:hAnsi="Modern No. 20;Nyala" w:cs="Arial"/>
                <w:bCs/>
              </w:rPr>
            </w:pPr>
            <w:r>
              <w:rPr>
                <w:rFonts w:cs="Arial" w:ascii="Modern No. 20;Nyala" w:hAnsi="Modern No. 20;Nyala"/>
                <w:bCs/>
              </w:rPr>
              <w:t>Collecting the monthly data of all the department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76" w:before="0" w:after="0"/>
              <w:rPr/>
            </w:pPr>
            <w:r>
              <w:rPr>
                <w:rFonts w:cs="Arial" w:ascii="Modern No. 20;Nyala" w:hAnsi="Modern No. 20;Nyala"/>
                <w:bCs/>
              </w:rPr>
              <w:t>Collecting and submitting minutes of the meeting and Hospital clinical Data to Apollo Head Quarter (ACE@25).</w:t>
            </w:r>
          </w:p>
          <w:p>
            <w:pPr>
              <w:pStyle w:val="Objective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Modern No. 20;Nyala" w:hAnsi="Modern No. 20;Nyala" w:cs="Arial"/>
                <w:bCs/>
              </w:rPr>
            </w:pPr>
            <w:r>
              <w:rPr>
                <w:rFonts w:cs="Arial" w:ascii="Modern No. 20;Nyala" w:hAnsi="Modern No. 20;Nyala"/>
                <w:bCs/>
              </w:rPr>
              <w:t xml:space="preserve">Arranging seminars, conference and Infection Control Council   </w:t>
            </w:r>
          </w:p>
          <w:p>
            <w:pPr>
              <w:pStyle w:val="Objective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Modern No. 20;Nyala" w:hAnsi="Modern No. 20;Nyala" w:cs="Arial"/>
                <w:bCs/>
              </w:rPr>
            </w:pPr>
            <w:r>
              <w:rPr>
                <w:rFonts w:cs="Arial" w:ascii="Modern No. 20;Nyala" w:hAnsi="Modern No. 20;Nyala"/>
                <w:bCs/>
              </w:rPr>
              <w:t xml:space="preserve">Patient Awareness Program              </w:t>
            </w:r>
          </w:p>
          <w:p>
            <w:pPr>
              <w:pStyle w:val="Objective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 w:ascii="Modern No. 20;Nyala" w:hAnsi="Modern No. 20;Nyala"/>
                <w:bCs/>
              </w:rPr>
              <w:t>Coordinating Professional courses conducted by hospital like DNB, PGDCC, etc.</w:t>
            </w:r>
          </w:p>
        </w:tc>
      </w:tr>
      <w:tr>
        <w:trPr>
          <w:trHeight w:val="14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rPr/>
            </w:pPr>
            <w:r>
              <w:rPr/>
              <w:t>Professional Qualification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Modern No. 20;Nyala" w:hAnsi="Modern No. 20;Nyala" w:cs="Arial"/>
              </w:rPr>
            </w:pPr>
            <w:r>
              <w:rPr>
                <w:rFonts w:cs="Arial" w:ascii="Modern No. 20;Nyala" w:hAnsi="Modern No. 20;Nyala"/>
              </w:rPr>
              <w:t xml:space="preserve">Post Graduate Diploma in Hospital and Health Care Management from Symbiosis, Pune. </w:t>
            </w:r>
          </w:p>
          <w:p>
            <w:pPr>
              <w:pStyle w:val="Objective"/>
              <w:numPr>
                <w:ilvl w:val="0"/>
                <w:numId w:val="9"/>
              </w:numPr>
              <w:spacing w:lineRule="auto" w:line="276" w:before="0" w:after="0"/>
              <w:rPr/>
            </w:pPr>
            <w:r>
              <w:rPr>
                <w:rFonts w:cs="Arial" w:ascii="Modern No. 20;Nyala" w:hAnsi="Modern No. 20;Nyala"/>
              </w:rPr>
              <w:t>BHM (Bachelor in Hospital Management) from NSHM ACADEMY, WBUT University Kolkata, W.B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88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rPr/>
            </w:pPr>
            <w:r>
              <w:rPr/>
              <w:t>Academic Qualification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numPr>
                <w:ilvl w:val="0"/>
                <w:numId w:val="3"/>
              </w:numPr>
              <w:spacing w:lineRule="auto" w:line="240" w:before="120" w:after="0"/>
              <w:rPr/>
            </w:pPr>
            <w:r>
              <w:rPr>
                <w:rFonts w:cs="Arial" w:ascii="Modern No. 20;Nyala" w:hAnsi="Modern No. 20;Nyala"/>
                <w:bCs/>
              </w:rPr>
              <w:t>12</w:t>
            </w:r>
            <w:r>
              <w:rPr>
                <w:rFonts w:cs="Arial" w:ascii="Modern No. 20;Nyala" w:hAnsi="Modern No. 20;Nyala"/>
                <w:bCs/>
                <w:vertAlign w:val="superscript"/>
              </w:rPr>
              <w:t>th</w:t>
            </w:r>
            <w:r>
              <w:rPr>
                <w:rFonts w:cs="Arial" w:ascii="Modern No. 20;Nyala" w:hAnsi="Modern No. 20;Nyala"/>
                <w:bCs/>
              </w:rPr>
              <w:t xml:space="preserve"> (Commerce) from CBSE, Bihar</w:t>
            </w:r>
            <w:r>
              <w:rPr>
                <w:rFonts w:cs="Arial" w:ascii="Modern No. 20;Nyala" w:hAnsi="Modern No. 20;Nyala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120" w:after="0"/>
              <w:jc w:val="left"/>
              <w:rPr>
                <w:rFonts w:cs="Arial"/>
              </w:rPr>
            </w:pPr>
            <w:r>
              <w:rPr>
                <w:rFonts w:cs="Arial" w:ascii="Modern No. 20;Nyala" w:hAnsi="Modern No. 20;Nyala"/>
                <w:bCs/>
              </w:rPr>
              <w:t>10</w:t>
            </w:r>
            <w:r>
              <w:rPr>
                <w:rFonts w:cs="Arial" w:ascii="Modern No. 20;Nyala" w:hAnsi="Modern No. 20;Nyala"/>
                <w:bCs/>
                <w:vertAlign w:val="superscript"/>
              </w:rPr>
              <w:t>th</w:t>
            </w:r>
            <w:r>
              <w:rPr>
                <w:rFonts w:cs="Arial" w:ascii="Modern No. 20;Nyala" w:hAnsi="Modern No. 20;Nyala"/>
                <w:bCs/>
              </w:rPr>
              <w:t xml:space="preserve"> from CBSE, Bihar</w:t>
            </w:r>
            <w:r>
              <w:rPr>
                <w:rFonts w:cs="Arial"/>
                <w:bCs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rPr/>
            </w:pPr>
            <w:r>
              <w:rPr/>
              <w:t>Internship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numPr>
                <w:ilvl w:val="0"/>
                <w:numId w:val="1"/>
              </w:numPr>
              <w:spacing w:lineRule="auto" w:line="276" w:before="120" w:after="120"/>
              <w:rPr>
                <w:rFonts w:ascii="Modern No. 20;Nyala" w:hAnsi="Modern No. 20;Nyala" w:cs="Arial"/>
                <w:b/>
                <w:b/>
              </w:rPr>
            </w:pPr>
            <w:r>
              <w:rPr>
                <w:rFonts w:cs="Arial" w:ascii="Modern No. 20;Nyala" w:hAnsi="Modern No. 20;Nyala"/>
              </w:rPr>
              <w:t xml:space="preserve">Two months Internal Training From </w:t>
            </w:r>
            <w:r>
              <w:rPr>
                <w:rFonts w:cs="Arial" w:ascii="Modern No. 20;Nyala" w:hAnsi="Modern No. 20;Nyala"/>
                <w:b/>
              </w:rPr>
              <w:t xml:space="preserve">Yasodha Hospital Secundrabad                   </w:t>
            </w:r>
            <w:r>
              <w:rPr>
                <w:rFonts w:cs="Modern No. 20;Nyala" w:ascii="Modern No. 20;Nyala" w:hAnsi="Modern No. 20;Nyala"/>
              </w:rPr>
              <w:t xml:space="preserve"> </w:t>
            </w:r>
            <w:r>
              <w:rPr>
                <w:rFonts w:cs="Modern No. 20;Nyala" w:ascii="Modern No. 20;Nyala" w:hAnsi="Modern No. 20;Nyala"/>
                <w:b/>
                <w:u w:val="single"/>
              </w:rPr>
              <w:t>Project Title:</w:t>
            </w:r>
            <w:r>
              <w:rPr>
                <w:rFonts w:cs="Modern No. 20;Nyala" w:ascii="Modern No. 20;Nyala" w:hAnsi="Modern No. 20;Nyala"/>
                <w:u w:val="single"/>
              </w:rPr>
              <w:t xml:space="preserve"> </w:t>
            </w:r>
            <w:r>
              <w:rPr>
                <w:rFonts w:cs="Modern No. 20;Nyala" w:ascii="Modern No. 20;Nyala" w:hAnsi="Modern No. 20;Nyala"/>
              </w:rPr>
              <w:t xml:space="preserve"> Quality Assurance </w:t>
            </w:r>
          </w:p>
        </w:tc>
      </w:tr>
      <w:tr>
        <w:trPr>
          <w:trHeight w:val="14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rPr/>
            </w:pPr>
            <w:r>
              <w:rPr/>
              <w:t>Project Undertaken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Modern No. 20;Nyala" w:hAnsi="Modern No. 20;Nyala" w:cs="Arial"/>
              </w:rPr>
            </w:pPr>
            <w:r>
              <w:rPr>
                <w:rFonts w:cs="Arial" w:ascii="Modern No. 20;Nyala" w:hAnsi="Modern No. 20;Nyala"/>
              </w:rPr>
              <w:t>Patient Expectation On Health Care Delivery System</w:t>
            </w:r>
          </w:p>
          <w:p>
            <w:pPr>
              <w:pStyle w:val="Objective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Modern No. 20;Nyala" w:hAnsi="Modern No. 20;Nyala" w:cs="Arial"/>
              </w:rPr>
            </w:pPr>
            <w:r>
              <w:rPr>
                <w:rFonts w:cs="Arial" w:ascii="Modern No. 20;Nyala" w:hAnsi="Modern No. 20;Nyala"/>
              </w:rPr>
              <w:t>Community Health Survey</w:t>
            </w:r>
          </w:p>
        </w:tc>
      </w:tr>
      <w:tr>
        <w:trPr>
          <w:trHeight w:val="168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rPr/>
            </w:pPr>
            <w:r>
              <w:rPr/>
              <w:t>Seminar &amp; Conferences Attended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napToGrid w:val="false"/>
              <w:spacing w:lineRule="auto" w:line="240" w:before="0" w:after="0"/>
              <w:ind w:left="720" w:hanging="0"/>
              <w:rPr>
                <w:rFonts w:ascii="Modern No. 20;Nyala" w:hAnsi="Modern No. 20;Nyala" w:cs="Arial"/>
              </w:rPr>
            </w:pPr>
            <w:r>
              <w:rPr>
                <w:rFonts w:cs="Arial" w:ascii="Modern No. 20;Nyala" w:hAnsi="Modern No. 20;Nyala"/>
              </w:rPr>
            </w:r>
          </w:p>
          <w:p>
            <w:pPr>
              <w:pStyle w:val="Objective"/>
              <w:numPr>
                <w:ilvl w:val="0"/>
                <w:numId w:val="2"/>
              </w:numPr>
              <w:spacing w:lineRule="auto" w:line="276" w:before="0" w:after="0"/>
              <w:rPr>
                <w:rFonts w:ascii="Modern No. 20;Nyala" w:hAnsi="Modern No. 20;Nyala" w:cs="Arial"/>
              </w:rPr>
            </w:pPr>
            <w:r>
              <w:rPr>
                <w:rFonts w:cs="Arial" w:ascii="Modern No. 20;Nyala" w:hAnsi="Modern No. 20;Nyala"/>
                <w:b/>
              </w:rPr>
              <w:t>12</w:t>
            </w:r>
            <w:r>
              <w:rPr>
                <w:rFonts w:cs="Arial" w:ascii="Modern No. 20;Nyala" w:hAnsi="Modern No. 20;Nyala"/>
                <w:b/>
                <w:vertAlign w:val="superscript"/>
              </w:rPr>
              <w:t>th</w:t>
            </w:r>
            <w:r>
              <w:rPr>
                <w:rFonts w:cs="Arial" w:ascii="Modern No. 20;Nyala" w:hAnsi="Modern No. 20;Nyala"/>
                <w:b/>
              </w:rPr>
              <w:t xml:space="preserve"> National Conference of hospital and Healthcare Management 2010.                (Symbiosis pune)</w:t>
            </w:r>
          </w:p>
          <w:p>
            <w:pPr>
              <w:pStyle w:val="Objective"/>
              <w:numPr>
                <w:ilvl w:val="0"/>
                <w:numId w:val="2"/>
              </w:numPr>
              <w:spacing w:lineRule="auto" w:line="276" w:before="0" w:after="0"/>
              <w:rPr>
                <w:rFonts w:ascii="Modern No. 20;Nyala" w:hAnsi="Modern No. 20;Nyala" w:cs="Arial"/>
              </w:rPr>
            </w:pPr>
            <w:r>
              <w:rPr>
                <w:rFonts w:cs="Arial" w:ascii="Modern No. 20;Nyala" w:hAnsi="Modern No. 20;Nyala"/>
                <w:b/>
                <w:u w:val="single"/>
              </w:rPr>
              <w:t>Topic:-</w:t>
            </w:r>
            <w:r>
              <w:rPr>
                <w:rFonts w:cs="Arial" w:ascii="Modern No. 20;Nyala" w:hAnsi="Modern No. 20;Nyala"/>
              </w:rPr>
              <w:t xml:space="preserve"> </w:t>
            </w:r>
            <w:r>
              <w:rPr>
                <w:rFonts w:cs="Arial" w:ascii="Modern No. 20;Nyala" w:hAnsi="Modern No. 20;Nyala"/>
                <w:b/>
              </w:rPr>
              <w:t>“ Hospital Operation Management”</w:t>
            </w:r>
            <w:r>
              <w:rPr>
                <w:rFonts w:cs="Arial" w:ascii="Modern No. 20;Nyala" w:hAnsi="Modern No. 20;Nyala"/>
              </w:rPr>
              <w:t xml:space="preserve">             </w:t>
            </w:r>
          </w:p>
          <w:p>
            <w:pPr>
              <w:pStyle w:val="Objective"/>
              <w:numPr>
                <w:ilvl w:val="0"/>
                <w:numId w:val="7"/>
              </w:numPr>
              <w:spacing w:lineRule="auto" w:line="276" w:before="0" w:after="0"/>
              <w:rPr>
                <w:rFonts w:ascii="Modern No. 20;Nyala" w:hAnsi="Modern No. 20;Nyala" w:cs="Arial"/>
              </w:rPr>
            </w:pPr>
            <w:r>
              <w:rPr>
                <w:rFonts w:cs="Arial" w:ascii="Modern No. 20;Nyala" w:hAnsi="Modern No. 20;Nyala"/>
                <w:b/>
                <w:u w:val="single"/>
              </w:rPr>
              <w:t>Topic:-</w:t>
            </w:r>
            <w:r>
              <w:rPr>
                <w:rFonts w:cs="Arial" w:ascii="Modern No. 20;Nyala" w:hAnsi="Modern No. 20;Nyala"/>
              </w:rPr>
              <w:t xml:space="preserve"> </w:t>
            </w:r>
            <w:r>
              <w:rPr>
                <w:rFonts w:cs="Arial" w:ascii="Modern No. 20;Nyala" w:hAnsi="Modern No. 20;Nyala"/>
                <w:b/>
              </w:rPr>
              <w:t xml:space="preserve">“ Service Excellence”                                                                 </w:t>
            </w:r>
          </w:p>
          <w:p>
            <w:pPr>
              <w:pStyle w:val="Objective"/>
              <w:numPr>
                <w:ilvl w:val="0"/>
                <w:numId w:val="7"/>
              </w:numPr>
              <w:spacing w:lineRule="auto" w:line="276" w:before="0" w:after="0"/>
              <w:rPr>
                <w:rFonts w:ascii="Modern No. 20;Nyala" w:hAnsi="Modern No. 20;Nyala" w:cs="Arial"/>
              </w:rPr>
            </w:pPr>
            <w:r>
              <w:rPr>
                <w:rFonts w:cs="Arial" w:ascii="Modern No. 20;Nyala" w:hAnsi="Modern No. 20;Nyala"/>
                <w:b/>
                <w:u w:val="single"/>
              </w:rPr>
              <w:t>Topic:-</w:t>
            </w:r>
            <w:r>
              <w:rPr>
                <w:rFonts w:cs="Arial" w:ascii="Modern No. 20;Nyala" w:hAnsi="Modern No. 20;Nyala"/>
                <w:b/>
              </w:rPr>
              <w:t xml:space="preserve"> “Patient Expectation”                                    </w:t>
            </w:r>
          </w:p>
        </w:tc>
      </w:tr>
      <w:tr>
        <w:trPr>
          <w:trHeight w:val="79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rPr/>
            </w:pPr>
            <w:r>
              <w:rPr/>
              <w:t>Seminar Conducted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napToGrid w:val="false"/>
              <w:spacing w:lineRule="auto" w:line="240" w:before="0" w:after="0"/>
              <w:ind w:left="720" w:hanging="0"/>
              <w:rPr>
                <w:rFonts w:ascii="Modern No. 20;Nyala" w:hAnsi="Modern No. 20;Nyala" w:cs="Arial"/>
                <w:sz w:val="16"/>
                <w:szCs w:val="16"/>
              </w:rPr>
            </w:pPr>
            <w:r>
              <w:rPr>
                <w:rFonts w:cs="Arial" w:ascii="Modern No. 20;Nyala" w:hAnsi="Modern No. 20;Nyala"/>
                <w:sz w:val="16"/>
                <w:szCs w:val="16"/>
              </w:rPr>
            </w:r>
          </w:p>
          <w:p>
            <w:pPr>
              <w:pStyle w:val="Objective"/>
              <w:spacing w:lineRule="auto" w:line="240" w:before="0" w:after="0"/>
              <w:rPr/>
            </w:pPr>
            <w:r>
              <w:rPr>
                <w:rFonts w:cs="Arial" w:ascii="Modern No. 20;Nyala" w:hAnsi="Modern No. 20;Nyala"/>
                <w:b/>
              </w:rPr>
              <w:t>“</w:t>
            </w:r>
            <w:r>
              <w:rPr>
                <w:rFonts w:cs="Arial" w:ascii="Modern No. 20;Nyala" w:hAnsi="Modern No. 20;Nyala"/>
                <w:b/>
              </w:rPr>
              <w:t>Infection Prevention Week”</w:t>
            </w:r>
            <w:r>
              <w:rPr>
                <w:rFonts w:cs="Arial" w:ascii="Modern No. 20;Nyala" w:hAnsi="Modern No. 20;Nyala"/>
              </w:rPr>
              <w:t xml:space="preserve"> in ARAM Weavers’ Hospital (Apollo Hospitals Group), Ranchi                                                                             </w:t>
            </w:r>
            <w:r>
              <w:rPr>
                <w:rFonts w:cs="Arial" w:ascii="Modern No. 20;Nyala" w:hAnsi="Modern No. 20;Nyala"/>
                <w:b/>
              </w:rPr>
              <w:t>Sponsor:- Johnson &amp; Johnson</w:t>
            </w:r>
            <w:r>
              <w:rPr>
                <w:rFonts w:cs="Arial" w:ascii="Modern No. 20;Nyala" w:hAnsi="Modern No. 20;Nyala"/>
              </w:rPr>
              <w:t>, Kolkata</w:t>
            </w:r>
          </w:p>
        </w:tc>
      </w:tr>
      <w:tr>
        <w:trPr>
          <w:trHeight w:val="33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rPr/>
            </w:pPr>
            <w:r>
              <w:rPr/>
              <w:t>Language Known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uto" w:line="276" w:before="0" w:after="220"/>
              <w:rPr/>
            </w:pPr>
            <w:r>
              <w:rPr>
                <w:rFonts w:eastAsia="Modern No. 20;Nyala" w:cs="Modern No. 20;Nyala" w:ascii="Modern No. 20;Nyala" w:hAnsi="Modern No. 20;Nyala"/>
                <w:b/>
              </w:rPr>
              <w:t xml:space="preserve"> </w:t>
            </w:r>
            <w:r>
              <w:rPr>
                <w:rFonts w:cs="Arial" w:ascii="Modern No. 20;Nyala" w:hAnsi="Modern No. 20;Nyala"/>
                <w:b/>
              </w:rPr>
              <w:t>English, Hindi and Bengali</w:t>
            </w:r>
          </w:p>
        </w:tc>
      </w:tr>
      <w:tr>
        <w:trPr>
          <w:trHeight w:val="43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rPr/>
            </w:pPr>
            <w:r>
              <w:rPr/>
              <w:t>Computer Skill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uto" w:line="240" w:before="0" w:after="220"/>
              <w:rPr>
                <w:rFonts w:ascii="Modern No. 20;Nyala" w:hAnsi="Modern No. 20;Nyala" w:cs="Arial"/>
              </w:rPr>
            </w:pPr>
            <w:r>
              <w:rPr>
                <w:rFonts w:eastAsia="Modern No. 20;Nyala" w:cs="Modern No. 20;Nyala" w:ascii="Modern No. 20;Nyala" w:hAnsi="Modern No. 20;Nyala"/>
              </w:rPr>
              <w:t xml:space="preserve"> </w:t>
            </w:r>
            <w:r>
              <w:rPr>
                <w:rFonts w:cs="Arial" w:ascii="Modern No. 20;Nyala" w:hAnsi="Modern No. 20;Nyala"/>
                <w:b/>
              </w:rPr>
              <w:t>Basic Knowledge of Computer</w:t>
            </w:r>
          </w:p>
        </w:tc>
      </w:tr>
      <w:tr>
        <w:trPr>
          <w:trHeight w:val="70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rPr/>
            </w:pPr>
            <w:r>
              <w:rPr/>
              <w:t>Extra curriculum Activity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Arial" w:ascii="Modern No. 20;Nyala" w:hAnsi="Modern No. 20;Nyala"/>
              </w:rPr>
              <w:t>Regular Attendance Award in School, 3</w:t>
            </w:r>
            <w:r>
              <w:rPr>
                <w:rFonts w:cs="Arial" w:ascii="Modern No. 20;Nyala" w:hAnsi="Modern No. 20;Nyala"/>
                <w:vertAlign w:val="superscript"/>
              </w:rPr>
              <w:t>rd</w:t>
            </w:r>
            <w:r>
              <w:rPr>
                <w:rFonts w:cs="Arial" w:ascii="Modern No. 20;Nyala" w:hAnsi="Modern No. 20;Nyala"/>
              </w:rPr>
              <w:t xml:space="preserve"> runner-up Tattoo making in Inter collage competition, Participation in Annual day celebration in School, Participation in cultural program in School</w:t>
            </w:r>
          </w:p>
        </w:tc>
      </w:tr>
      <w:tr>
        <w:trPr>
          <w:trHeight w:val="149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rPr/>
            </w:pPr>
            <w:r>
              <w:rPr/>
              <w:t>Personal Detail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uto" w:line="276" w:before="0" w:after="0"/>
              <w:jc w:val="both"/>
              <w:rPr/>
            </w:pPr>
            <w:r>
              <w:rPr>
                <w:rFonts w:cs="Arial" w:ascii="Modern No. 20;Nyala" w:hAnsi="Modern No. 20;Nyala"/>
              </w:rPr>
              <w:t>Father’s Name                       Mr. Dadan Prasad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Modern No. 20;Nyala" w:ascii="Modern No. 20;Nyala" w:hAnsi="Modern No. 20;Nyala"/>
              </w:rPr>
              <w:t>Mother’s Name                        Mrs. Nirmala Gupta</w:t>
            </w:r>
          </w:p>
          <w:p>
            <w:pPr>
              <w:pStyle w:val="Objective"/>
              <w:spacing w:lineRule="auto" w:line="276" w:before="0" w:after="0"/>
              <w:jc w:val="both"/>
              <w:rPr/>
            </w:pPr>
            <w:r>
              <w:rPr>
                <w:rFonts w:cs="Arial" w:ascii="Modern No. 20;Nyala" w:hAnsi="Modern No. 20;Nyala"/>
              </w:rPr>
              <w:t>Date of Birth                        18/05/1987</w:t>
            </w:r>
          </w:p>
          <w:p>
            <w:pPr>
              <w:pStyle w:val="Objective"/>
              <w:spacing w:lineRule="auto" w:line="276" w:before="0" w:after="0"/>
              <w:jc w:val="both"/>
              <w:rPr>
                <w:rFonts w:ascii="Modern No. 20;Nyala" w:hAnsi="Modern No. 20;Nyala" w:cs="Arial"/>
              </w:rPr>
            </w:pPr>
            <w:r>
              <w:rPr>
                <w:rFonts w:cs="Arial" w:ascii="Modern No. 20;Nyala" w:hAnsi="Modern No. 20;Nyala"/>
              </w:rPr>
              <w:t>Marital Status / Sex              Unmarried/ Female</w:t>
            </w:r>
          </w:p>
          <w:p>
            <w:pPr>
              <w:pStyle w:val="Objective"/>
              <w:spacing w:lineRule="auto" w:line="276" w:before="0" w:after="0"/>
              <w:jc w:val="both"/>
              <w:rPr>
                <w:rFonts w:ascii="Modern No. 20;Nyala" w:hAnsi="Modern No. 20;Nyala" w:cs="Arial"/>
              </w:rPr>
            </w:pPr>
            <w:r>
              <w:rPr>
                <w:rFonts w:cs="Arial" w:ascii="Modern No. 20;Nyala" w:hAnsi="Modern No. 20;Nyala"/>
              </w:rPr>
              <w:t>Nationality                            Indian</w:t>
            </w:r>
          </w:p>
          <w:p>
            <w:pPr>
              <w:pStyle w:val="Objective"/>
              <w:spacing w:lineRule="auto" w:line="276" w:before="0" w:after="0"/>
              <w:jc w:val="both"/>
              <w:rPr>
                <w:rFonts w:ascii="Modern No. 20;Nyala" w:hAnsi="Modern No. 20;Nyala" w:cs="Modern No. 20;Nyala"/>
                <w:sz w:val="16"/>
                <w:szCs w:val="16"/>
              </w:rPr>
            </w:pPr>
            <w:r>
              <w:rPr>
                <w:rFonts w:cs="Arial" w:ascii="Modern No. 20;Nyala" w:hAnsi="Modern No. 20;Nyala"/>
              </w:rPr>
              <w:t>Hobbies                                 Net Surfing, Painting, Card making</w:t>
            </w:r>
          </w:p>
        </w:tc>
      </w:tr>
    </w:tbl>
    <w:p>
      <w:pPr>
        <w:pStyle w:val="SectionTitle"/>
        <w:rPr/>
      </w:pPr>
      <w:r>
        <w:rPr>
          <w:sz w:val="20"/>
          <w:szCs w:val="20"/>
        </w:rPr>
        <w:t>Declaration: - I hereby declare that the all information are true, complete and correct to the best of my knowledge</w:t>
      </w:r>
      <w:r>
        <w:rPr/>
        <w:t xml:space="preserve">. </w:t>
      </w:r>
    </w:p>
    <w:p>
      <w:pPr>
        <w:pStyle w:val="Normal"/>
        <w:jc w:val="both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jc w:val="both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:-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Place: -</w:t>
        <w:tab/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Suman Lata</w:t>
      </w:r>
    </w:p>
    <w:sectPr>
      <w:type w:val="nextPage"/>
      <w:pgSz w:w="11952" w:h="15552"/>
      <w:pgMar w:left="1440" w:right="1296" w:gutter="0" w:header="0" w:top="108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altName w:val="Nyala"/>
    <w:charset w:val="00"/>
    <w:family w:val="swiss"/>
    <w:pitch w:val="variable"/>
  </w:font>
  <w:font w:name="Modern No. 20">
    <w:altName w:val="Nyala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Title">
    <w:name w:val="Section Title"/>
    <w:basedOn w:val="Normal"/>
    <w:next w:val="Normal"/>
    <w:qFormat/>
    <w:pPr>
      <w:spacing w:lineRule="atLeast" w:line="220"/>
    </w:pPr>
    <w:rPr>
      <w:rFonts w:ascii="Garamond" w:hAnsi="Garamond" w:cs="Aharoni"/>
      <w:b/>
      <w:spacing w:val="-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an_hm003@yahoo.co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1:10:00Z</dcterms:created>
  <dc:creator>vimlendu</dc:creator>
  <dc:description/>
  <dc:language>en-US</dc:language>
  <cp:lastModifiedBy>BLK</cp:lastModifiedBy>
  <dcterms:modified xsi:type="dcterms:W3CDTF">2015-02-22T21:10:00Z</dcterms:modified>
  <cp:revision>2</cp:revision>
  <dc:subject/>
  <dc:title>CURRICULAM VITAE</dc:title>
</cp:coreProperties>
</file>