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val="es-ES"/>
        </w:rPr>
        <w:t>C U R R I C U L U M   V I T A E</w:t>
      </w:r>
      <w:r>
        <w:rPr>
          <w:b/>
          <w:bCs/>
          <w:sz w:val="28"/>
          <w:szCs w:val="28"/>
          <w:lang w:val="es-ES"/>
        </w:rPr>
        <w:t xml:space="preserve">                          </w:t>
      </w:r>
      <w:r>
        <w:rPr>
          <w:b/>
          <w:bCs/>
          <w:sz w:val="28"/>
          <w:szCs w:val="28"/>
          <w:lang w:val="es-ES"/>
        </w:rPr>
        <w:drawing>
          <wp:inline distT="0" distB="0" distL="0" distR="0">
            <wp:extent cx="1647190" cy="206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s-ES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s-ES"/>
        </w:rPr>
      </w:pPr>
      <w:r>
        <w:rPr>
          <w:b/>
          <w:bCs/>
          <w:sz w:val="28"/>
          <w:szCs w:val="28"/>
          <w:u w:val="single"/>
          <w:lang w:val="es-ES"/>
        </w:rPr>
        <w:t>Career Objectives:-</w:t>
      </w:r>
    </w:p>
    <w:p>
      <w:pPr>
        <w:pStyle w:val="Normal"/>
        <w:rPr>
          <w:b/>
          <w:b/>
          <w:bCs/>
          <w:sz w:val="28"/>
          <w:szCs w:val="28"/>
          <w:u w:val="single"/>
          <w:lang w:val="es-ES"/>
        </w:rPr>
      </w:pPr>
      <w:r>
        <w:rPr>
          <w:b/>
          <w:bCs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u w:val="single"/>
          <w:lang w:val="es-ES"/>
        </w:rPr>
      </w:pPr>
      <w:r>
        <w:rPr>
          <w:bCs/>
          <w:sz w:val="28"/>
          <w:szCs w:val="28"/>
          <w:lang w:val="es-ES"/>
        </w:rPr>
        <w:t>To bring quality cardiac care with global touch within the reach of the masses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u w:val="single"/>
          <w:lang w:val="es-ES"/>
        </w:rPr>
      </w:pPr>
      <w:r>
        <w:rPr>
          <w:bCs/>
          <w:sz w:val="28"/>
          <w:szCs w:val="28"/>
          <w:lang w:val="es-ES"/>
        </w:rPr>
        <w:t>To establish Minimal invasive cardiac surgical programme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u w:val="single"/>
          <w:lang w:val="es-ES"/>
        </w:rPr>
      </w:pPr>
      <w:r>
        <w:rPr>
          <w:bCs/>
          <w:sz w:val="28"/>
          <w:szCs w:val="28"/>
          <w:lang w:val="es-ES"/>
        </w:rPr>
        <w:t>To establish the facility of ECMO,LVAD, Cardiac transplantation in staged manner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>To Focus not only on  local population but also on international community as we have the advantage of technical expertise and global innovative advances on our side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8"/>
          <w:szCs w:val="28"/>
          <w:lang w:val="es-ES"/>
        </w:rPr>
        <w:t xml:space="preserve">To indulge in training programme for the cardiac surgery speciality and allied sciences so as to give back to the soceity a continuos comprehensive cardiac care plan. 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/>
      </w:pPr>
      <w:r>
        <w:rPr/>
        <w:t>Name</w:t>
        <w:tab/>
        <w:tab/>
        <w:tab/>
        <w:tab/>
        <w:t xml:space="preserve">: </w:t>
      </w:r>
      <w:r>
        <w:rPr>
          <w:b/>
        </w:rPr>
        <w:t>Rajeev Treh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</w:t>
        <w:tab/>
        <w:tab/>
        <w:tab/>
        <w:t>: 17.12.1973, New Del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</w:t>
        <w:tab/>
        <w:tab/>
        <w:tab/>
        <w:tab/>
        <w:t>: 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anent address</w:t>
        <w:tab/>
        <w:tab/>
        <w:t>: C/o Dr Meena Trehan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Flat No-H-101,Aliens Elite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Prashant nagar,Miyapur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Hyderabad-500049</w:t>
      </w:r>
    </w:p>
    <w:p>
      <w:pPr>
        <w:pStyle w:val="Normal"/>
        <w:rPr/>
      </w:pPr>
      <w:r>
        <w:rPr/>
        <w:tab/>
        <w:tab/>
        <w:tab/>
        <w:tab/>
        <w:t xml:space="preserve">  Phone:0091-40-32479195(land line)</w:t>
      </w:r>
    </w:p>
    <w:p>
      <w:pPr>
        <w:pStyle w:val="Normal"/>
        <w:rPr>
          <w:lang w:val="fr-FR"/>
        </w:rPr>
      </w:pPr>
      <w:r>
        <w:rPr/>
        <w:t xml:space="preserve">                                                            </w:t>
      </w:r>
      <w:r>
        <w:rPr>
          <w:lang w:val="fr-FR"/>
        </w:rPr>
        <w:t>: 0091-9177858565(mobile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 xml:space="preserve">  E-mail: </w:t>
      </w:r>
      <w:hyperlink r:id="rId3">
        <w:r>
          <w:rPr>
            <w:rStyle w:val="InternetLink"/>
            <w:lang w:val="fr-FR"/>
          </w:rPr>
          <w:t>drrtrehan@rediffmail.com</w:t>
        </w:r>
      </w:hyperlink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tab/>
        <w:tab/>
        <w:tab/>
        <w:tab/>
        <w:tab/>
        <w:t xml:space="preserve">   </w:t>
      </w:r>
      <w:r>
        <w:rPr/>
        <w:t>drrtrehan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 address</w:t>
        <w:tab/>
        <w:tab/>
        <w:t xml:space="preserve">: Head, Dept of CVTS, Apollo DRDO Hospital,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kanchan Bagh, Hyderabad,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tion</w:t>
        <w:tab/>
        <w:tab/>
        <w:tab/>
        <w:t>: MP Medical Council, Medical council of India</w:t>
      </w:r>
    </w:p>
    <w:p>
      <w:pPr>
        <w:pStyle w:val="Normal"/>
        <w:rPr/>
      </w:pPr>
      <w:r>
        <w:rPr/>
        <w:tab/>
        <w:tab/>
        <w:tab/>
        <w:tab/>
        <w:t xml:space="preserve">  No. MP-16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y</w:t>
        <w:tab/>
        <w:tab/>
        <w:tab/>
        <w:t>: In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experience:                     Ten years {post Mch}{last five years Heading the Unit in Apollo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DRDO Hospital,Hyderabad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red way of communication:    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ducational Qualification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>1998</w:t>
        <w:tab/>
        <w:tab/>
        <w:t>MBBS</w:t>
        <w:tab/>
        <w:tab/>
        <w:tab/>
        <w:tab/>
        <w:t>Pt.JNM Medical College,Pt.R.S.University,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Raipur, Chattisgarh, Ind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01</w:t>
        <w:tab/>
        <w:tab/>
        <w:t>MS (General Surgery)</w:t>
        <w:tab/>
        <w:tab/>
        <w:t xml:space="preserve">MGM Medical College,Devi Ahilaya Vishwa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  <w:r>
        <w:rPr/>
        <w:t xml:space="preserve">Vidapeetham{Formerly Univesity of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</w:t>
      </w:r>
      <w:r>
        <w:rPr/>
        <w:t>Indore},Indore,Ind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04</w:t>
        <w:tab/>
        <w:tab/>
        <w:t>MCh (CVTS)</w:t>
        <w:tab/>
        <w:tab/>
        <w:tab/>
        <w:t>LPS Institute of Cardiology,CSJM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  <w:r>
        <w:rPr/>
        <w:t>University,Kanpur,UP,India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linical and Teaching Experience: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>01.04.1997-31.03.1998</w:t>
        <w:tab/>
        <w:t>Compulsory Rotating Internship</w:t>
        <w:tab/>
        <w:t xml:space="preserve">Medical College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Hospital,Raipu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02.05.1998- 30.04.2001          Junior Resident (General Surgery)    M.Y.Group of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Hospitals,  MGM Medical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</w:t>
      </w:r>
      <w:r>
        <w:rPr/>
        <w:t>college,Indore,India</w:t>
        <w:tab/>
        <w:t>.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04.06.2002-31.05.2004</w:t>
        <w:tab/>
        <w:t>Senior Resident (CVTS)</w:t>
        <w:tab/>
        <w:tab/>
        <w:t xml:space="preserve">Dept. of Cardiovascular </w:t>
        <w:tab/>
        <w:tab/>
        <w:tab/>
        <w:tab/>
        <w:tab/>
        <w:tab/>
        <w:tab/>
        <w:tab/>
        <w:tab/>
        <w:tab/>
        <w:t xml:space="preserve">and Thoracic Surgery, </w:t>
        <w:tab/>
        <w:tab/>
        <w:tab/>
        <w:tab/>
        <w:tab/>
        <w:tab/>
        <w:tab/>
        <w:tab/>
        <w:tab/>
        <w:tab/>
        <w:t xml:space="preserve">LPS Institute of Cardiology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</w:t>
      </w:r>
      <w:r>
        <w:rPr/>
        <w:t>Kanpur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01.06.2004-17.09.2004          Junior Consultant(CVTS)                   Batra Hospital and Medical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</w:t>
      </w:r>
      <w:r>
        <w:rPr/>
        <w:t>Research  centre,New Delh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.09.2004- 31/03/2007</w:t>
        <w:tab/>
        <w:t>Assistant Professor (CVTS)</w:t>
        <w:tab/>
        <w:tab/>
        <w:t xml:space="preserve">Amrita Institute of Medical </w:t>
        <w:tab/>
        <w:tab/>
        <w:tab/>
        <w:tab/>
        <w:tab/>
        <w:tab/>
        <w:tab/>
        <w:tab/>
        <w:tab/>
        <w:tab/>
        <w:t>Sciences, Kochi, Keral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01/04/2007-</w:t>
        <w:tab/>
        <w:t>30/06/2009</w:t>
        <w:tab/>
        <w:t>Associate Professor (CVTS)</w:t>
        <w:tab/>
        <w:tab/>
        <w:t xml:space="preserve">Amrita Institute of Medical </w:t>
        <w:tab/>
        <w:tab/>
        <w:tab/>
        <w:tab/>
        <w:tab/>
        <w:tab/>
        <w:tab/>
        <w:tab/>
        <w:tab/>
        <w:tab/>
        <w:t>Sciences, Kochi, Keral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/07/2009- till date                 Consultant, Cardiovascular Surgery    Apollo DRDO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Hospital, Hyderabad, Ind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lar ship and Certificate for academic Achievements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Awarded Scholarship by MP Govt. in the First Professional MBBS {1993-1994}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Awarded Certificate of Merit for achieving Distinction in Anatomy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ork Profile:</w:t>
        <w:tab/>
      </w:r>
    </w:p>
    <w:p>
      <w:pPr>
        <w:pStyle w:val="Normal"/>
        <w:spacing w:lineRule="auto" w:line="360"/>
        <w:jc w:val="both"/>
        <w:rPr/>
      </w:pPr>
      <w:r>
        <w:rPr/>
        <w:t>Apollo DRDO Hospital, a unit of Apollo Health city is a well known tertiary care hospital in Hyderabad, India. I am heading the Cardiac surgery team in Apollo DRDO hospital and presently conducting 300 + cardiac surgery cases every year. It has got 1 operation theatre exclusively dedicated to cardiac surgery, 6 bedded ICCU where immediate post operative cases are kept and 3 bedded intermediate ICU. I joined Apollo DRDO with the responsibility of establishing the cardiac surgery unit which we started from scratch and in the span of just five  years we have successfully completed 1500+ cardiac cases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urrently we are conducting below listed surgeries successfully :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ABG’s (on pump and off pump).  With / with out LV Dysfunction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Redo CAB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Valve replacement and repair surgerie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ombined procedures (CABG + valve replacement, CABG + ventricular septal rupture, CABG + ventricular aneurysm repair, CABG + valve replacement + ventricular aneurysm repair ), 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eart failure surgeries{LV Restoration via Dorr Endoventricular circular patch plasty or McCarthy Procedu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dult congenital heart surgeries,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ulmonary thromboendartrectomy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ortic aneurysm repair surgeri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Peripheral vascular surgeries (Femoro popliteal bypass, Aorto bi-femoral bypass, Axillo bi-femoral bypass etc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horacic surgeries (like Lobectomy, Pneumonectomy, Decortication)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he above case experience also includes the management of inpatient including preoperative and postoperative management. The work also included teaching, training of junior colleagues, staff and research wor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I also got exposure and training in </w:t>
      </w:r>
      <w:r>
        <w:rPr>
          <w:b/>
        </w:rPr>
        <w:t>Minimal Invasive cardiac surgery</w:t>
      </w:r>
      <w:r>
        <w:rPr>
          <w:sz w:val="28"/>
        </w:rPr>
        <w:t xml:space="preserve"> </w:t>
      </w:r>
      <w:r>
        <w:rPr/>
        <w:t xml:space="preserve">at The </w:t>
      </w:r>
      <w:r>
        <w:rPr>
          <w:b/>
        </w:rPr>
        <w:t>Herzentrum, Leipzig, Germany</w:t>
      </w:r>
      <w:r>
        <w:rPr/>
        <w:t>, and have started doing minimal invasive cardiac procedures at our centre and have successfully done about fifty MICS procedure cases in span of about six month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so got valuable exposure &amp; experience in </w:t>
      </w:r>
      <w:r>
        <w:rPr>
          <w:b/>
        </w:rPr>
        <w:t xml:space="preserve">surgical ventricular restoration </w:t>
      </w:r>
      <w:r>
        <w:rPr/>
        <w:t xml:space="preserve">from </w:t>
      </w:r>
      <w:r>
        <w:rPr>
          <w:b/>
        </w:rPr>
        <w:t xml:space="preserve">Cardiothoracque centre de Monaco, France </w:t>
      </w:r>
      <w:r>
        <w:rPr/>
        <w:t xml:space="preserve">under the guidance of </w:t>
      </w:r>
      <w:r>
        <w:rPr>
          <w:b/>
        </w:rPr>
        <w:t>Prof. Vincent Dor</w:t>
      </w:r>
      <w:r>
        <w:rPr/>
        <w:t xml:space="preserve"> (Pioneer in surgical ventricular restoration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</w:t>
      </w:r>
      <w:r>
        <w:rPr>
          <w:b/>
        </w:rPr>
        <w:t>Also</w:t>
      </w:r>
      <w:r>
        <w:rPr>
          <w:b/>
          <w:i/>
        </w:rPr>
        <w:t xml:space="preserve"> few cases were published in the leading news paper,</w:t>
      </w:r>
      <w:r>
        <w:rPr>
          <w:b/>
        </w:rPr>
        <w:t xml:space="preserve"> The Hindu and Times of India.</w:t>
      </w:r>
      <w:r>
        <w:rPr/>
        <w:t xml:space="preserve"> Following were the cases covered in the news section in Hyderabad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1. CABG with Dorr endoventricular circular patch plasty, </w:t>
      </w:r>
    </w:p>
    <w:p>
      <w:pPr>
        <w:pStyle w:val="Normal"/>
        <w:spacing w:lineRule="auto" w:line="360"/>
        <w:jc w:val="both"/>
        <w:rPr/>
      </w:pPr>
      <w:r>
        <w:rPr/>
        <w:t>2. Bentall procedure with MVR in 13 yr old child.</w:t>
      </w:r>
    </w:p>
    <w:p>
      <w:pPr>
        <w:pStyle w:val="Normal"/>
        <w:spacing w:lineRule="auto" w:line="360"/>
        <w:jc w:val="both"/>
        <w:rPr/>
      </w:pPr>
      <w:r>
        <w:rPr/>
        <w:t>3. LA Myxoma with Critical LMCA disease</w:t>
      </w:r>
    </w:p>
    <w:p>
      <w:pPr>
        <w:pStyle w:val="Normal"/>
        <w:spacing w:lineRule="auto" w:line="360"/>
        <w:jc w:val="both"/>
        <w:rPr/>
      </w:pPr>
      <w:r>
        <w:rPr/>
        <w:t>4. CABG with Mitral valve replacement with Dorr procedure for LV aneurysm{EF-22%}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diaLink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4">
        <w:r>
          <w:rPr>
            <w:rStyle w:val="InternetLink"/>
          </w:rPr>
          <w:t>http://www.thehindu.com/todays-paper/tp-national/tp-andhrapradesh/tea-vendor-gets-new-lease-of-life/article187008.ece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5">
        <w:r>
          <w:rPr>
            <w:rStyle w:val="InternetLink"/>
          </w:rPr>
          <w:t>http://www.thehindu.com/todays-paper/tp-national/tp-andhrapradesh/complex-bypass-surgery-performed/article3883653.ece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6">
        <w:r>
          <w:rPr>
            <w:rStyle w:val="InternetLink"/>
          </w:rPr>
          <w:t>http://timesofindia.indiatimes.com/city/hyderabad/apollo-performs-complex-bypass-surgery/articleshow/16344984.cms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http://pharmabiz.com/NewsDetails.aspx?aid=71083&amp;sid=2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http://www.newindianexpress.com/cities/hyderabad/article605228.e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http://www.skyscrapercity.com/showthread.php?   t=1146079&amp;page=1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7">
        <w:r>
          <w:rPr>
            <w:rStyle w:val="InternetLink"/>
          </w:rPr>
          <w:t>http://www.medicalindiatourism.com/news/category/apollo-group-of-hospitals/page/2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8">
        <w:r>
          <w:rPr>
            <w:rStyle w:val="InternetLink"/>
          </w:rPr>
          <w:t>http://syedakbarindia.blogspot.in/2013/01/young-achievers-dr-rajeev-trehan-three.html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http://ibnlive.in.com/southindia/121/370/p-20.html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ver the span of last ten years I have successfully completed 5000+ cardiovascular thoracic procedu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fe Member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Indian Association of Cardiovascular and Thoracic Surgeon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Research Work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Principle Co-investigator for Phase-III study of the Conversion Efficacy and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safety of repeated intravenous doses of RSD 1235 in subjects with Atrial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fibrillation or Atrial Flutter following valvular and/ or coronary artery Bypass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graft surgery.[USA-FDA approved}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 .Principle Co-Investigator for Coronary trial.CABG off or On pump  Revascularization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Publications: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Coronarary artery bypass grafting and LV restoration in Non Compacted LV with Severe LV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</w:t>
      </w:r>
      <w:r>
        <w:rPr>
          <w:bCs/>
        </w:rPr>
        <w:t>dysfunction.{ Indian Heart Journal,2006}</w:t>
      </w:r>
      <w:r>
        <w:rPr>
          <w:b/>
          <w:bCs/>
        </w:rPr>
        <w:t>R.Trehan</w:t>
      </w:r>
      <w:r>
        <w:rPr>
          <w:bCs/>
        </w:rPr>
        <w:t>,V.Betigeri,A.Singh,Nair.S.K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CoTriatriatum in an adult with Sinus Venosus defect and Rheumatic Mitral Stenosis-A Case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</w:t>
      </w:r>
      <w:r>
        <w:rPr>
          <w:bCs/>
        </w:rPr>
        <w:t>Report.{ Asian Journal of cardiothoracic Surgery,2007}</w:t>
      </w:r>
      <w:r>
        <w:rPr>
          <w:b/>
          <w:bCs/>
        </w:rPr>
        <w:t>R.Trehan</w:t>
      </w:r>
      <w:r>
        <w:rPr>
          <w:bCs/>
        </w:rPr>
        <w:t xml:space="preserve">,Singh.A.S,Nair.S.K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ference and Workshop attended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Attended sixth(2011) and eighth(2013) annual conference “Latest techniques in cardiac surgery’’ Leipzig, Germany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Attended 11</w:t>
      </w:r>
      <w:r>
        <w:rPr>
          <w:bCs/>
          <w:vertAlign w:val="superscript"/>
        </w:rPr>
        <w:t>th</w:t>
      </w:r>
      <w:r>
        <w:rPr>
          <w:bCs/>
        </w:rPr>
        <w:t xml:space="preserve"> Annual  live  workshop  on  Mitral  valve  reconstruction  in  Rheumatic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population. GKNM Hospital Coimbatore ,India ,March 2009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 Attended 10</w:t>
      </w:r>
      <w:r>
        <w:rPr>
          <w:bCs/>
          <w:vertAlign w:val="superscript"/>
        </w:rPr>
        <w:t>th</w:t>
      </w:r>
      <w:r>
        <w:rPr>
          <w:bCs/>
        </w:rPr>
        <w:t xml:space="preserve"> Annual  live  workshop  on Aortic Aneurysm. GKNM Hospital Coimbatore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,India ,November 2007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.Attended 54</w:t>
      </w:r>
      <w:r>
        <w:rPr>
          <w:bCs/>
          <w:vertAlign w:val="superscript"/>
        </w:rPr>
        <w:t>th</w:t>
      </w:r>
      <w:r>
        <w:rPr>
          <w:bCs/>
        </w:rPr>
        <w:t xml:space="preserve"> Annual Conference of Indian Association of Cardiovascular and thoracic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Surgeons.Pune,India,Feb 2008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.Attended 53</w:t>
      </w:r>
      <w:r>
        <w:rPr>
          <w:bCs/>
          <w:vertAlign w:val="superscript"/>
        </w:rPr>
        <w:t>th</w:t>
      </w:r>
      <w:r>
        <w:rPr>
          <w:bCs/>
        </w:rPr>
        <w:t xml:space="preserve"> Annual Conference of Indian Association of Cardiovascular and thoracic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Surgeons.Jaipur,India,Feb 2007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6. Attended 52nd Annual Conference of Indian Association of Cardiovascular and thoracic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Surgeons.Bangalore,India,Feb 2006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7 .Attended 51st Annual Conference of Indian Association of Cardiovascular and thoracic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Surgeons.Cochin,India,2005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8. Attended 50th Annual Conference of Indian Association of Cardiovascular and thoracic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Surgeons.Delhi,India,2004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ferences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</w:t>
        <w:tab/>
        <w:t xml:space="preserve">Dr Shiv K Nair </w:t>
      </w:r>
    </w:p>
    <w:p>
      <w:pPr>
        <w:pStyle w:val="Normal"/>
        <w:spacing w:lineRule="auto" w:line="360"/>
        <w:rPr/>
      </w:pPr>
      <w:r>
        <w:rPr/>
        <w:tab/>
        <w:t>Professor and Senior Consultant</w:t>
      </w:r>
    </w:p>
    <w:p>
      <w:pPr>
        <w:pStyle w:val="Normal"/>
        <w:spacing w:lineRule="auto" w:line="360"/>
        <w:rPr/>
      </w:pPr>
      <w:r>
        <w:rPr/>
        <w:tab/>
        <w:t xml:space="preserve">Dept of CVTS , Rajagiri Hospital, Aluva, </w:t>
      </w:r>
    </w:p>
    <w:p>
      <w:pPr>
        <w:pStyle w:val="Normal"/>
        <w:spacing w:lineRule="auto" w:line="360"/>
        <w:rPr/>
      </w:pPr>
      <w:r>
        <w:rPr/>
        <w:tab/>
        <w:t>Kochi, Kerala, Ph No 04842801234-1528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Email: </w:t>
      </w:r>
      <w:hyperlink r:id="rId9">
        <w:r>
          <w:rPr>
            <w:rStyle w:val="InternetLink"/>
          </w:rPr>
          <w:t>shivnairmd@gmail.com</w:t>
        </w:r>
      </w:hyperlink>
    </w:p>
    <w:p>
      <w:pPr>
        <w:pStyle w:val="Normal"/>
        <w:spacing w:lineRule="auto" w:line="360"/>
        <w:rPr/>
      </w:pPr>
      <w:r>
        <w:rPr/>
        <w:t xml:space="preserve">                        </w:t>
      </w:r>
      <w:hyperlink r:id="rId10">
        <w:r>
          <w:rPr>
            <w:rStyle w:val="InternetLink"/>
          </w:rPr>
          <w:t>shiv.nair@rajagirihospital.com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</w:t>
      </w:r>
      <w:r>
        <w:rPr>
          <w:b/>
          <w:bCs/>
        </w:rPr>
        <w:tab/>
      </w:r>
      <w:r>
        <w:rPr/>
        <w:t xml:space="preserve">Dr A.K.Dayal </w:t>
      </w:r>
    </w:p>
    <w:p>
      <w:pPr>
        <w:pStyle w:val="Normal"/>
        <w:spacing w:lineRule="auto" w:line="360"/>
        <w:jc w:val="both"/>
        <w:rPr/>
      </w:pPr>
      <w:r>
        <w:rPr/>
        <w:tab/>
        <w:t>Prof. and Head,</w:t>
      </w:r>
    </w:p>
    <w:p>
      <w:pPr>
        <w:pStyle w:val="Normal"/>
        <w:spacing w:lineRule="auto" w:line="360"/>
        <w:jc w:val="both"/>
        <w:rPr/>
      </w:pPr>
      <w:r>
        <w:rPr/>
        <w:tab/>
        <w:t>Department of Cardiovascular and Thoracic Surgery</w:t>
      </w:r>
    </w:p>
    <w:p>
      <w:pPr>
        <w:pStyle w:val="Normal"/>
        <w:spacing w:lineRule="auto" w:line="360"/>
        <w:rPr/>
      </w:pPr>
      <w:r>
        <w:rPr/>
        <w:tab/>
        <w:t>J.L.N.Memorial Medical College and Hospital 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lang w:val="fr-FR"/>
        </w:rPr>
        <w:t>Belgaum,Karnataka, India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Email:dr_adayal@yahoo.com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                  </w:t>
      </w:r>
      <w:r>
        <w:rPr>
          <w:lang w:val="fr-FR"/>
        </w:rPr>
        <w:t>:drdayal2@yahoo.com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fr-FR"/>
        </w:rPr>
        <w:t>Date: 25/03/2015</w:t>
        <w:tab/>
        <w:tab/>
        <w:tab/>
        <w:tab/>
        <w:tab/>
        <w:tab/>
        <w:tab/>
        <w:tab/>
        <w:tab/>
        <w:tab/>
        <w:t xml:space="preserve"> Signature:Rajeev Treh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rtrehan@rediffmail.com" TargetMode="External"/><Relationship Id="rId4" Type="http://schemas.openxmlformats.org/officeDocument/2006/relationships/hyperlink" Target="http://www.thehindu.com/todays-paper/tp-national/tp-andhrapradesh/tea-vendor-gets-new-lease-of-life/article187008.ece" TargetMode="External"/><Relationship Id="rId5" Type="http://schemas.openxmlformats.org/officeDocument/2006/relationships/hyperlink" Target="http://www.thehindu.com/todays-paper/tp-national/tp-andhrapradesh/complex-bypass-surgery-performed/article3883653.ece" TargetMode="External"/><Relationship Id="rId6" Type="http://schemas.openxmlformats.org/officeDocument/2006/relationships/hyperlink" Target="http://timesofindia.indiatimes.com/city/hyderabad/apollo-performs-complex-bypass-surgery/articleshow/16344984.cms" TargetMode="External"/><Relationship Id="rId7" Type="http://schemas.openxmlformats.org/officeDocument/2006/relationships/hyperlink" Target="http://www.medicalindiatourism.com/news/category/apollo-group-of-hospitals/page/2" TargetMode="External"/><Relationship Id="rId8" Type="http://schemas.openxmlformats.org/officeDocument/2006/relationships/hyperlink" Target="http://syedakbarindia.blogspot.in/2013/01/young-achievers-dr-rajeev-trehan-three.html" TargetMode="External"/><Relationship Id="rId9" Type="http://schemas.openxmlformats.org/officeDocument/2006/relationships/hyperlink" Target="mailto:shivnairmd@gmail.com" TargetMode="External"/><Relationship Id="rId10" Type="http://schemas.openxmlformats.org/officeDocument/2006/relationships/hyperlink" Target="mailto:shiv.nair@rajagirihospita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5:51:00Z</dcterms:created>
  <dc:creator>CVTSHOD</dc:creator>
  <dc:description/>
  <cp:keywords/>
  <dc:language>en-US</dc:language>
  <cp:lastModifiedBy>Doctor</cp:lastModifiedBy>
  <cp:lastPrinted>2008-02-09T13:07:00Z</cp:lastPrinted>
  <dcterms:modified xsi:type="dcterms:W3CDTF">2015-03-30T10:50:00Z</dcterms:modified>
  <cp:revision>4</cp:revision>
  <dc:subject/>
  <dc:title/>
</cp:coreProperties>
</file>