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MANSI SA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ge: 25, Female                                                              Email Id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aranmansi89@gmail.com</w:t>
        </w:r>
      </w:hyperlink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ntact No.: 882603227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__________________________________________________________________________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 Experien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urrent Employment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tis Hospital- Business Analyst (June 2015- till dat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and structuring of business inflow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rmining operational objectives by studying business fun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data by tracking activity; resolving problems; publishing progress reports; recommending a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technical reports by collecting, analyzing, and summarizing information and tren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tion to team effort by accomplishing related results as neede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Earlier Employment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tis Hospital- Internal Auditor (December 2012- May 2015)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Planning financial, regulatory, compliance or operational reviews/audits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Coordination work with Risk, Legal &amp; Compliance and other control-related activities and with others within Internal Audit.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Conducting risk assessments and identification of controls in place to mitigate identified risks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Analysis and conclusion on effectiveness and efficiency of control environment. 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Preparation of timely audit reports for executive management, the Audit Committee and the Stakeholders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Performing audit procedures to verify that controls are operating through testing and interviewing techniques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Identifying control gaps and opportunities for improvement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Assessment, evaluation and promotion compliance to company’s SOP.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>Suggestions on internal control and participates in enhancing internal audit standards and practices within Fortis.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  <w:t xml:space="preserve">Providing feedback on performance of Internal Auditors, on audit assignments, as applicable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 Overvie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2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887"/>
        <w:gridCol w:w="1024"/>
        <w:gridCol w:w="756"/>
      </w:tblGrid>
      <w:tr>
        <w:trPr>
          <w:trHeight w:val="39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Degree/Class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Yea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IN" w:eastAsia="en-IN"/>
              </w:rPr>
              <w:t>Marks</w:t>
            </w:r>
          </w:p>
        </w:tc>
      </w:tr>
      <w:tr>
        <w:trPr>
          <w:trHeight w:val="40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MBA, Finance &amp; Marketing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Bhavans Usha &amp; Lakshmi Mittal Institute of Management, New Delh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2011-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60%</w:t>
            </w:r>
          </w:p>
        </w:tc>
      </w:tr>
      <w:tr>
        <w:trPr>
          <w:trHeight w:val="37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BBA, Finance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Graphic Era University, Dehradu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2008-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 xml:space="preserve">XII th 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Holy Angels Convent School, Muzaffarnagar (UP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2007-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63%</w:t>
            </w:r>
          </w:p>
        </w:tc>
      </w:tr>
      <w:tr>
        <w:trPr>
          <w:trHeight w:val="472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X th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Holy Angels Convent School, Muzaffarnagar (UP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2005-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67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ills Summary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Leadership Skill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ecutive member of core committee for organizing Cultural and Technical Fest in BBA Colle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ad a group of people in organizing Cultural evening for YWCA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u w:val="single"/>
        </w:rPr>
        <w:t>Interpersonal Skill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Good business writing, communication and presentation skill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oficient in Microsoft Word, PowerPoint and Excel.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racurricular activ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z w:val="20"/>
          <w:szCs w:val="20"/>
          <w:lang w:val="en-US"/>
        </w:rPr>
        <w:t>Organized cultural and technical and cultural fest in graduation colle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000000"/>
          <w:sz w:val="20"/>
          <w:szCs w:val="20"/>
          <w:lang w:val="en-US"/>
        </w:rPr>
        <w:t>Formed a dance group in BBA college which won accolades at state lev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ad performer in Dancing Groups in BBA and MBA colleges.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mansi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49:00Z</dcterms:created>
  <dc:creator>bvb</dc:creator>
  <dc:description/>
  <cp:keywords/>
  <dc:language>en-US</dc:language>
  <cp:lastModifiedBy>stu</cp:lastModifiedBy>
  <cp:lastPrinted>2013-07-08T11:41:00Z</cp:lastPrinted>
  <dcterms:modified xsi:type="dcterms:W3CDTF">2015-12-24T15:49:00Z</dcterms:modified>
  <cp:revision>2</cp:revision>
  <dc:subject/>
  <dc:title>CURRICULUM VITAE</dc:title>
</cp:coreProperties>
</file>