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Dr RAJNISH SETHI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hone: 09810509891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-mail: drrajnishsethi@gmail.com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</w:rPr>
        <w:t>PROFFESIONAL HIGHLIGHTS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Verdana" w:ascii="Verdana" w:hAnsi="Verdana"/>
          <w:color w:val="000000"/>
        </w:rPr>
        <w:t>Working as a Consultant in Maharaja Agrasen Hospital, Dwarka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h hands on experience in handl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ergency or cold orthopaedi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ip Joint and Knee Joint replacement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000000"/>
          <w:u w:val="single"/>
        </w:rPr>
        <w:t>Spine Surgeries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imal invasive dissectom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ine fixation </w:t>
      </w:r>
    </w:p>
    <w:p>
      <w:pPr>
        <w:pStyle w:val="Normal"/>
        <w:ind w:left="108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</w:rPr>
        <w:t>PROFESSIONAL EXPERIENCE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aharaja Agrasen Hospital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Dwarka</w:t>
        <w:tab/>
        <w:tab/>
      </w:r>
      <w:r>
        <w:rPr>
          <w:rFonts w:cs="Verdana" w:ascii="Verdana" w:hAnsi="Verdana"/>
          <w:color w:val="000000"/>
        </w:rPr>
        <w:t xml:space="preserve">            2015 – Till Now</w:t>
        <w:br/>
        <w:t>Designation: Consultant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Saket City Hospital </w:t>
        <w:tab/>
        <w:tab/>
        <w:tab/>
      </w:r>
      <w:r>
        <w:rPr>
          <w:rFonts w:cs="Verdana" w:ascii="Verdana" w:hAnsi="Verdana"/>
          <w:color w:val="000000"/>
        </w:rPr>
        <w:t xml:space="preserve">                       2013- 2015</w:t>
        <w:br/>
        <w:t>Designation: Attending  Consultant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atra Hospital and Research Centre</w:t>
      </w:r>
      <w:r>
        <w:rPr>
          <w:rFonts w:cs="Verdana" w:ascii="Verdana" w:hAnsi="Verdana"/>
          <w:color w:val="000000"/>
        </w:rPr>
        <w:tab/>
        <w:tab/>
        <w:tab/>
        <w:t xml:space="preserve">   2009 - 2013</w:t>
        <w:br/>
        <w:t>Designation: Jr. Consultant (associate to Dr. G.S. Tucker)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Batra Hospital and Research Centre </w:t>
        <w:tab/>
        <w:tab/>
        <w:tab/>
      </w:r>
      <w:r>
        <w:rPr>
          <w:rFonts w:cs="Verdana" w:ascii="Verdana" w:hAnsi="Verdana"/>
          <w:color w:val="000000"/>
        </w:rPr>
        <w:t xml:space="preserve">   2005 – 2008</w:t>
        <w:br/>
        <w:t>Designation: DNB Trainee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Deen Dayal Upadhyay Hospital</w:t>
        <w:tab/>
        <w:tab/>
        <w:t xml:space="preserve">     </w:t>
        <w:tab/>
        <w:tab/>
        <w:t xml:space="preserve">   </w:t>
      </w:r>
      <w:r>
        <w:rPr>
          <w:rFonts w:cs="Verdana" w:ascii="Verdana" w:hAnsi="Verdana"/>
          <w:color w:val="000000"/>
        </w:rPr>
        <w:t xml:space="preserve"> 2002 - 2003</w:t>
        <w:br/>
        <w:t>Designation: Junior Resident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</w:rPr>
        <w:t>EDUCATIONAL &amp; PROFESSIONAL DEVELOPMENT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FELLOWSHIP IN SPINE SURGERIES-Univesitasklinikum Bonn, GERMANY 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DNB (Orthopaedic) 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MNAMS (orthopaedics)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MBBS - </w:t>
      </w:r>
      <w:r>
        <w:rPr>
          <w:rFonts w:cs="Verdana" w:ascii="Verdana" w:hAnsi="Verdana"/>
          <w:color w:val="000000"/>
        </w:rPr>
        <w:t>Mahatma Gandhi Medical College, Kottayam, Kerela,-2002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</w:rPr>
        <w:t>THESIS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ote dissertation on "Pros and Cons of Simultaneous Bilateral Total Knee Replacement" under guidance of Dr. D.K. Gupta (Consultant, Batra Hospital)</w:t>
      </w:r>
      <w:r>
        <w:br w:type="page"/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OURSES / WORKSHOPS</w:t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INDIA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rent concepts in Arthroplasty, 2005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A HIP Symposium, 2005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augural Musculosketetal Infection Section Conference (Asia Pacific, Khajuraho), 2006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OACON, 2006 (Delhi)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ACON (2009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int Replacement State of Art Meeting (J.R.S.O.A.) – 2010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A (2012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sic arthroplasty course (Depuy)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CA New Delhi 2013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CJR , Delhi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erative Spine Course Ganga Hospital 2015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4"/>
          <w:szCs w:val="24"/>
        </w:rPr>
        <w:t>PERSONAL DETAILS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91439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of Birth:</w:t>
        <w:tab/>
        <w:tab/>
        <w:t>11 June, 1976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ionality:</w:t>
        <w:tab/>
        <w:tab/>
        <w:t>Indian</w:t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:</w:t>
        <w:tab/>
        <w:t>119, Vidyasagar Appartment, Plot No. 34, Sector 6, Dwarka, New Delhi - 11007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fernces:</w:t>
        <w:tab/>
        <w:tab/>
        <w:t>On Demand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color w:val="000000"/>
      <w:w w:val="100"/>
      <w:sz w:val="20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color w:val="000000"/>
      <w:w w:val="1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8:00Z</dcterms:created>
  <dc:creator>AC</dc:creator>
  <dc:description/>
  <dc:language>en-US</dc:language>
  <cp:lastModifiedBy>WIN764BIT</cp:lastModifiedBy>
  <dcterms:modified xsi:type="dcterms:W3CDTF">2015-06-08T11:18:00Z</dcterms:modified>
  <cp:revision>2</cp:revision>
  <dc:subject/>
  <dc:title>Dr RAJNISH SETHI</dc:title>
</cp:coreProperties>
</file>