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. Rajinder Ka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 No: 9873738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: rkaur2001@yaho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 No.H.M. 59/2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bir Nagar, Daba,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hiana-141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ja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Pesentation Cetificate in PGDHA Contact program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of The Month Award at Nova Specialty Hospit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in JCI  and NABH, NABL  accredited hospit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2160" w:leader="none"/>
        </w:tabs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level Assignment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alth care professional holding qualification in Hospital Administration with experience in a hospital providing quality service. A team member with great communication abilities; aptitude to manage instruction programs &amp; administer staff; cooperative and willing to learn and implements new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2160" w:leader="none"/>
        </w:tabs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overview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mpetent professional with </w:t>
      </w:r>
      <w:r>
        <w:rPr>
          <w:rFonts w:cs="Arial" w:ascii="Arial" w:hAnsi="Arial"/>
          <w:b/>
          <w:sz w:val="22"/>
          <w:szCs w:val="22"/>
        </w:rPr>
        <w:t xml:space="preserve">more than 21 years </w:t>
      </w:r>
      <w:r>
        <w:rPr>
          <w:rFonts w:cs="Arial" w:ascii="Arial" w:hAnsi="Arial"/>
          <w:sz w:val="22"/>
          <w:szCs w:val="22"/>
        </w:rPr>
        <w:t xml:space="preserve">of experience in clinical, now in Administration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 years worked as Nursing Head in Nova specialty surgery, New Delhi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Worked with Fortis Healthcare Hospital,New Delhi  as Nursing Superviso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orked with SPS Apollo Hospital, Ludhiana as Operation Incharg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orked with CMC &amp; Hospital, Ludhiana as scrub , circulating Nurse and Incharge Nurse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ffective communicator with excellent relationship building &amp; interpersonal skill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ly working as Operation Theatre Manager in Indian Spinal Injuries Centre, Hospital, New Delhi. 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Rec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 Spinal Injuries Centres Hospital, New Delhi- Dec. 2014- till da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ake Surgery booking from consulta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OT Committe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Purchase committe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nventory time to ti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illing of pati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 billing in comput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calling the patients from wards, confirm their clearance from billing department, corporate des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consumables in syste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ing seminars for upgrade knowledge of staff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proper utilisation of OT confirm all the first case day before surge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duce turnaround time arrange all material before second surge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nce management to release funds for extra O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e staffs to improve their performanc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aintain data for analysisof OT Utiliz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ata for  monitoring of pati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to time reporting of progress of OT  to management 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ory checking and send report to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 specialty Surgery Hospital- Nov. 2010- Sept.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Responsibiliti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 Roster of staffs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rounds of wards and listen patients proble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training for nursing staff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nventory of equipme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with Doctors for their problems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SOPs for various departme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Hazardous material and handli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is Healthcare , Shalimaar Bagh, New Delhi- Jan. 2010 – Nov.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Responsibili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 rosters of Nursing Staffs &amp; Technicia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ught OT manuals to staff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ake lecture of Biomedical waste manag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PT on Quality assurance in O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S Apollo Hospital, Ludhiana, Punjab</w:t>
      </w:r>
      <w:r>
        <w:rPr>
          <w:rFonts w:cs="Arial" w:ascii="Arial" w:hAnsi="Arial"/>
          <w:sz w:val="22"/>
          <w:szCs w:val="22"/>
        </w:rPr>
        <w:t xml:space="preserve">.- </w:t>
      </w:r>
      <w:r>
        <w:rPr>
          <w:rFonts w:cs="Arial" w:ascii="Arial" w:hAnsi="Arial"/>
          <w:b/>
          <w:sz w:val="22"/>
          <w:szCs w:val="22"/>
        </w:rPr>
        <w:t>Jan. 2009 - Dec.20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b Responsibili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classes of new joinees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presentations on infection contro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BLS program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surgery booking and enter on compute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D9D9D9" w:val="clear"/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hanc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on “A study on effective utilization of operation theatre”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Qualification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sing QM &amp; AHO from AHA NOIDA ( Jan. 16)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GDHA {Post Graduate Diploma in Hospital Administration} August 201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varsity Online  Limited (an Apollo hospital group organiz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A in Hospital Management- Sept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Institute of Business Management( Hospital Management &amp; Healthcare), Chen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Nursing &amp; Midwife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an Medical College &amp; Hospital, Ludhiana, Punjab- Aug.1991- Dec. 199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Skills: Well versed with MS – Office, Microsoft Windows, and Internet Applications</w:t>
      </w:r>
    </w:p>
    <w:p>
      <w:pPr>
        <w:pStyle w:val="Normal"/>
        <w:shd w:fill="D9D9D9" w:val="clear"/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mural Engagements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ork in a team and open to cultural diversity.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Ability to listen, to consult and to share information and ideas.</w:t>
      </w:r>
      <w:r>
        <w:rPr>
          <w:rFonts w:cs="Arial" w:ascii="Arial" w:hAnsi="Arial"/>
          <w:bCs/>
          <w:iCs/>
          <w:sz w:val="22"/>
          <w:szCs w:val="22"/>
        </w:rPr>
        <w:t xml:space="preserve"> Realistic expectations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Ability to identify and analyze key points in verbal and numerical information, evaluate alternatives objectively and make soun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orities and organize work to deliver on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Ability to negotiate in a multicultural and multilingual environment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28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D9D9D9" w:val="clear"/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spacing w:before="40" w:after="0"/>
        <w:ind w:left="2160" w:hanging="21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       : 28 July 19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      ;  Un-married</w:t>
      </w:r>
    </w:p>
    <w:p>
      <w:pPr>
        <w:pStyle w:val="Normal"/>
        <w:spacing w:before="40" w:after="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Known: English, Hindi,Punjabi</w:t>
      </w:r>
    </w:p>
    <w:p>
      <w:pPr>
        <w:pStyle w:val="Normal"/>
        <w:spacing w:before="40" w:after="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Date : 15   / 01  /2016                                                                      Signature</w:t>
      </w:r>
    </w:p>
    <w:sectPr>
      <w:type w:val="nextPage"/>
      <w:pgSz w:w="11906" w:h="16838"/>
      <w:pgMar w:left="1016" w:right="1016" w:gutter="0" w:header="0" w:top="1016" w:footer="0" w:bottom="1016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9:00Z</dcterms:created>
  <dc:creator>Raies khan</dc:creator>
  <dc:description/>
  <cp:keywords/>
  <dc:language>en-US</dc:language>
  <cp:lastModifiedBy>lenovo</cp:lastModifiedBy>
  <dcterms:modified xsi:type="dcterms:W3CDTF">2016-01-24T07:24:00Z</dcterms:modified>
  <cp:revision>36</cp:revision>
  <dc:subject/>
  <dc:title>Dr</dc:title>
</cp:coreProperties>
</file>