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i/>
          <w:color w:val="000000"/>
          <w:sz w:val="20"/>
          <w:szCs w:val="20"/>
        </w:rPr>
        <w:t>CURRICULUM VITA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ersonal Details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: Tanuj Lalit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 of birth: 04/03/1983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e/Sex: 32/M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ionality: Indian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alification: MBBS, M.S Orthopedics, Fellow in arthroplasty.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manent Address:17, Lata Kunj Ajmer Road, Baluganj, Agra-282001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mail-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tanujlalit@gmail.com</w:t>
        </w:r>
      </w:hyperlink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dical Council India  Registration Number </w:t>
      </w:r>
      <w:r>
        <w:rPr>
          <w:rFonts w:cs="Arial" w:ascii="Arial" w:hAnsi="Arial"/>
          <w:b/>
          <w:color w:val="000000"/>
          <w:sz w:val="20"/>
          <w:szCs w:val="20"/>
        </w:rPr>
        <w:t>09-33888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lhi Medical Council number </w:t>
      </w:r>
      <w:r>
        <w:rPr>
          <w:rFonts w:cs="Arial" w:ascii="Arial" w:hAnsi="Arial"/>
          <w:b/>
          <w:color w:val="000000"/>
          <w:sz w:val="20"/>
          <w:szCs w:val="20"/>
        </w:rPr>
        <w:t>64406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Phone: +91-9758635789.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3"/>
      </w:tblGrid>
      <w:tr>
        <w:trPr>
          <w:trHeight w:val="28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Education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titute Of Medicine, Tribhuvan University                                                                     Kathmandu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20"/>
          <w:szCs w:val="20"/>
        </w:rPr>
        <w:t>Masters in Surgery Orthopedics and trauma (4 years)                                                         May 2013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cognized by MCI and included in second schedule of IMCA, 1956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palgunj Medical College, Kathmandu University                                                        Nepalgunj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achelor in Medicine and Bachelor in Surgery                                                                     June 2007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sed screening exam held by NBE in March 2008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. Peter's College                                                                                                               Agra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ICSE board                                            1999                                                                                                 1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ISCE board                                             2001                                                                                                   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3"/>
      </w:tblGrid>
      <w:tr>
        <w:trPr>
          <w:trHeight w:val="28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esearch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color w:val="000000"/>
          <w:sz w:val="20"/>
          <w:szCs w:val="20"/>
        </w:rPr>
      </w:pPr>
      <w:r>
        <w:rPr>
          <w:rFonts w:cs="Arial" w:ascii="Arial" w:hAnsi="Arial"/>
          <w:b/>
          <w:vanish/>
          <w:color w:val="000000"/>
          <w:sz w:val="20"/>
          <w:szCs w:val="20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3"/>
      </w:tblGrid>
      <w:tr>
        <w:trPr>
          <w:trHeight w:val="28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ork History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THESIS-  </w:t>
      </w:r>
      <w:r>
        <w:rPr>
          <w:rFonts w:cs="Arial" w:ascii="Arial" w:hAnsi="Arial"/>
          <w:i/>
          <w:color w:val="000000"/>
          <w:sz w:val="20"/>
          <w:szCs w:val="20"/>
        </w:rPr>
        <w:t>EFFECT OF PATIENT POSITIONING AFTER CAUDAL EPIDURAL STEROID INJECTION IN PATIENTS WITH RADICULOPATHY 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cellent exposure in trauma, complex trauma, arthroscopic surgeries knee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cellent exposure in Primary and revision Total knee replacement using  Zimmer, Smith n Nephew, Exactech logic etc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cellent exposure primary and revision Total hip replacements.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720" w:hanging="36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899"/>
        <w:gridCol w:w="2405"/>
        <w:gridCol w:w="1583"/>
        <w:gridCol w:w="1614"/>
      </w:tblGrid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ploy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o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erience</w:t>
            </w:r>
          </w:p>
        </w:tc>
      </w:tr>
      <w:tr>
        <w:trPr>
          <w:trHeight w:val="5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llo hospital, Hyderabad, Ind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low, Joint replacement surger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7/ 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2/20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months</w:t>
            </w:r>
          </w:p>
        </w:tc>
      </w:tr>
      <w:tr>
        <w:trPr>
          <w:trHeight w:val="95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i Guru Ram Rai Institute of Medical Sciences, Dehradun, Ind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ior Resident, Trauma and orthopedic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05-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06-20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year</w:t>
            </w:r>
          </w:p>
        </w:tc>
      </w:tr>
      <w:tr>
        <w:trPr>
          <w:trHeight w:val="95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nta  Bone and Joint Institute, Gurgaon, Ind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ior Resident, Orthopedic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-12-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04-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months</w:t>
            </w:r>
          </w:p>
        </w:tc>
      </w:tr>
      <w:tr>
        <w:trPr>
          <w:trHeight w:val="95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ki Lalit Nursing Home, Agra, India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ending Consultan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06-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2-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months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3"/>
      </w:tblGrid>
      <w:tr>
        <w:trPr>
          <w:trHeight w:val="28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chievements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65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ended ISKSAA Ganga Knee arthroscopy and Knee arthroplasty course 2015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65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ted scientific paper at Nepal orthopedic association symposium in 2013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65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ifetime member of Indian Orthopedic association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65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fe time member of ISKSA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65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rticipated in AO-SEC course on operative and non op fracture managemen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65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cipated in International symposium on Pediatric orthopedics and trauma (ISPOT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65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cipated in BLS and Advanced cardiac life support training cours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65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nderwent </w:t>
      </w:r>
      <w:r>
        <w:rPr>
          <w:rFonts w:cs="Arial" w:ascii="Arial" w:hAnsi="Arial"/>
          <w:i/>
          <w:color w:val="000000"/>
          <w:sz w:val="20"/>
          <w:szCs w:val="20"/>
        </w:rPr>
        <w:t>basic surgic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training</w:t>
      </w:r>
      <w:r>
        <w:rPr>
          <w:rFonts w:cs="Arial" w:ascii="Arial" w:hAnsi="Arial"/>
          <w:color w:val="000000"/>
          <w:sz w:val="20"/>
          <w:szCs w:val="20"/>
        </w:rPr>
        <w:t xml:space="preserve"> course organized by society of surgeons Nepal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65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n first prize in singing competition at college level.</w:t>
      </w:r>
    </w:p>
    <w:p>
      <w:pPr>
        <w:pStyle w:val="Normal"/>
        <w:spacing w:lineRule="auto" w:line="240" w:before="0" w:after="200"/>
        <w:ind w:left="765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765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/>
        <w:b w:val="false"/>
        <w:w w:val="10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20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b w:val="false"/>
      <w:color w:val="000000"/>
      <w:w w:val="100"/>
      <w:sz w:val="20"/>
    </w:rPr>
  </w:style>
  <w:style w:type="character" w:styleId="WW8Num3z0">
    <w:name w:val="WW8Num3z0"/>
    <w:qFormat/>
    <w:rPr>
      <w:rFonts w:ascii="Symbol" w:hAnsi="Symbol" w:eastAsia="Symbol" w:cs="Symbol"/>
      <w:b w:val="false"/>
      <w:i/>
      <w:color w:val="000000"/>
      <w:w w:val="100"/>
      <w:sz w:val="20"/>
    </w:rPr>
  </w:style>
  <w:style w:type="character" w:styleId="WW8Num4z0">
    <w:name w:val="WW8Num4z0"/>
    <w:qFormat/>
    <w:rPr>
      <w:rFonts w:ascii="Symbol" w:hAnsi="Symbol" w:eastAsia="Symbol" w:cs="Symbol"/>
      <w:b w:val="false"/>
      <w:color w:val="000000"/>
      <w:w w:val="1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ujlalit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53:00Z</dcterms:created>
  <dc:creator>Adv</dc:creator>
  <dc:description/>
  <cp:keywords/>
  <dc:language>en-US</dc:language>
  <cp:lastModifiedBy>Tanuj</cp:lastModifiedBy>
  <dcterms:modified xsi:type="dcterms:W3CDTF">2016-01-24T20:13:00Z</dcterms:modified>
  <cp:revision>20</cp:revision>
  <dc:subject/>
  <dc:title/>
</cp:coreProperties>
</file>