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507365</wp:posOffset>
            </wp:positionV>
            <wp:extent cx="1894840" cy="185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2"/>
          <w:szCs w:val="42"/>
        </w:rPr>
        <w:t xml:space="preserve"> </w:t>
      </w:r>
      <w:r>
        <w:rPr>
          <w:rFonts w:eastAsia="Arial" w:cs="Arial" w:ascii="Arial" w:hAnsi="Arial"/>
          <w:b/>
          <w:bCs/>
          <w:sz w:val="42"/>
          <w:szCs w:val="42"/>
        </w:rPr>
        <w:t>Curriculum Vita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32"/>
          <w:szCs w:val="32"/>
        </w:rPr>
        <w:t>Dr. Shweta Gupta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Res. C-459, Vikaspuri, New Delhi-110018.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Email: shweta2k_in@yahoo.com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Mob: 9717379196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am qualified Dental Surgeon with 15+ years of experience, presently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</w:rPr>
        <w:t xml:space="preserve">Completed a certificate course - </w:t>
      </w:r>
      <w:r>
        <w:rPr>
          <w:rFonts w:eastAsia="Arial" w:cs="Arial" w:ascii="Arial" w:hAnsi="Arial"/>
          <w:b/>
        </w:rPr>
        <w:t>Interactive Workshop on Continual Quality Improvement : Tool &amp; Techniques from NABH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using </w:t>
      </w:r>
      <w:r>
        <w:rPr>
          <w:rFonts w:eastAsia="Arial" w:cs="Arial" w:ascii="Arial" w:hAnsi="Arial"/>
          <w:b/>
        </w:rPr>
        <w:t>MBA in Hospital Administration</w:t>
      </w:r>
      <w:r>
        <w:rPr>
          <w:rFonts w:eastAsia="Arial" w:cs="Arial" w:ascii="Arial" w:hAnsi="Arial"/>
        </w:rPr>
        <w:t xml:space="preserve"> from Academy of Hospital Administration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Perusing </w:t>
      </w:r>
      <w:r>
        <w:rPr>
          <w:rFonts w:eastAsia="Arial" w:cs="Arial" w:ascii="Arial" w:hAnsi="Arial"/>
          <w:b/>
        </w:rPr>
        <w:t>Quality Management &amp; Accreditation of Hospital Organization</w:t>
      </w:r>
      <w:r>
        <w:rPr>
          <w:rFonts w:eastAsia="Arial" w:cs="Arial" w:ascii="Arial" w:hAnsi="Arial"/>
        </w:rPr>
        <w:t xml:space="preserve"> from AHA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ducatio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nteractive Workshop on Continual Quality Improvement : Tools and Techniqu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tional Accreditation Board for Hospital and Healthcare Providers (NABH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 xml:space="preserve">November 2015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BA in Health and Hospital Management (persuing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cademy of Hospital Administration - Noida, UP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015 to 2017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Post graduate certificate in Quality Management and Accreditation of Healthcare Organization (QM&amp;AHO) </w:t>
      </w:r>
      <w:r>
        <w:rPr>
          <w:rFonts w:eastAsia="Arial" w:cs="Arial" w:ascii="Arial" w:hAnsi="Arial"/>
          <w:bCs/>
        </w:rPr>
        <w:t>(persuing Jan 2016)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cademy of Hospital Administration. - Noida, UP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achelor of Dental Surgery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Government Dental College - Mumbai, Maharasht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August 1996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Work Experienc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Dental Surgeon</w:t>
      </w:r>
    </w:p>
    <w:p>
      <w:pPr>
        <w:pStyle w:val="Normal"/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Cs/>
        </w:rPr>
        <w:t>Saigal Dental Centre - Paschim Vihar, Delhi - July 2004 to Present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ligent assessment of patient's problem and making final diagnosis and deciding the treatment options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the treatment options to the patients, ensuring all the medical and financial information are well communicated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forming critical and complicated procedures, including Endodontic; Prosthetic ; Crown and bridges; Conservative; Periodontal and Pedodontal treatments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aining the junior staff, including dental assistants and hygienists, in sterilization; management; handling and usage of dental instruments, equipments and dental material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sure patient satisfaction with the services provided and assuring for new reference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stently exceeding revenue targets and earning both financial and non-financial incentives, contributing to personal and employer's value addition and growt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trong, confident negotiator, sympathetic to a customer's needs whilst, able to support the business goals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Dental Surgeon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Cs/>
        </w:rPr>
        <w:t>Arya Samaj Charitable Hospital - September 2002 to December 200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Dental Surgeo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Cs/>
          <w:iCs/>
        </w:rPr>
        <w:t>Dr. Anupam Adlahka - 2001 to July 2002.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.D.S Orthodontics in Meera Bagh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Dental Surgeon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Cs/>
        </w:rPr>
        <w:t>Dr. Inder J Gundecha - Nagpur, Maharashtra - August 1997 to March 2000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Dental Surgeon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iCs/>
        </w:rPr>
        <w:t>Dr. Trilok Bajaj in Nagpur - Nagpur, Maharashtra - August 1996 to July 199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32"/>
          <w:szCs w:val="32"/>
        </w:rPr>
        <w:t>Skills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icient in MS Office software.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icient in English and Hindi language. Scored 108/120 in TOEFL. Scored 1400/1600 in GRE.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/>
      </w:pPr>
      <w:r>
        <w:rPr>
          <w:rFonts w:eastAsia="Arial" w:cs="Arial" w:ascii="Arial" w:hAnsi="Arial"/>
        </w:rPr>
        <w:t>Management of Dental Health Clinic, Staff training and front desk management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/>
      </w:pPr>
      <w:r>
        <w:rPr>
          <w:rFonts w:eastAsia="Arial" w:cs="Arial" w:ascii="Arial" w:hAnsi="Arial"/>
        </w:rPr>
        <w:t>Counseling of patients for treatment and looking after their want and need of the treatment.</w:t>
      </w:r>
    </w:p>
    <w:p>
      <w:pPr>
        <w:pStyle w:val="Normal"/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Additional Informatio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fessional Skills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ll conversant with Internet based literature searches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/>
      </w:pPr>
      <w:r>
        <w:rPr>
          <w:rFonts w:eastAsia="Arial" w:cs="Arial" w:ascii="Arial" w:hAnsi="Arial"/>
          <w:sz w:val="21"/>
          <w:szCs w:val="21"/>
        </w:rPr>
        <w:t>Supervision &amp; Maintenance of Medical record system, including patients medical records and billing details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veloped project on Positive behavior modification by application of SOUBS method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/>
      </w:pPr>
      <w:r>
        <w:rPr>
          <w:rFonts w:eastAsia="Arial" w:cs="Arial" w:ascii="Arial" w:hAnsi="Arial"/>
          <w:b/>
          <w:sz w:val="21"/>
          <w:szCs w:val="21"/>
        </w:rPr>
        <w:t>Develop a project on A Study of Biomedical Waste Management in a Hospit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trengths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am Player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udent use of creativity and judgment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aining the junior staff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ustworthy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yal and honest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g interpersonal, verbal and written communication skills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nctual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Merit Certificates &amp; Medals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warded Certificates of Honor in Periodontology for holding 1st position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0:00Z</dcterms:created>
  <dc:creator>akshaygupta</dc:creator>
  <dc:description/>
  <dc:language>en-US</dc:language>
  <cp:lastModifiedBy>akshaygupta</cp:lastModifiedBy>
  <dcterms:modified xsi:type="dcterms:W3CDTF">2016-03-18T17:30:00Z</dcterms:modified>
  <cp:revision>2</cp:revision>
  <dc:subject/>
  <dc:title/>
</cp:coreProperties>
</file>