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Name   </w:t>
      </w:r>
      <w:r>
        <w:rPr>
          <w:rFonts w:cs="Arial" w:ascii="Arial" w:hAnsi="Arial"/>
          <w:sz w:val="24"/>
          <w:szCs w:val="24"/>
        </w:rPr>
        <w:t xml:space="preserve">-              DR. NARENDRA KUMAR PATHAK </w:t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ther’s name -</w:t>
      </w:r>
      <w:r>
        <w:rPr>
          <w:rFonts w:cs="Arial" w:ascii="Arial" w:hAnsi="Arial"/>
          <w:sz w:val="24"/>
          <w:szCs w:val="24"/>
        </w:rPr>
        <w:t xml:space="preserve">       Late Shri Krishna Gopal Pathak</w:t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Birth            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195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bile – </w:t>
      </w:r>
      <w:r>
        <w:rPr>
          <w:rFonts w:cs="Arial" w:ascii="Arial" w:hAnsi="Arial"/>
          <w:color w:val="000000"/>
          <w:sz w:val="24"/>
          <w:szCs w:val="24"/>
        </w:rPr>
        <w:t>09960670757 / 09372211670</w:t>
      </w:r>
    </w:p>
    <w:p>
      <w:pPr>
        <w:pStyle w:val="Normal"/>
        <w:ind w:right="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- 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drnkpathak57@gmail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sz w:val="24"/>
          <w:szCs w:val="24"/>
        </w:rPr>
        <w:t>Educational Qualifications:</w:t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5"/>
        <w:gridCol w:w="1843"/>
        <w:gridCol w:w="1984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.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 Pas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/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s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of Sec.Edu.(M.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– Biolog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.Sc.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(Preprofession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waji Univ.Gwal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– Biology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BS (Fin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waji Univ. Gwal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Subject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S. ( Surgery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waji Univ. Gwal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l Surgery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course on hospital &amp; health adminis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 society of health administration Bangal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pital &amp; health administration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ed diploma in hospital administration (ADH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te of health care administration (IHCA) Mad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g.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subjects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shop on maximizing customer satisf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ni Consultancy Service, Mad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er satisfaction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course for senior execut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ive Staff College Of India, Hyderab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tting Edge Management Skills For Business Leadership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shop on leader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biosis Institute of Business Management, P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-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der to leadership for sustainable task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program for leadersh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mbiosis Institute of Business Management, P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ning Stakeholder Strategies for sustainable success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rticipated in Hospital Management Progra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M-Ahmedab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Dec.2012 to 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pital Management</w:t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e (Starting from last employment):</w:t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268"/>
        <w:gridCol w:w="3969"/>
        <w:gridCol w:w="1417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emplo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he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 of w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 to</w:t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venhills Hospital, Andheri, Mumb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Superinten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suring quality parameters in patient management as per NABH, JCI standards,Brand development, </w:t>
            </w:r>
          </w:p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siness plan &amp; sales strategy development.Advising new businesses, drafting policies and structuring commercial transactions. new development deals, database management daily and monthly MIS,Routine administrave management of hos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1/2015 – 04/03/2016</w:t>
            </w:r>
          </w:p>
        </w:tc>
      </w:tr>
      <w:tr>
        <w:trPr>
          <w:trHeight w:val="6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nce Industries Limi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ce President  (Medical Services)- Medical Director, Dhirubhai Ambani Hospital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spital chief with surgeon and Occupational Health activities, Over all management of hospital, including OPD, IPD, OT, EMS, Pharmacy, Diagnostics, Ambulance services, ICU , NICU &amp; Support services including Laudary &amp; Catering.Empanelment and tie-up with corporates and industries, Arrange camps, health awareness and health exam. packages etc.</w:t>
            </w:r>
          </w:p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ding and promotion</w:t>
            </w:r>
          </w:p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cial support in the form of Medical CSR of Reli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/ 1994 to 31/01/2015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ustan Copper Ltd. Calcu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Chief Medical Officer (Surger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nagement of surgical patients &amp; administrative support to C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87 to 27.03.94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 Railway Hospital, Byculla, Mumb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M. 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 of surgical patients &amp; administrative control of surgical wards and Operation theat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84 to 04.05.87</w:t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fe member of the Association of Surgeons of India membership No. – 7710</w:t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.C. I. Reg. No. –       3810</w:t>
        <w:tab/>
        <w:t xml:space="preserve"> </w:t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MC – Mumbai registration number – 2015/08/4326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ind w:right="1350" w:hanging="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350" w:hanging="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NARENDRA KUMAR PATHAK</w:t>
      </w:r>
    </w:p>
    <w:p>
      <w:pPr>
        <w:pStyle w:val="Normal"/>
        <w:ind w:right="1350" w:hanging="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350" w:hanging="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- 09960670757/ 09372211670</w:t>
      </w:r>
    </w:p>
    <w:sectPr>
      <w:type w:val="nextPage"/>
      <w:pgSz w:w="11906" w:h="16838"/>
      <w:pgMar w:left="1800" w:right="432" w:gutter="0" w:header="0" w:top="864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18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4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90" w:leader="none"/>
        <w:tab w:val="left" w:pos="1260" w:leader="none"/>
        <w:tab w:val="left" w:pos="3240" w:leader="none"/>
        <w:tab w:val="left" w:pos="4380" w:leader="none"/>
        <w:tab w:val="left" w:pos="7020" w:leader="none"/>
      </w:tabs>
      <w:autoSpaceDE w:val="false"/>
      <w:spacing w:before="175" w:after="0"/>
      <w:outlineLvl w:val="8"/>
    </w:pPr>
    <w:rPr>
      <w:rFonts w:ascii="Arial" w:hAnsi="Arial" w:cs="Arial"/>
      <w:b/>
      <w:bCs/>
      <w:color w:val="000080"/>
      <w:sz w:val="24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4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4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515" w:leader="none"/>
      </w:tabs>
      <w:ind w:left="900" w:hanging="1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cList">
    <w:name w:val="Cc Li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kpathak5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1-23T09:12:00Z</dcterms:created>
  <dc:creator>IPCL</dc:creator>
  <dc:description/>
  <cp:keywords/>
  <dc:language>en-US</dc:language>
  <cp:lastModifiedBy>Sneh Lata</cp:lastModifiedBy>
  <cp:lastPrinted>2015-11-29T15:16:00Z</cp:lastPrinted>
  <dcterms:modified xsi:type="dcterms:W3CDTF">2016-04-16T14:18:00Z</dcterms:modified>
  <cp:revision>408</cp:revision>
  <dc:subject/>
  <dc:title>dfsdfsdfsdfsd</dc:title>
</cp:coreProperties>
</file>