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URRICULUM 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ost Applied for</w:t>
        <w:tab/>
        <w:tab/>
        <w:t>:</w:t>
        <w:tab/>
        <w:t>Staff Nur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4300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</w:rPr>
        <w:t>Name                                                  Shins Thoma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e of Birth                                     09-02-198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                                   Marrie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Sex                                      </w:t>
        <w:tab/>
        <w:t xml:space="preserve">        Ma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tionality                                         Indi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s Known                             English, Hindi, Malayal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ermanent Address</w:t>
        <w:tab/>
        <w:tab/>
        <w:t xml:space="preserve">        Kochukuttickal  Hous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ulincunnoo.p.o Alappuzha  ,Kerala, India -68850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phone No                                09999885704,09061495535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Email ID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hinsthomas@yahoo.co.i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To secure a deserving position in your organization to sharpen my existing skill and be a helping hand to the needed ones.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 xml:space="preserve">Over six years of experience in   Cath Lab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ed in suing all medical and emergency servic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od Communication skills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knowledge of computers including internet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DUCATIONAL QUALIFICATION</w:t>
      </w:r>
    </w:p>
    <w:tbl>
      <w:tblPr>
        <w:tblW w:w="1070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60"/>
        <w:gridCol w:w="1094"/>
        <w:gridCol w:w="4382"/>
      </w:tblGrid>
      <w:tr>
        <w:trPr>
          <w:trHeight w:val="2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STITUTION’S NAM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YEAR OF PASSING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.S.L.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.Joseph HSS , Alappuzha, Kerala , Ind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Board of Secondary Education Kerala</w:t>
            </w:r>
          </w:p>
        </w:tc>
      </w:tr>
      <w:tr>
        <w:trPr>
          <w:trHeight w:val="5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USTW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.Joseph HSS , Alappuzha, Kerala , Ind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 Higher Secondary Education Keral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</w:t>
      </w:r>
    </w:p>
    <w:tbl>
      <w:tblPr>
        <w:tblW w:w="10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521"/>
        <w:gridCol w:w="2939"/>
      </w:tblGrid>
      <w:tr>
        <w:trPr>
          <w:trHeight w:val="8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lification / Reg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73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ploma in General Nursing and Midwifery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home School of Nursing, Banargatta road, Hulimavu, Bangalore , Indi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-2010</w:t>
            </w:r>
          </w:p>
        </w:tc>
      </w:tr>
      <w:tr>
        <w:trPr>
          <w:trHeight w:val="1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rofessional Registr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nataka Nursing Counc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Registration Number -</w:t>
            </w:r>
            <w:r>
              <w:rPr>
                <w:rFonts w:cs="Times New Roman" w:ascii="Times New Roman" w:hAnsi="Times New Roman"/>
                <w:b/>
              </w:rPr>
              <w:t>1550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45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ala State Nursing Counc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Registration Number -</w:t>
            </w:r>
            <w:r>
              <w:rPr>
                <w:rFonts w:cs="Times New Roman" w:ascii="Times New Roman" w:hAnsi="Times New Roman"/>
                <w:b/>
              </w:rPr>
              <w:t>773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hi Nursing Counc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Registration Number-514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9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EXPERIENCES (6 year 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URA Hospital, Pathanamthitta,Kerala,Ind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METRO Hospital( CathLab) in Delh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pollo BSR Hospital, Bhila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ly working in DHLI Hospital Newdelh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URSING DU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patient care based on the nursing care approa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ation of the Unit Admission and Dischar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 of the patient with pre and post operative perio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ministration of the medications and, Intravenous flui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ing Basic advanced CP 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od transfu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ion of junior staff memb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und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 patients in activities of daily livin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patients accordingl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e signs and symptoms and institute action appropriable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de safety measur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ure patients understanding of medication procedur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over management of the uni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SES HANDL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ngiography,Angioplasty, Tpi, EPS+RFA,COPD, Hepatic problems, Meningiti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aria, CVA (Cerebral Vascular Accident).Hypertension, Communicable diseases., Immunization,Endemic diseases, Orthopedic diseases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MENTS HANDL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chanical ventilator, Cardiac monitor, CVP, Surgical instruments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P instruments, Pulse oxymetry, Suction apparatus, Tracheotomy se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brillator, Nebulizer, Steam inhaler, ICD syst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 Office,  Internet, E-mail,  Hospital information syst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declare that all the above given information is true to the best of my knowledge and belief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SHINS THOMA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nsthomas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1:00Z</dcterms:created>
  <dc:creator>admin</dc:creator>
  <dc:description/>
  <cp:keywords/>
  <dc:language>en-US</dc:language>
  <cp:lastModifiedBy>SS</cp:lastModifiedBy>
  <cp:lastPrinted>2013-12-08T21:34:00Z</cp:lastPrinted>
  <dcterms:modified xsi:type="dcterms:W3CDTF">2016-04-05T06:23:00Z</dcterms:modified>
  <cp:revision>3</cp:revision>
  <dc:subject/>
  <dc:title/>
</cp:coreProperties>
</file>