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5"/>
      </w:tblGrid>
      <w:tr>
        <w:trPr>
          <w:trHeight w:val="234" w:hRule="atLeast"/>
        </w:trPr>
        <w:tc>
          <w:tcPr>
            <w:tcW w:w="11135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2"/>
            </w:tblGrid>
            <w:tr>
              <w:trPr>
                <w:trHeight w:val="222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7365D"/>
                      <w:sz w:val="32"/>
                      <w:szCs w:val="32"/>
                      <w:highlight w:val="yellow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7365D"/>
                      <w:sz w:val="32"/>
                      <w:szCs w:val="32"/>
                      <w:u w:val="single"/>
                    </w:rPr>
                    <w:t>Curriculum Vita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color w:val="70A740"/>
                      <w:sz w:val="16"/>
                      <w:szCs w:val="16"/>
                      <w:highlight w:val="yellow"/>
                      <w:u w:val="single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70A740"/>
                      <w:sz w:val="16"/>
                      <w:szCs w:val="16"/>
                      <w:highlight w:val="yellow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720"/>
        <w:gridCol w:w="162"/>
      </w:tblGrid>
      <w:tr>
        <w:trPr>
          <w:trHeight w:val="1168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266" r="-37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720" w:type="dxa"/>
            <w:tcBorders/>
            <w:vAlign w:val="center"/>
          </w:tcPr>
          <w:tbl>
            <w:tblPr>
              <w:tblW w:w="10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2"/>
              <w:gridCol w:w="8010"/>
              <w:gridCol w:w="546"/>
              <w:gridCol w:w="1232"/>
            </w:tblGrid>
            <w:tr>
              <w:trPr/>
              <w:tc>
                <w:tcPr>
                  <w:tcW w:w="91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17"/>
                    </w:rPr>
                    <w:t>Name</w:t>
                  </w:r>
                  <w:r>
                    <w:rPr/>
                    <w:t xml:space="preserve"> </w:t>
                  </w:r>
                </w:p>
                <w:tbl>
                  <w:tblPr>
                    <w:tblW w:w="91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3"/>
                    <w:gridCol w:w="7988"/>
                  </w:tblGrid>
                  <w:tr>
                    <w:trPr/>
                    <w:tc>
                      <w:tcPr>
                        <w:tcW w:w="1143" w:type="dxa"/>
                        <w:tcBorders/>
                        <w:shd w:fill="EAF3E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15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RUCHIKA PADHWAL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98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143" w:type="dxa"/>
                        <w:tcBorders/>
                        <w:shd w:fill="EAF3E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15"/>
                          </w:rPr>
                          <w:t>Address</w:t>
                        </w:r>
                      </w:p>
                    </w:tc>
                    <w:tc>
                      <w:tcPr>
                        <w:tcW w:w="798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000000"/>
                            <w:spacing w:val="-4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15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bCs/>
                            <w:color w:val="000000"/>
                            <w:spacing w:val="-4"/>
                            <w:sz w:val="20"/>
                            <w:szCs w:val="20"/>
                          </w:rPr>
                          <w:t>Rohini- Sec-7, G22/169-170, Second Floar, New Delh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ind w:right="-122" w:hanging="44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23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ind w:left="93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shd w:fill="EAF3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</w:rPr>
                    <w:t>Phone </w:t>
                  </w:r>
                  <w:r>
                    <w:rPr>
                      <w:rFonts w:cs="Verdana" w:ascii="Verdana" w:hAnsi="Verdana"/>
                      <w:sz w:val="20"/>
                      <w:szCs w:val="17"/>
                    </w:rPr>
                    <w:t xml:space="preserve">                       </w:t>
                  </w:r>
                </w:p>
              </w:tc>
              <w:tc>
                <w:tcPr>
                  <w:tcW w:w="80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5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+91– 995802550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 xml:space="preserve">Mail id:  </w:t>
                  </w:r>
                  <w:r>
                    <w:rPr>
                      <w:rFonts w:cs="Verdana" w:ascii="Verdana" w:hAnsi="Verdana"/>
                      <w:bCs/>
                      <w:spacing w:val="-4"/>
                      <w:sz w:val="20"/>
                      <w:szCs w:val="20"/>
                    </w:rPr>
                    <w:t>padhwalruchika@gmail.com</w:t>
                  </w:r>
                </w:p>
              </w:tc>
              <w:tc>
                <w:tcPr>
                  <w:tcW w:w="1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pacing w:val="-4"/>
                      <w:sz w:val="20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pacing w:val="-4"/>
                      <w:sz w:val="20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8"/>
              <w:gridCol w:w="7905"/>
              <w:gridCol w:w="117"/>
            </w:tblGrid>
            <w:tr>
              <w:trPr/>
              <w:tc>
                <w:tcPr>
                  <w:tcW w:w="10960" w:type="dxa"/>
                  <w:gridSpan w:val="3"/>
                  <w:tcBorders/>
                  <w:shd w:fill="70A74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:: Opportunity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20"/>
                      <w:szCs w:val="20"/>
                    </w:rPr>
                    <w:t>I am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 Looking For :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60" w:type="dxa"/>
                  <w:gridSpan w:val="3"/>
                  <w:tcBorders/>
                  <w:shd w:fill="EAF3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bout Myself &amp; Preferred Job Detail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0960" w:type="dxa"/>
                  <w:gridSpan w:val="3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right="178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To achieve a career driven goal of being a successful, resourceful and responsible individual with crave for attaining niche place of recognition in field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dministrator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43" w:type="dxa"/>
                  <w:gridSpan w:val="2"/>
                  <w:tcBorders/>
                  <w:shd w:fill="70A74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bookmarkStart w:id="0" w:name="4"/>
                  <w:bookmarkStart w:id="1" w:name="2"/>
                  <w:bookmarkEnd w:id="0"/>
                  <w:bookmarkEnd w:id="1"/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:: Work Experience 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8" w:type="dxa"/>
                  <w:tcBorders/>
                  <w:shd w:fill="EAF3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ork Experienc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05" w:type="dxa"/>
                  <w:tcBorders/>
                  <w:shd w:fill="FA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  Working as “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dministrato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at Godrej Vaults &amp; Locker Leasings. </w:t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8" w:hRule="atLeast"/>
              </w:trPr>
              <w:tc>
                <w:tcPr>
                  <w:tcW w:w="1084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1"/>
                    <w:gridCol w:w="3258"/>
                    <w:gridCol w:w="2011"/>
                    <w:gridCol w:w="3594"/>
                  </w:tblGrid>
                  <w:tr>
                    <w:trPr>
                      <w:trHeight w:val="322" w:hRule="atLeast"/>
                    </w:trPr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3E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F243E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F243E"/>
                            <w:sz w:val="18"/>
                            <w:szCs w:val="18"/>
                          </w:rPr>
                          <w:t>Duration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3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F243E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F243E"/>
                            <w:sz w:val="18"/>
                            <w:szCs w:val="18"/>
                          </w:rPr>
                          <w:t>Projects/Company Name</w:t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3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F243E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F243E"/>
                            <w:sz w:val="18"/>
                            <w:szCs w:val="18"/>
                          </w:rPr>
                          <w:t>Designation</w:t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3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F243E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F243E"/>
                            <w:sz w:val="18"/>
                            <w:szCs w:val="18"/>
                          </w:rPr>
                          <w:t>Job Profile</w:t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Aug ’2012 to  Aug’2013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Impression plus concepts and solution  Pvt Ltd.</w:t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Front Office</w:t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>
                            <w:rFonts w:ascii="Verdana" w:hAnsi="Verdana" w:cs="Arial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Answer all incoming calls and handle caller’s inquiries whenever possible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/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Open and date stamp all general corresponden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/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Maintain the general filing system and file all corresponden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/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Assist in the planning and preparation of meetings, conferences and conferen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>
                            <w:rFonts w:ascii="Verdana" w:hAnsi="Verdana" w:cs="Arial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telephone call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720" w:leader="none"/>
                          </w:tabs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Respond to public inquiries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Aug ’2013 to  Dec ’2014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Medisign Biotech Pvt ltd</w:t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Administrator</w:t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Sourcing (Foreign Manufacturer)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Prepare Documentatio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Handling Purchase of Printing    Material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ab/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Oct’ 2015 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Till the date</w:t>
                        </w:r>
                      </w:p>
                    </w:tc>
                    <w:tc>
                      <w:tcPr>
                        <w:tcW w:w="3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Godrej Vaults &amp; Locker Leasings</w:t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Administrator</w:t>
                        </w:r>
                      </w:p>
                    </w:tc>
                    <w:tc>
                      <w:tcPr>
                        <w:tcW w:w="3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Documents Work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Handling the Client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  <w:sz w:val="18"/>
                            <w:szCs w:val="18"/>
                            <w:lang w:eastAsia="en-IN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en-IN"/>
                          </w:rPr>
                          <w:t>Handling Purcha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3" w:type="dxa"/>
                  <w:gridSpan w:val="2"/>
                  <w:tcBorders/>
                  <w:shd w:fill="70A74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bookmarkStart w:id="2" w:name="3"/>
                  <w:bookmarkEnd w:id="2"/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:: Educational Details :</w:t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084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8221980</wp:posOffset>
                            </wp:positionV>
                            <wp:extent cx="6245860" cy="12357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5860" cy="12357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06"/>
                                          <w:gridCol w:w="3443"/>
                                          <w:gridCol w:w="1961"/>
                                          <w:gridCol w:w="126"/>
                                        </w:tblGrid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EAF3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Qualification/Degre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EAF3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Board/Universi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EAF3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Year of Pass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EAF3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 xml:space="preserve">B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Delhi Universi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F1F1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Intermedi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F1F1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CB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F1F1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F1F1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High Schoo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CB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FAFAF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7" w:hRule="atLeast"/>
                                          </w:trPr>
                                          <w:tc>
                                            <w:tcPr>
                                              <w:tcW w:w="4306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Cs/>
                                                  <w:color w:val="000000"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Cs/>
                                                  <w:color w:val="000000"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Cs/>
                                                  <w:color w:val="000000"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Cs/>
                                                  <w:color w:val="000000"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1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" w:type="dxa"/>
                                              <w:tcBorders/>
                                              <w:shd w:fill="FAFAF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91.8pt;height:97.3pt;mso-wrap-distance-left:0pt;mso-wrap-distance-right:9pt;mso-wrap-distance-top:0pt;mso-wrap-distance-bottom:0pt;margin-top:-647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06"/>
                                    <w:gridCol w:w="3443"/>
                                    <w:gridCol w:w="1961"/>
                                    <w:gridCol w:w="12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EAF3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ualification/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EAF3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oard/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EAF3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EAF3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Delhi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termed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B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High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CB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FAFAF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306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shd w:fill="FAFA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bookmarkStart w:id="3" w:name="1"/>
            <w:bookmarkStart w:id="4" w:name="5"/>
            <w:bookmarkStart w:id="5" w:name="1"/>
            <w:bookmarkStart w:id="6" w:name="5"/>
            <w:bookmarkEnd w:id="5"/>
            <w:bookmarkEnd w:id="6"/>
          </w:p>
          <w:tbl>
            <w:tblPr>
              <w:tblW w:w="5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9"/>
            </w:tblGrid>
            <w:tr>
              <w:trPr/>
              <w:tc>
                <w:tcPr>
                  <w:tcW w:w="11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09"/>
                    <w:gridCol w:w="10649"/>
                    <w:gridCol w:w="6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898" w:type="dxa"/>
                        <w:gridSpan w:val="3"/>
                        <w:tcBorders/>
                        <w:shd w:fill="70A74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:: Other Skills :</w:t>
                        </w:r>
                      </w:p>
                    </w:tc>
                  </w:tr>
                  <w:tr>
                    <w:trPr/>
                    <w:tc>
                      <w:tcPr>
                        <w:tcW w:w="11258" w:type="dxa"/>
                        <w:gridSpan w:val="2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  <w:t>Working Knowledge of Computer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58" w:type="dxa"/>
                        <w:gridSpan w:val="2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ind w:left="545" w:hanging="545"/>
                          <w:jc w:val="both"/>
                          <w:rPr>
                            <w:rFonts w:ascii="Verdana" w:hAnsi="Verdana" w:cs="Verdana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Internet Browsing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58" w:type="dxa"/>
                        <w:gridSpan w:val="2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ind w:left="686" w:hanging="0"/>
                          <w:jc w:val="both"/>
                          <w:rPr>
                            <w:rFonts w:ascii="Verdana" w:hAnsi="Verdana" w:cs="Verdana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MS Office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66"/>
                    <w:gridCol w:w="873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898" w:type="dxa"/>
                        <w:gridSpan w:val="2"/>
                        <w:tcBorders/>
                        <w:shd w:fill="70A74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:: Job Preferences/Expectations :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  <w:t xml:space="preserve">         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7365D"/>
                            <w:sz w:val="18"/>
                            <w:szCs w:val="18"/>
                          </w:rPr>
                          <w:t>FULL TIME</w:t>
                        </w:r>
                        <w:r>
                          <w:rPr>
                            <w:rFonts w:cs="Verdana" w:ascii="Verdana" w:hAnsi="Verdana"/>
                            <w:b/>
                            <w:color w:val="17365D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ind w:firstLine="776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Expected CTC</w:t>
                        </w:r>
                      </w:p>
                    </w:tc>
                    <w:tc>
                      <w:tcPr>
                        <w:tcW w:w="8732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     20,000-25,000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spacing w:before="0" w:after="0"/>
                          <w:ind w:firstLine="776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eady to Relocate</w:t>
                        </w:r>
                      </w:p>
                    </w:tc>
                    <w:tc>
                      <w:tcPr>
                        <w:tcW w:w="8732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     Anywhere in NCR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shd w:fill="EAF3E0" w:val="clear"/>
                      </w:tcPr>
                      <w:p>
                        <w:pPr>
                          <w:pStyle w:val="Normal"/>
                          <w:spacing w:before="0" w:after="0"/>
                          <w:ind w:firstLine="776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Joining Period</w:t>
                        </w:r>
                      </w:p>
                    </w:tc>
                    <w:tc>
                      <w:tcPr>
                        <w:tcW w:w="8732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     After 2 days of receiving written off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5"/>
              <w:gridCol w:w="7815"/>
            </w:tblGrid>
            <w:tr>
              <w:trPr/>
              <w:tc>
                <w:tcPr>
                  <w:tcW w:w="10720" w:type="dxa"/>
                  <w:gridSpan w:val="2"/>
                  <w:tcBorders/>
                  <w:shd w:fill="70A74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::: Personal Details :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2905" w:type="dxa"/>
                  <w:tcBorders/>
                  <w:shd w:fill="EAF3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me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ather’s Nam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ontact Information</w:t>
                  </w:r>
                </w:p>
              </w:tc>
              <w:tc>
                <w:tcPr>
                  <w:tcW w:w="7815" w:type="dxa"/>
                  <w:tcBorders/>
                  <w:shd w:fill="FAFAFA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CHIKA PADHWAL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: Late. </w:t>
                  </w:r>
                  <w:r>
                    <w:rPr>
                      <w:rFonts w:cs="Verdana" w:ascii="Verdana" w:hAnsi="Verdana"/>
                      <w:bCs/>
                      <w:color w:val="000000"/>
                      <w:spacing w:val="-5"/>
                      <w:sz w:val="20"/>
                      <w:szCs w:val="20"/>
                    </w:rPr>
                    <w:t>Subhash Thap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81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3"/>
                    <w:gridCol w:w="6244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Postal Address</w:t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000000"/>
                            <w:spacing w:val="-4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color w:val="000000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color w:val="000000"/>
                            <w:spacing w:val="-4"/>
                            <w:sz w:val="20"/>
                            <w:szCs w:val="20"/>
                          </w:rPr>
                          <w:t>: Rohini- Sec-7, G22/169-170, Second Floar, New Delhi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1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City</w:t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ew Delhi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1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Phone</w:t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 +91 –9958025508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  <w:shd w:fill="EAF3E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7815" w:type="dxa"/>
                  <w:tcBorders/>
                  <w:shd w:fill="FAFAF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 20/May/1992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  <w:shd w:fill="EAF3E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7815" w:type="dxa"/>
                  <w:tcBorders/>
                  <w:shd w:fill="FAFAFA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 Female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  <w:shd w:fill="EAF3E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arital Status</w:t>
                  </w:r>
                </w:p>
              </w:tc>
              <w:tc>
                <w:tcPr>
                  <w:tcW w:w="781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: Married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05" w:type="dxa"/>
                  <w:tcBorders/>
                  <w:shd w:fill="EAF3E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anguages Known</w:t>
                  </w:r>
                </w:p>
              </w:tc>
              <w:tc>
                <w:tcPr>
                  <w:tcW w:w="781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 English, Hindi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81" w:right="22" w:hanging="0"/>
              <w:rPr>
                <w:rFonts w:ascii="Verdana" w:hAnsi="Verdana" w:cs="Verdana"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5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181" w:right="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5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pacing w:val="5"/>
                <w:sz w:val="18"/>
                <w:szCs w:val="18"/>
              </w:rPr>
              <w:t>I hereby declare that the information furnished above is true and correct to the best of my knowledge and   belief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ac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w Delh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e: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UCHIKA PADHWA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04775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Style w:val="InternetLink"/>
          <w:rFonts w:ascii="Verdana" w:hAnsi="Verdana" w:cs="Verdana"/>
          <w:sz w:val="15"/>
          <w:szCs w:val="15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9:00Z</dcterms:created>
  <dc:creator>ISD - KKRO</dc:creator>
  <dc:description/>
  <cp:keywords/>
  <dc:language>en-US</dc:language>
  <cp:lastModifiedBy>Corpcomm shahtc</cp:lastModifiedBy>
  <cp:lastPrinted>2014-05-31T16:01:00Z</cp:lastPrinted>
  <dcterms:modified xsi:type="dcterms:W3CDTF">2016-05-10T10:59:00Z</dcterms:modified>
  <cp:revision>20</cp:revision>
  <dc:subject/>
  <dc:title>Detailed Resume</dc:title>
</cp:coreProperties>
</file>