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RESUME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869"/>
      </w:tblGrid>
      <w:tr>
        <w:trPr>
          <w:trHeight w:val="6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 Address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unnettukara  (h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outh pampady p.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ttayam dis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n no: 686521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 of Birth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11-1989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x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ale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an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cile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ala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of Father: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mas K.J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ests &amp; Activiti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ooki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veli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ring music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 Details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assport No:K7240120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uages Known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is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ayala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il(speak)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86865" cy="170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425450</wp:posOffset>
                      </wp:positionV>
                      <wp:extent cx="1951990" cy="1256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  <w:t xml:space="preserve">CINCY K THOMAS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  <w:t>cincykthomas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  <w:t>+9170349334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98.95pt;mso-wrap-distance-left:9.05pt;mso-wrap-distance-right:9.05pt;mso-wrap-distance-top:0pt;mso-wrap-distance-bottom:0pt;margin-top:33.5pt;mso-position-vertical-relative:text;margin-left:1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N"/>
                              </w:rPr>
                              <w:t xml:space="preserve">CINCY K THOMAS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N"/>
                              </w:rPr>
                              <w:t>cincykthoma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N"/>
                              </w:rPr>
                              <w:t>+9170349334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jc w:val="both"/>
              <w:rPr>
                <w:u w:val="single"/>
              </w:rPr>
            </w:pPr>
            <w:r>
              <w:rPr>
                <w:u w:val="single"/>
              </w:rPr>
              <w:t>OBJECTIVE</w:t>
            </w:r>
          </w:p>
          <w:p>
            <w:pPr>
              <w:pStyle w:val="Tit"/>
              <w:pBdr>
                <w:bottom w:val="nil"/>
              </w:pBdr>
              <w:shd w:fill="E5E5E5" w:val="clear"/>
              <w:tabs>
                <w:tab w:val="clear" w:pos="720"/>
                <w:tab w:val="left" w:pos="4659" w:leader="none"/>
              </w:tabs>
              <w:ind w:left="0" w:right="-155" w:hanging="0"/>
              <w:jc w:val="both"/>
              <w:rPr/>
            </w:pPr>
            <w:r>
              <w:rPr/>
              <w:t xml:space="preserve"> </w:t>
            </w:r>
            <w:r>
              <w:rPr/>
              <w:t>To contribute my functional and technical abilities in the field of  health care services, and my qualification contribute to the growth and development of the organization, in a leading role, keeping mind the fact that learning never ends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ONAL QUALIFICATIO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HA (Master of Hospital Administration) (2013-2015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itution :Little Flower Institute of Medical Sciences and Research  Angamaly 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y   : </w:t>
            </w:r>
            <w:r>
              <w:rPr/>
              <w:t>K.U.H.S( LF ANGAMALY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Sc NURSING (2008-2012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tion           : Rani meyyammai college of nursing,          Chidambaram, Tamil Nad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           : Board of Examination for Bachelor of Science in Nursing, Tamil Nad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 of passing  :  201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gerness to Lear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 Confid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ility to Deal with People Diplomatically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Quick Learner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daptable to any Situation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 SKI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S. Word, M.S. Excel, M.S. PowerPoint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CADEMIC CHRONIC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2610"/>
        <w:gridCol w:w="2160"/>
        <w:gridCol w:w="1620"/>
      </w:tblGrid>
      <w:tr>
        <w:trPr>
          <w:trHeight w:val="10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/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gre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ttle Flower Angama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/>
              <w:t>K.U.H.S( LF Angama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HA ( Master of Hospital Administr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-55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60%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ind w:left="-55" w:hanging="0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66%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ni meyyammai  College of nurs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ard of Examination for Bachelor of Science in Nursing, Tamil N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c 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Bosco Higher secondary  school, Kottayam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ala State Board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S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 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.G.M High school, Pampady, Kottya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ala State Board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SL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JECT EXPERIENC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 w:before="360" w:after="160"/>
        <w:ind w:left="720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I have done my 1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year project “</w:t>
      </w:r>
      <w:r>
        <w:rPr>
          <w:rFonts w:cs="Times New Roman" w:ascii="Times New Roman" w:hAnsi="Times New Roman"/>
          <w:sz w:val="24"/>
          <w:szCs w:val="24"/>
        </w:rPr>
        <w:t>A STUDY TO ASSESS THE LEVEL OF STRESS  AMONG SUPPORTIVE STAFF IN SANJOE HOSPITAL PERUMBAVOO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 w:before="360" w:after="160"/>
        <w:ind w:left="720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I have done my 2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year project “  </w:t>
      </w:r>
      <w:r>
        <w:rPr>
          <w:rFonts w:cs="Times New Roman" w:ascii="Times New Roman" w:hAnsi="Times New Roman"/>
          <w:sz w:val="24"/>
          <w:szCs w:val="24"/>
        </w:rPr>
        <w:t>A STUDY ON LEADERSHIP STYLE OF SUPERVISORS  AND  RETENTION  OF  EMPLOYEES IN SAMARITAN HOSPITAL, PAZHANGANADU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360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Heading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RTICIPATION AND ACHIEVEMENT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member in college and school  club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member in various club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 w:val="26"/>
          <w:szCs w:val="26"/>
        </w:rPr>
        <w:t>DECLARATION</w:t>
      </w:r>
      <w:r>
        <w:rPr/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hereby declare that the above mentioned details furnished by me are true and correct to the best of my knowledge and belief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Place:</w:t>
      </w:r>
      <w:r>
        <w:rPr>
          <w:sz w:val="26"/>
          <w:szCs w:val="26"/>
        </w:rPr>
        <w:t xml:space="preserve"> KOTTAYAM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Date: </w:t>
      </w:r>
      <w:r>
        <w:rPr>
          <w:sz w:val="26"/>
          <w:szCs w:val="26"/>
        </w:rPr>
        <w:t xml:space="preserve"> 08-03-2016                                                                                                   </w:t>
      </w:r>
      <w:r>
        <w:rPr>
          <w:b/>
          <w:sz w:val="26"/>
          <w:szCs w:val="26"/>
        </w:rPr>
        <w:t>Cincy k thomas</w:t>
      </w:r>
    </w:p>
    <w:sectPr>
      <w:type w:val="nextPage"/>
      <w:pgSz w:w="12240" w:h="15840"/>
      <w:pgMar w:left="810" w:right="630" w:gutter="0" w:header="0" w:top="630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outlineLvl w:val="1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6:00Z</dcterms:created>
  <dc:creator>sinshi</dc:creator>
  <dc:description/>
  <cp:keywords/>
  <dc:language>en-US</dc:language>
  <cp:lastModifiedBy>DELL</cp:lastModifiedBy>
  <dcterms:modified xsi:type="dcterms:W3CDTF">2016-03-19T07:36:00Z</dcterms:modified>
  <cp:revision>8</cp:revision>
  <dc:subject/>
  <dc:title>C U R R I C U L U M   V I T A E</dc:title>
</cp:coreProperties>
</file>