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ATEEK GUP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.NO. 898, MEHRAULI, New-Delhi-110030</w:t>
      </w:r>
    </w:p>
    <w:p>
      <w:pPr>
        <w:pStyle w:val="Normal"/>
        <w:jc w:val="center"/>
        <w:rPr/>
      </w:pPr>
      <w:r>
        <w:rPr>
          <w:rFonts w:cs="Wingdings 2" w:ascii="Wingdings 2" w:hAnsi="Wingdings 2"/>
          <w:b/>
          <w:bCs/>
          <w:u w:val="single"/>
        </w:rPr>
        <w:t></w:t>
      </w: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- +91-9873758754</w:t>
      </w:r>
      <w:r>
        <w:rPr>
          <w:rFonts w:cs="Garamond" w:ascii="Garamond" w:hAnsi="Garamond"/>
          <w:b/>
          <w:bCs/>
        </w:rPr>
        <w:t xml:space="preserve">,  </w:t>
      </w:r>
      <w:r>
        <w:rPr>
          <w:rFonts w:cs="Wingdings" w:ascii="Wingdings" w:hAnsi="Wingdings"/>
          <w:b/>
          <w:bCs/>
        </w:rPr>
        <w:t></w:t>
      </w:r>
      <w:r>
        <w:rPr>
          <w:rFonts w:cs="Garamond" w:ascii="Garamond" w:hAnsi="Garamond"/>
          <w:b/>
          <w:bCs/>
        </w:rPr>
        <w:t xml:space="preserve"> - </w:t>
      </w:r>
      <w:r>
        <w:rPr>
          <w:rFonts w:cs="Garamond" w:ascii="Garamond" w:hAnsi="Garamond"/>
          <w:b/>
          <w:bCs/>
          <w:u w:val="single"/>
        </w:rPr>
        <w:t>prateek.ashu1985@yahoo.com</w:t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NOP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Proficient in handling multiple tasks and projects simultaneously in challenging environments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>Enthusiastic person with confidence and good presentation skills.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Committed team player with flexible appro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urrent Title: Team Leader                             Company: Fortis Memorial Research Institue</w:t>
      </w:r>
    </w:p>
    <w:p>
      <w:pPr>
        <w:pStyle w:val="Normal"/>
        <w:rPr>
          <w:b/>
          <w:b/>
        </w:rPr>
      </w:pPr>
      <w:r>
        <w:rPr>
          <w:b/>
        </w:rPr>
        <w:t>Period: Oct 2013 till d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rPr>
          <w:b/>
          <w:b/>
          <w:u w:val="single"/>
        </w:rPr>
      </w:pPr>
      <w:r>
        <w:rPr>
          <w:b/>
          <w:u w:val="single"/>
        </w:rPr>
        <w:t>Company Profile</w:t>
      </w:r>
    </w:p>
    <w:p>
      <w:pPr>
        <w:pStyle w:val="Normal"/>
        <w:rPr>
          <w:b/>
          <w:b/>
        </w:rPr>
      </w:pPr>
      <w:r>
        <w:rPr>
          <w:b/>
        </w:rPr>
        <w:t>Fortis Memorial Research Institute is a multi-super speciality, quaternary care hospital with an enviable faculty, reputed clinicians, including super- sub- specialities and speciality nurses, supported by cutting – edge technology. A premium referral hospital, it endeavours to be the ‘Mecca Health Care’ for Asia Pacific and beyond. Set on spacious 11- acre campus with 1000 be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Responsib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Handling a team of 25 front office assistants-their reporting, job profile, roster, complete supervision, appraisal.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</w:rPr>
      </w:pPr>
      <w:r>
        <w:rPr>
          <w:b/>
        </w:rPr>
        <w:t>Overall in charge of inpatient department which includes admission, discharge, TPA, financial counseling, emergency, bed management.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</w:rPr>
      </w:pPr>
      <w:r>
        <w:rPr>
          <w:b/>
        </w:rPr>
        <w:t>Coordinate with all the Senior consultants w.r.t admission, procedures, billing and discharg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Continuous enhancement of patient satisfaction by providing quality servic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Catering to the patients’ requirements by being a sole point of contac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Conducting Training sessions for the staff members on a regular basis to enhance service standard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Managing daily activities and staff members by delegating and continuous monitoring of assignments assigned to each team membe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Creating and implementing strategies for efficient functioning and delivery of services in the IPD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Responsible for preparation of reports related to revenue generation for Fortis Operating System which is evaluated on a weekly basis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To ensure the smooth functioning of Admission, Emergency &amp; financial counselling &amp; observing all TATs closely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To ensure that patient and families have information and education about their healthcare needs in a language and manner that is understood by them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Daily report on cancellation, refunds, billing errors, OT confirmations etc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To ensure that pricing norms for various services of the hospital for patient information &amp; billing are being followed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To ensure smooth functioning of the department by providing all the necessary information regarding doctors, staff and hospital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To ensure regular departmental training and to create customer centric approach in the organization through various practices, awareness and training programmes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aintaining training calendar on monthly basis covering all respective are (eg. NABH protocols &amp; SOP's, Soft skills, HMS &amp; Medical terminology)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To ensure excellent delivery of the patient care as per defined standards and objectives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Generation of daily, weekly MIS data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Ensuring compliance of defined TATs as per defined process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To ensure maintaining and updating of stationery indent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To ensure display of promotional literature at appropriate places in co-ordination with other department.</w:t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tle: Asst. Manager Front Office              Company: Paras Hospitals (Gurgaon)</w:t>
      </w:r>
    </w:p>
    <w:p>
      <w:pPr>
        <w:pStyle w:val="Normal"/>
        <w:rPr/>
      </w:pPr>
      <w:r>
        <w:rPr>
          <w:b/>
        </w:rPr>
        <w:t>Period: Sep 2011 to Oct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rPr>
          <w:b/>
          <w:b/>
          <w:u w:val="single"/>
        </w:rPr>
      </w:pPr>
      <w:r>
        <w:rPr>
          <w:b/>
          <w:u w:val="single"/>
        </w:rPr>
        <w:t>Company Profile</w:t>
      </w:r>
    </w:p>
    <w:p>
      <w:pPr>
        <w:pStyle w:val="Normal"/>
        <w:rPr>
          <w:b/>
          <w:b/>
        </w:rPr>
      </w:pPr>
      <w:r>
        <w:rPr>
          <w:b/>
        </w:rPr>
        <w:t>Paras Hospital is a state-of-the-art multi super specialty hospital providing a depth of expertise in the complete spectrum of advanced medical &amp; surgical interventions with a comprehensive mix of inpatient and outpatient services. The hospital is dedicated to provide competitive, accessible and affordable world-class healthcare servi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Responsibilities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Handle the team of 28 executives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aintaining floor decorum for smooth working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aintaining a professional environment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Generating daily reports like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Refund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Feedback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Doctor’s arrival schedule (Non Availability)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Call logs status (Call Centre)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issed Call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F.O. Briefing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Providing training as per their needs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aintaining Roaster of the department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Generating Monthly reports like:-</w:t>
      </w:r>
    </w:p>
    <w:p>
      <w:pPr>
        <w:pStyle w:val="ListParagraph"/>
        <w:rPr>
          <w:b/>
          <w:b/>
        </w:rPr>
      </w:pPr>
      <w:r>
        <w:rPr>
          <w:b/>
        </w:rPr>
        <w:t>Refunds</w:t>
      </w:r>
    </w:p>
    <w:p>
      <w:pPr>
        <w:pStyle w:val="ListParagraph"/>
        <w:rPr>
          <w:b/>
          <w:b/>
        </w:rPr>
      </w:pPr>
      <w:r>
        <w:rPr>
          <w:b/>
        </w:rPr>
        <w:t>Feedbacks</w:t>
      </w:r>
    </w:p>
    <w:p>
      <w:pPr>
        <w:pStyle w:val="ListParagraph"/>
        <w:rPr>
          <w:b/>
          <w:b/>
        </w:rPr>
      </w:pPr>
      <w:r>
        <w:rPr>
          <w:b/>
        </w:rPr>
        <w:t xml:space="preserve">Doctor’s arrival schedule </w:t>
      </w:r>
    </w:p>
    <w:p>
      <w:pPr>
        <w:pStyle w:val="ListParagraph"/>
        <w:rPr>
          <w:b/>
          <w:b/>
        </w:rPr>
      </w:pPr>
      <w:r>
        <w:rPr>
          <w:b/>
        </w:rPr>
        <w:t>Call logs status (Call Centre)</w:t>
      </w:r>
    </w:p>
    <w:p>
      <w:pPr>
        <w:pStyle w:val="ListParagraph"/>
        <w:rPr>
          <w:b/>
          <w:b/>
        </w:rPr>
      </w:pPr>
      <w:r>
        <w:rPr>
          <w:b/>
        </w:rPr>
        <w:t>Just Dial Revenue</w:t>
      </w:r>
    </w:p>
    <w:p>
      <w:pPr>
        <w:pStyle w:val="ListParagraph"/>
        <w:rPr>
          <w:b/>
          <w:b/>
        </w:rPr>
      </w:pPr>
      <w:r>
        <w:rPr>
          <w:b/>
        </w:rPr>
        <w:t>Web queries Revenue</w:t>
      </w:r>
    </w:p>
    <w:p>
      <w:pPr>
        <w:pStyle w:val="ListParagraph"/>
        <w:rPr>
          <w:b/>
          <w:b/>
        </w:rPr>
      </w:pPr>
      <w:r>
        <w:rPr>
          <w:b/>
        </w:rPr>
        <w:t>Emergency Code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OPD appointments data (new registrations, cash patients, credit patients etc.)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Verifying the corporate documents (CGHS, ECHS, ESI etc.)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coordinating with patient to solve his/her query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anaging a team of support staff (Executives / Patient Service Associates/ GDAs/ Ward Clerks, and others as necessary to deliver timely, appropriate and excellent services to the patients)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Working closely with relevant departments like Emergency, Radiology, Labs, IT, Quality, Billing, TPA, Maintenance, Purchase &amp; others for smooth operation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aintaining Monthly call tracker of team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aintaining Inter- Department Audit Record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Call Supervision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To educate the people calling about the facilities offered by the hospital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Handling escalation calls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aintaining Appointment Data of Paras Hospitals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To handle emergency codes e.g. code blue, bomb threat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aintaining blocking &amp; unblocking data of all doctor’s appointments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Handling the Updation of 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PARAS OPD Schedule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Walking doctor’s list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Paras CC. Info Sheet like doctor and staff details etc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: Sr. Customer Care executive                 Company: Max Healthcare (Saket)</w:t>
      </w:r>
    </w:p>
    <w:p>
      <w:pPr>
        <w:pStyle w:val="Normal"/>
        <w:rPr>
          <w:b/>
          <w:b/>
        </w:rPr>
      </w:pPr>
      <w:r>
        <w:rPr>
          <w:b/>
        </w:rPr>
        <w:t>Period: Dec 2009 to Sep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Responsibilities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Handle the Internal and External Calls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aintaining Monthly call tracker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aintaining Inter- Department Audit Record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Call Supervision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To educate the people calling about the facilities offered by the hospital, e.g. the packages offered specialties in Saket, Panchsheel &amp; Gurgaon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Currently handling three locations (Saket, Gurgaon and Panchsheel) but very soon going to be centralized for all locations of India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To transfer the incoming calls to the correct extension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Proper diversion or handling of calls incase the person is not available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aintaining Appointment Data of Pan Max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To handle appointment calls for doctors, radiological test &amp; preventive health packages.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</w:rPr>
      </w:pPr>
      <w:r>
        <w:rPr>
          <w:b/>
        </w:rPr>
        <w:t>Having a highest appointment (220 in a day) record in the department for 9 months.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</w:rPr>
      </w:pPr>
      <w:r>
        <w:rPr>
          <w:b/>
        </w:rPr>
        <w:t xml:space="preserve">Having an average of approximate 100 appointments per day. 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</w:rPr>
      </w:pPr>
      <w:r>
        <w:rPr>
          <w:b/>
        </w:rPr>
        <w:t>To handle emergency codes e.g. code blue, bomb threat.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</w:rPr>
      </w:pPr>
      <w:r>
        <w:rPr>
          <w:b/>
        </w:rPr>
        <w:t>Registration for new pati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: Sr. Executive                                                          Company: IMRB International</w:t>
      </w:r>
    </w:p>
    <w:p>
      <w:pPr>
        <w:pStyle w:val="Normal"/>
        <w:rPr>
          <w:b/>
          <w:b/>
        </w:rPr>
      </w:pPr>
      <w:r>
        <w:rPr>
          <w:b/>
        </w:rPr>
        <w:t>Period: 2006 t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Responsibilities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orking as a Sr.Executive.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To make calls to airtel customers and took the feedback from them regarding the facilities of Airtel services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To fill the feedback forms accordingly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Maintain the record and update it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Later we were using software to do the same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Maintaining floor decorum when manager is not available.</w:t>
      </w:r>
    </w:p>
    <w:p>
      <w:pPr>
        <w:pStyle w:val="ListParagraph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Mentored and trained associates in customer related and organizational quality processes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Acted as first point of contact for addressing and resolving customer queries and issue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ListParagraph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.COM (PASS) (CMJ University)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CBSE Board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CBSE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AL EXPOS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roficiency in MS-Office: MS Excel (2007, 2010), MS W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  <w:t>Name</w:t>
        <w:tab/>
        <w:tab/>
        <w:tab/>
        <w:tab/>
        <w:t>: Prateek Gupta</w:t>
      </w:r>
    </w:p>
    <w:p>
      <w:pPr>
        <w:pStyle w:val="Normal"/>
        <w:ind w:left="-1800" w:firstLine="1800"/>
        <w:rPr>
          <w:b/>
          <w:b/>
        </w:rPr>
      </w:pPr>
      <w:r>
        <w:rPr>
          <w:b/>
        </w:rPr>
        <w:t>Father’s Name</w:t>
        <w:tab/>
        <w:tab/>
        <w:t>: S.C.Gupta</w:t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  <w:t>Date of Birth</w:t>
        <w:tab/>
        <w:tab/>
        <w:tab/>
        <w:t>: 07th Aug 1987</w:t>
      </w:r>
    </w:p>
    <w:p>
      <w:pPr>
        <w:pStyle w:val="Normal"/>
        <w:ind w:left="-1800" w:firstLine="1800"/>
        <w:rPr>
          <w:b/>
          <w:b/>
        </w:rPr>
      </w:pPr>
      <w:r>
        <w:rPr>
          <w:b/>
        </w:rPr>
        <w:t>Marital Status</w:t>
        <w:tab/>
        <w:tab/>
        <w:t>: Married.</w:t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  <w:t>Languages Known</w:t>
        <w:tab/>
        <w:tab/>
        <w:t>: Hindi, English, Little bit Punjabi</w:t>
      </w:r>
    </w:p>
    <w:p>
      <w:pPr>
        <w:pStyle w:val="Normal"/>
        <w:ind w:left="-1800" w:firstLine="1800"/>
        <w:rPr>
          <w:b/>
          <w:b/>
        </w:rPr>
      </w:pPr>
      <w:r>
        <w:rPr>
          <w:b/>
        </w:rPr>
        <w:t>Hobbies</w:t>
        <w:tab/>
        <w:tab/>
        <w:tab/>
        <w:t>: Listening to Soft Music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manent Address</w:t>
        <w:tab/>
        <w:tab/>
        <w:t>: H.No.898, Ward no.8, Mehrauli New Delhi – 1100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      /      /   2015 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10:00Z</dcterms:created>
  <dc:creator>Tarun Jha</dc:creator>
  <dc:description/>
  <dc:language>en-US</dc:language>
  <cp:lastModifiedBy>Guest</cp:lastModifiedBy>
  <dcterms:modified xsi:type="dcterms:W3CDTF">2015-08-19T16:10:00Z</dcterms:modified>
  <cp:revision>2</cp:revision>
  <dc:subject/>
  <dc:title/>
</cp:coreProperties>
</file>