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pt-BR"/>
        </w:rPr>
      </w:pPr>
      <w:r>
        <w:rPr>
          <w:b/>
          <w:i/>
          <w:sz w:val="36"/>
          <w:szCs w:val="36"/>
          <w:u w:val="single"/>
          <w:lang w:val="pt-BR"/>
        </w:rPr>
        <w:t>Curriculum Vit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ATIMA DH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Contact no: 91-9416762139  </w:t>
        <w:tab/>
        <w:t xml:space="preserve"> e-mail: pratimadhaka87@gmail.co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120" w:before="24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Objective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To work  and  grow in a professional atmosphere wherein most of my skills will get utilized to the fullest, and help me adapt to the dynamic environment in future as an administrator in  health care sector</w:t>
      </w:r>
      <w:r>
        <w:rPr>
          <w:rFonts w:cs="Times New Roman" w:ascii="Times New Roman" w:hAnsi="Times New Roman"/>
          <w:b w:val="false"/>
          <w:i w:val="false"/>
          <w:lang w:val="en-US"/>
        </w:rPr>
        <w:t>.</w:t>
      </w:r>
    </w:p>
    <w:p>
      <w:pPr>
        <w:pStyle w:val="Normal"/>
        <w:spacing w:before="240" w:after="0"/>
        <w:ind w:left="3600" w:firstLine="720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Internshi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e</w:t>
        <w:tab/>
        <w:t>: JCD Dental College, Sirsa, Hary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>: Train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uration</w:t>
        <w:tab/>
        <w:t>: 1 Year (Mar 2011 – Mar 2012)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Departments</w:t>
        <w:tab/>
        <w:t>: Oral Maxillofacial Surgery, Community Dentistry, Prosthodontics &amp; Crown Bridge, Conservative Dentistry, Oral Medicine &amp; Radiology, Pedodontics, Orthodontics, Periodontics, Oral Pathology &amp; Microbiology &amp; Elective</w:t>
      </w:r>
    </w:p>
    <w:p>
      <w:pPr>
        <w:pStyle w:val="Normal"/>
        <w:tabs>
          <w:tab w:val="clear" w:pos="720"/>
          <w:tab w:val="left" w:pos="4290" w:leader="none"/>
        </w:tabs>
        <w:spacing w:before="240" w:after="0"/>
        <w:ind w:left="3600" w:firstLine="720"/>
        <w:jc w:val="both"/>
        <w:rPr/>
      </w:pPr>
      <w:r>
        <w:rPr>
          <w:rFonts w:eastAsia="Times New Roman Bold Italic" w:cs="Times New Roman Bold Italic" w:ascii="Times New Roman Bold Italic" w:hAnsi="Times New Roman Bold Italic"/>
          <w:b/>
          <w:sz w:val="28"/>
          <w:szCs w:val="24"/>
        </w:rPr>
        <w:t xml:space="preserve"> </w:t>
      </w: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 xml:space="preserve">Academ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 </w:t>
      </w:r>
      <w:r>
        <w:rPr>
          <w:rFonts w:cs="Times New Roman" w:ascii="Times New Roman" w:hAnsi="Times New Roman"/>
          <w:sz w:val="24"/>
          <w:szCs w:val="24"/>
        </w:rPr>
        <w:t xml:space="preserve"> Post Graduation in MHA of duration 2 years from Deenbandhu Chotu Ram University of   Science &amp; Technology, Haryana — Secured 72.86% 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10</w:t>
        <w:tab/>
      </w:r>
      <w:r>
        <w:rPr>
          <w:rFonts w:cs="Times New Roman" w:ascii="Times New Roman" w:hAnsi="Times New Roman"/>
          <w:sz w:val="24"/>
          <w:szCs w:val="24"/>
        </w:rPr>
        <w:t>BDS from JCD Dental College, Haryana – Secured 56.66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5</w:t>
        <w:tab/>
      </w:r>
      <w:r>
        <w:rPr>
          <w:rFonts w:cs="Times New Roman" w:ascii="Times New Roman" w:hAnsi="Times New Roman"/>
          <w:sz w:val="24"/>
          <w:szCs w:val="24"/>
        </w:rPr>
        <w:t>XII from Central Board of Secondary Education, Panchkula– Secured 69.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03</w:t>
        <w:tab/>
      </w:r>
      <w:r>
        <w:rPr>
          <w:rFonts w:cs="Times New Roman" w:ascii="Times New Roman" w:hAnsi="Times New Roman"/>
          <w:sz w:val="24"/>
          <w:szCs w:val="24"/>
        </w:rPr>
        <w:t>X from Central Board of Secondary Education,Panchkula– Secured 78.80%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Registration Details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sz w:val="26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Registered under PART A Of Haryana State Dental Counci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Date of Registration : April 12</w:t>
      </w:r>
      <w:r>
        <w:rPr>
          <w:rFonts w:cs="Times New Roman" w:ascii="Times New Roman" w:hAnsi="Times New Roman"/>
          <w:sz w:val="26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6"/>
          <w:szCs w:val="24"/>
          <w:lang w:val="en-IN"/>
        </w:rPr>
        <w:t xml:space="preserve"> 201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IN"/>
        </w:rPr>
        <w:t>Registration No: HN 5752</w:t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i/>
          <w:i/>
          <w:sz w:val="28"/>
          <w:szCs w:val="24"/>
        </w:rPr>
      </w:pPr>
      <w:r>
        <w:rPr>
          <w:rFonts w:cs="Times New Roman Bold Italic" w:ascii="Times New Roman Bold Italic" w:hAnsi="Times New Roman Bold Italic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Train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ummer training of two months duration in Quality Department from Artemis Health Institute, Gurgaon in 201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mer training of one month duration in Quality Department from General Hospital, Rohtak in 2014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ork Experienc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2015 – July 2015 : Worked as Medical Officer in E Meditek TPA services lmt, Gurga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 2015 : Working as floor manager (operations) in Park hospital,Gurgaon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Extracurricular Activities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North zone Inter University Basketball Championship held in 2012 and 2013.</w:t>
      </w:r>
    </w:p>
    <w:p>
      <w:pPr>
        <w:pStyle w:val="Normal"/>
        <w:spacing w:lineRule="auto" w:line="120"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Hobbies &amp; Interests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basketball.</w:t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music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Bold Italic" w:hAnsi="Times New Roman Bold Italic" w:cs="Times New Roman Bold Italic"/>
          <w:b/>
          <w:b/>
          <w:sz w:val="28"/>
          <w:szCs w:val="24"/>
          <w:u w:val="single"/>
        </w:rPr>
      </w:pPr>
      <w:r>
        <w:rPr>
          <w:rFonts w:cs="Times New Roman Bold Italic" w:ascii="Times New Roman Bold Italic" w:hAnsi="Times New Roman Bold Italic"/>
          <w:b/>
          <w:sz w:val="28"/>
          <w:szCs w:val="24"/>
          <w:u w:val="single"/>
        </w:rPr>
        <w:t>Personal Details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  <w:b/>
          <w:b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Dec.19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 xml:space="preserve">            : Fem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Name </w:t>
        <w:tab/>
        <w:t>: Mr Jagdish Singh Dha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Ind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  <w:tab/>
        <w:t>:HNo.1999 Sector-3, Rohtak, Haryan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CLARATION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hereby declare that the information furnished above is true for best of my knowledg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e:    24/12/201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lace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Gurgaon, India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Pratim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758" w:gutter="0" w:header="0" w:top="153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9:00Z</dcterms:created>
  <dc:creator>M SATISH</dc:creator>
  <dc:description/>
  <cp:keywords/>
  <dc:language>en-US</dc:language>
  <cp:lastModifiedBy>caffe</cp:lastModifiedBy>
  <cp:lastPrinted>2013-05-09T19:44:00Z</cp:lastPrinted>
  <dcterms:modified xsi:type="dcterms:W3CDTF">2015-12-24T13:05:00Z</dcterms:modified>
  <cp:revision>28</cp:revision>
  <dc:subject/>
  <dc:title/>
</cp:coreProperties>
</file>