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.MANSI SADHW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678815</wp:posOffset>
                </wp:positionV>
                <wp:extent cx="215201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4.3pt;mso-wrap-distance-left:9.05pt;mso-wrap-distance-right:9.05pt;mso-wrap-distance-top:0pt;mso-wrap-distance-bottom:0pt;margin-top:-5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-12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floor Vikas Puri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Delhi 110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. No.- 09540888320/92121035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- </w:t>
      </w:r>
      <w:hyperlink r:id="rId2">
        <w:r>
          <w:rPr>
            <w:rStyle w:val="InternetLink"/>
            <w:sz w:val="32"/>
            <w:szCs w:val="32"/>
          </w:rPr>
          <w:t>a_sadhwani@hot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Experience:-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ast worked as a specialist consultant at Vayu Sena Vatika (part of  Air Force Station New Delhi) Sohna road Gurgaon  for a period of one yea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orked  at 1 Air Force Dental Centre Palam  New Delhi as  a Civilian Dentist for a period of two year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ed  at AFDC (Armed Forces Dental Clinic) Tyagraj marg  New Delhi  as a civilian dentist for a period of one yea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ne Clinical Assistantship at Maulana  Azad Institute of  Dental sciences(MAIDS) New Delhi , in department of  Prosthdoontics and  Endodontics &amp; Conservative Dentistry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ploma in Hospital Administration from Medvarsity and Apollo Health Education and Research Foundation  and a Certificate course in Medical Tourism from Apollo (AHERF) &amp; Medva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DS (2005-2010) from Institute of Dental studies and Technologies(under University of Meerut) .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694"/>
        <w:gridCol w:w="1808"/>
        <w:gridCol w:w="1363"/>
        <w:gridCol w:w="1408"/>
      </w:tblGrid>
      <w:tr>
        <w:trPr>
          <w:trHeight w:val="1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k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on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S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y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D.S.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C.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S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D.S.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C.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S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y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D.S.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C.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S 4rth y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D.S.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C.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t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 India Senior School Certificate Examination from The Air Force School Subroto Park Delhi Cantt (2004-05)-74% (PCB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 India Secondary School Examination (2002-03) from The Air Force School Delhi Cantt- 82% (overall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e a certified Programme on CT SCAN use in dentistry and special emphasis on its interpretatio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mber of Indian Dental Association as a student membe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e certified programmes on –Diagnostic dilemmas in Oral pathology, Mismanagement to complete management of the Apical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&amp; Direct/Indirect veneers-use of opaquers , layering &amp;polishin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nded 64rth Indian Dental conference 2011 organized by Indian Dental Associ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kills: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cient with Microsoft office And Internet and operating system (2000. XP, Vis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32"/>
          <w:szCs w:val="32"/>
        </w:rPr>
        <w:t>Co-Curricular activitie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r participation in speeches , debates , poetry recitation and extempore at the high school le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ted in Sarojini Naidu English poetry recitation competition in an interschool competition organized by St. Thomas School mandir  mar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eared the first round of Indian Conference of Public School general knowledge Qui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ersonal particulars</w:t>
      </w:r>
      <w:r>
        <w:rPr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ate of birth                12 th December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Gender                         Femal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tal status              Singl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guage known        English &amp; Hind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Interests &amp; hobbies     Reading , playing p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sadhwan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36:00Z</dcterms:created>
  <dc:creator>hp</dc:creator>
  <dc:description/>
  <cp:keywords/>
  <dc:language>en-US</dc:language>
  <cp:lastModifiedBy>abc</cp:lastModifiedBy>
  <dcterms:modified xsi:type="dcterms:W3CDTF">2016-05-11T13:03:00Z</dcterms:modified>
  <cp:revision>33</cp:revision>
  <dc:subject/>
  <dc:title>MANSI SADHWANI</dc:title>
</cp:coreProperties>
</file>