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080" w:leader="none"/>
          <w:tab w:val="left" w:pos="4500" w:leader="none"/>
          <w:tab w:val="left" w:pos="5040" w:leader="none"/>
        </w:tabs>
        <w:ind w:left="-1260" w:right="2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Indent2"/>
        <w:tabs>
          <w:tab w:val="left" w:pos="720" w:leader="none"/>
          <w:tab w:val="left" w:pos="1080" w:leader="none"/>
          <w:tab w:val="left" w:pos="4500" w:leader="none"/>
          <w:tab w:val="left" w:pos="5040" w:leader="none"/>
        </w:tabs>
        <w:ind w:left="0" w:right="2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Indent2"/>
        <w:tabs>
          <w:tab w:val="left" w:pos="720" w:leader="none"/>
          <w:tab w:val="left" w:pos="1080" w:leader="none"/>
          <w:tab w:val="left" w:pos="4500" w:leader="none"/>
          <w:tab w:val="left" w:pos="5040" w:leader="none"/>
        </w:tabs>
        <w:ind w:left="0" w:right="2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14763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CHIKA MEHTA</w:t>
        <w:br/>
        <w:t>GP 14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 PITAMPURA</w:t>
        <w:br/>
        <w:t xml:space="preserve">NEW DELHI -11008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 NO -:7835833742,9313004838</w:t>
        <w:br/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uchikam2006@yahoo.co.in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cti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a suitable position in a progressive organization which gives an opportunity to utilize my skills to achieve the common goal of a bright fu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Experienc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TAM INSTITUTE OF PROFESSIONAL STUDIES                   Oct 2015 to Pres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ENTER MANAGE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academic progress of students, analyze and solve occurring problem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 file records about each student on Compute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 and maintain collaborating relationships with academic staff and parent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pret and explain academic policies, rules and procedure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a comforting atmosphere where students can share their problems, fears and other concern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follow-up on students developmen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 at professional improvement conference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and supervising day to day activities of institut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YL SYSTEM PVT LTD (Faridabad)                                               Sept 2013 to Dec 2014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MANAGER ADMINISTR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anage Salaries and work out leave entitl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volved in staff training and development,the preparation of job descriptions,staff assessment and promo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management information systems (Manual or Computerise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answer corresponden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s after operational activities of compa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reports on targets and performan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ing letter of concern or complaints from clien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cilation of accounts and data entry in Excel F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Heading1Char"/>
          <w:rFonts w:ascii="Arial" w:hAnsi="Arial" w:cs="Arial"/>
          <w:bCs w:val="false"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CON INVESTMENT SOLUTIONS (Faridabad)                            Jan 2013 to Aug 2013</w:t>
      </w:r>
      <w:r>
        <w:rPr>
          <w:rStyle w:val="Heading1Char"/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Style w:val="Heading1Char"/>
          <w:rFonts w:ascii="Arial" w:hAnsi="Arial" w:cs="Arial"/>
          <w:b/>
          <w:b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HE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Handle all office support customer queries &amp; complaints related to the Retail Financial Products (Equity Commodity and Life Insurance &amp; General Insurance)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perational support to facilitate the ongoing branch need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ed, hired and trained entire staff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ered everyday working of branch office such as product sales and provided optimal levels of Customer services and assisted in increasing sales for branc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ed strategies to achieve all individual and branch goals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paring annual budge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veloping sales and marketing report and presenting it to Top Managemen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naging the team of 30 Peopl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ead generation and developing branding strategie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To lay strong operations foundations which can be followed for many years to come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SCORTS SECURITIES LIMITED (Faridabad)                     Sept 2005 to Feb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DEALING OFFICER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Branch Back office Operations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MIS Presentation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relationship(solving customer queri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economy and different financial events and their potential impact on the stock mar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ed the knowledge of Technical and Fundamental analysis and their practical implem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appropriate advice to client about market trend Updating them about  their position at end of day and pay out-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 proficient in managing Risk Management, and BackOffice Software’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dling all the Trading Terminals for NSE ,BSE Cas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ing care of KYC forms of Bran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BACKGROUND -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A in finance (Guru Jambheshwar University)</w:t>
        <w:br/>
        <w:t>Post Graduation in Insurance &amp; Risk Management from Lal Bahadur Institute of Management.</w:t>
        <w:br/>
        <w:t>Passed NCFM exam (Cash module) and NCFM (Depository Modul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ADEMIC QUALIFICATION:</w:t>
      </w:r>
      <w:r>
        <w:rPr>
          <w:rFonts w:cs="Arial" w:ascii="Arial" w:hAnsi="Arial"/>
          <w:sz w:val="20"/>
          <w:szCs w:val="20"/>
        </w:rPr>
        <w:br/>
        <w:t>Bachelor of Commerce from M.D.University 55.55 percent.</w:t>
        <w:br/>
        <w:t>10+2 from C.B.S.E Board 75 percent.</w:t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040" w:leader="none"/>
        </w:tabs>
        <w:autoSpaceDE w:val="false"/>
        <w:ind w:left="19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040" w:leader="none"/>
        </w:tabs>
        <w:autoSpaceDE w:val="false"/>
        <w:ind w:left="190" w:hanging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PERSONAL DETAILS:-</w:t>
      </w:r>
    </w:p>
    <w:p>
      <w:pPr>
        <w:pStyle w:val="Normal"/>
        <w:tabs>
          <w:tab w:val="clear" w:pos="720"/>
          <w:tab w:val="left" w:pos="1335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br/>
        <w:t xml:space="preserve">           </w:t>
      </w:r>
      <w:r>
        <w:rPr>
          <w:rFonts w:cs="Arial" w:ascii="Arial" w:hAnsi="Arial"/>
          <w:iCs/>
          <w:sz w:val="20"/>
          <w:szCs w:val="20"/>
        </w:rPr>
        <w:t>Date of Birth                       :</w:t>
      </w:r>
      <w:r>
        <w:rPr>
          <w:rFonts w:cs="Arial" w:ascii="Arial" w:hAnsi="Arial"/>
          <w:sz w:val="20"/>
          <w:szCs w:val="20"/>
        </w:rPr>
        <w:t xml:space="preserve"> 11 Oct 1982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Sex                                     : </w:t>
      </w:r>
      <w:r>
        <w:rPr>
          <w:rFonts w:cs="Arial" w:ascii="Arial" w:hAnsi="Arial"/>
          <w:sz w:val="20"/>
          <w:szCs w:val="20"/>
        </w:rPr>
        <w:t>Female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Nationality                          :</w:t>
      </w:r>
      <w:r>
        <w:rPr>
          <w:rFonts w:cs="Arial" w:ascii="Arial" w:hAnsi="Arial"/>
          <w:sz w:val="20"/>
          <w:szCs w:val="20"/>
        </w:rPr>
        <w:t xml:space="preserve"> Indian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Marital Status                     :</w:t>
      </w:r>
      <w:r>
        <w:rPr>
          <w:rFonts w:cs="Arial" w:ascii="Arial" w:hAnsi="Arial"/>
          <w:i w:val="false"/>
          <w:iCs w:val="false"/>
        </w:rPr>
        <w:t xml:space="preserve"> Marrie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Languages   Known           :</w:t>
      </w:r>
      <w:r>
        <w:rPr>
          <w:rFonts w:cs="Arial" w:ascii="Arial" w:hAnsi="Arial"/>
        </w:rPr>
        <w:t xml:space="preserve"> English, Hind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  <w:tab/>
        <w:tab/>
        <w:t>(Ruchika Mehta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chikam2006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1:00Z</dcterms:created>
  <dc:creator>Ruchika</dc:creator>
  <dc:description/>
  <cp:keywords/>
  <dc:language>en-US</dc:language>
  <cp:lastModifiedBy>Ankur</cp:lastModifiedBy>
  <cp:lastPrinted>2010-02-03T14:51:00Z</cp:lastPrinted>
  <dcterms:modified xsi:type="dcterms:W3CDTF">2016-05-21T04:28:00Z</dcterms:modified>
  <cp:revision>53</cp:revision>
  <dc:subject/>
  <dc:title>                                                          RESUME</dc:title>
</cp:coreProperties>
</file>