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36"/>
          <w:szCs w:val="36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b/>
          <w:sz w:val="36"/>
          <w:szCs w:val="36"/>
          <w:lang w:val="en-US" w:eastAsia="en-US"/>
        </w:rPr>
        <w:t>Cariculam Vivate (CV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Heading2"/>
        <w:spacing w:lineRule="auto" w:line="27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9337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3.1pt" to="445pt,23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AVISHEK MONDAL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vishekmondal93@gmail.com           </w:t>
      </w:r>
    </w:p>
    <w:p>
      <w:pPr>
        <w:pStyle w:val="Heading2"/>
        <w:spacing w:lineRule="auto" w:line="276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Contact No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9734639759/7385530264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To bring about all round self-development by continuously updating knowledge and skill and use my expertise in solving different problems with reasonable solutions which are fruitful for the organization to which I belong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Job Experience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Eye Q Super-Specialty Hospital, I working as “</w:t>
      </w:r>
      <w:r>
        <w:rPr>
          <w:rFonts w:cs="Times New Roman" w:ascii="Times New Roman" w:hAnsi="Times New Roman"/>
          <w:b/>
          <w:sz w:val="26"/>
          <w:szCs w:val="26"/>
        </w:rPr>
        <w:t>Operations Executive”</w:t>
      </w:r>
      <w:r>
        <w:rPr>
          <w:rFonts w:cs="Times New Roman" w:ascii="Times New Roman" w:hAnsi="Times New Roman"/>
          <w:sz w:val="26"/>
          <w:szCs w:val="26"/>
        </w:rPr>
        <w:t xml:space="preserve"> which is the most important as plays key role in Floor management, OPD belling &amp; IPD bell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ming Period: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sz w:val="26"/>
          <w:szCs w:val="26"/>
        </w:rPr>
        <w:t xml:space="preserve"> February 2015 to till now.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Job Roles &amp; Responsibilities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PD belling in HMS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PD belling in HMS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ounselling about the LASIK &amp; cataract and there different packages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atient handling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Floor management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Fixing appointment with doctor in HMS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oper PSI (Patient Satisfaction Index) taken from each and every patien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Surgery case sheet manageme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erating of Various Reports in HMS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leted 4 month training program FLP(Future Leadership Program) in Eye Q super specialty Eye Hospital in different Department like:-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tient Relationships Department 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D &amp; IPD Belling Depart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unseling Depart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armacy &amp; Optical Departmen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10" w:right="1379" w:gutter="0" w:header="720" w:top="776" w:footer="720" w:bottom="1260"/>
          <w:pgNumType w:fmt="decimal"/>
          <w:formProt w:val="false"/>
          <w:titlePg/>
          <w:textDirection w:val="lrTb"/>
          <w:docGrid w:type="default" w:linePitch="600" w:charSpace="40960"/>
        </w:sectPr>
        <w:pStyle w:val="ListParagraph"/>
        <w:numPr>
          <w:ilvl w:val="3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ount Depart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rketing Department  </w:t>
      </w:r>
    </w:p>
    <w:p>
      <w:pPr>
        <w:pStyle w:val="Normal"/>
        <w:shd w:fill="D9D9D9" w:val="clear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b/>
          <w:sz w:val="32"/>
          <w:szCs w:val="32"/>
        </w:rPr>
        <w:t xml:space="preserve">Summer Internship &amp; Projects Undertaken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one Major project internship training from 10.06.2014-09.09.2014 on INTERNATIONAL PATIENT SERVICE DESK Under Marketing Department in Apollo Gleneagles Hospital Kolkata.</w:t>
      </w:r>
    </w:p>
    <w:p>
      <w:pPr>
        <w:pStyle w:val="Address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Extra curriculum Activities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sz w:val="24"/>
          <w:szCs w:val="24"/>
          <w:lang w:val="en-US"/>
        </w:rPr>
        <w:t>NCC(National Cadet Crop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b/>
          <w:sz w:val="28"/>
          <w:szCs w:val="28"/>
        </w:rPr>
        <w:t>Educational Qualific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ional Statu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1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Pursuing MBA in Hospital Administrations.</w:t>
      </w:r>
    </w:p>
    <w:p>
      <w:pPr>
        <w:pStyle w:val="Address1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Bachelor in Hospital Management.</w:t>
      </w:r>
    </w:p>
    <w:p>
      <w:pPr>
        <w:pStyle w:val="Address1"/>
        <w:tabs>
          <w:tab w:val="clear" w:pos="720"/>
          <w:tab w:val="left" w:pos="54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llege        :  Paramedical College, Durgapur</w:t>
      </w:r>
    </w:p>
    <w:p>
      <w:pPr>
        <w:pStyle w:val="Address1"/>
        <w:tabs>
          <w:tab w:val="clear" w:pos="720"/>
          <w:tab w:val="left" w:pos="54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versity   :  West Bengal University of Technology</w:t>
      </w:r>
    </w:p>
    <w:p>
      <w:pPr>
        <w:pStyle w:val="Address1"/>
        <w:tabs>
          <w:tab w:val="clear" w:pos="720"/>
          <w:tab w:val="left" w:pos="540" w:leader="none"/>
        </w:tabs>
        <w:spacing w:lineRule="auto" w:line="360"/>
        <w:ind w:left="720" w:right="0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ream         :  Hospital Manageme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40"/>
        <w:gridCol w:w="299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 OF PASSI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EST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% OF MARK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TH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RD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9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S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ademic Statu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25"/>
        <w:gridCol w:w="2837"/>
        <w:gridCol w:w="1594"/>
        <w:gridCol w:w="1517"/>
      </w:tblGrid>
      <w:tr>
        <w:trPr>
          <w:trHeight w:val="5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OOL/INSTITU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 OF                      PASS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OF MARKS</w:t>
            </w:r>
          </w:p>
        </w:tc>
      </w:tr>
      <w:tr>
        <w:trPr>
          <w:trHeight w:val="3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B.C.H.S.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halanpur H.S. Scho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7%</w:t>
            </w:r>
          </w:p>
        </w:tc>
      </w:tr>
      <w:tr>
        <w:trPr>
          <w:trHeight w:val="3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hyam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B.B.S.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halanpur H.S. Scho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/>
          <w:sz w:val="28"/>
          <w:szCs w:val="28"/>
          <w:shd w:fill="C0C0C0" w:val="clear"/>
        </w:rPr>
        <w:t>HOBBIES: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rFonts w:eastAsia="Calibri"/>
          <w:sz w:val="24"/>
        </w:rPr>
        <w:t>Playing Bad-Minto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numPr>
          <w:ilvl w:val="0"/>
          <w:numId w:val="9"/>
        </w:numPr>
        <w:spacing w:lineRule="auto" w:line="276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Date of Birth               :  28thSept,1994</w:t>
      </w:r>
    </w:p>
    <w:p>
      <w:pPr>
        <w:pStyle w:val="NormalWeb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Father's Name             :  Mr. Uday chand Mondal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rengths</w:t>
        <w:tab/>
        <w:tab/>
        <w:t xml:space="preserve">        :  Energetic Enthusiastic, Friendly, Cooperative, </w:t>
        <w:tab/>
        <w:tab/>
        <w:tab/>
        <w:tab/>
        <w:tab/>
        <w:t xml:space="preserve">           Positive Attitude, Optimistic, Inspiring, and Determined  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anguages Know        :  Bengali, Hindi ,English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tionality                   :  Indian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rital status               :  Unmarried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ermanent Address   : S/o Uday chand Mondal, Vill- Binod pur,     PO-Baje                     Kumar Pur , PO- Madhabdihi, Dist- Burdwan, Pin Code- 713427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ntact Numbers         :  973463975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Father’s occupation</w:t>
        <w:tab/>
        <w:t xml:space="preserve">  :  Business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276"/>
        <w:ind w:left="72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Declaration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, hereby, declare that all the information given above are true and correct to the best of my knowledge and belief and I am fully responsible for the correctness of it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ab/>
        <w:tab/>
        <w:tab/>
        <w:t xml:space="preserve">                                                                Avishek Mondal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10" w:right="1379" w:gutter="0" w:header="720" w:top="776" w:footer="720" w:bottom="12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36"/>
      <w:szCs w:val="28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sz w:val="36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3Char">
    <w:name w:val="Heading 3 Char"/>
    <w:qFormat/>
    <w:rPr>
      <w:rFonts w:ascii="Verdana" w:hAnsi="Verdana" w:cs="Verdana"/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Normal"/>
    <w:next w:val="Normal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cs="Arial"/>
      <w:spacing w:val="-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true"/>
    </w:pPr>
    <w:rPr>
      <w:sz w:val="24"/>
      <w:szCs w:val="24"/>
      <w:lang w:val="en-US"/>
    </w:rPr>
  </w:style>
  <w:style w:type="paragraph" w:styleId="Address1">
    <w:name w:val="Address1"/>
    <w:basedOn w:val="Normal"/>
    <w:qFormat/>
    <w:pPr/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emplate - SK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8:00Z</dcterms:created>
  <dc:creator>user</dc:creator>
  <dc:description/>
  <dc:language>en-US</dc:language>
  <cp:lastModifiedBy>AVISHEK</cp:lastModifiedBy>
  <dcterms:modified xsi:type="dcterms:W3CDTF">2016-07-08T11:22:00Z</dcterms:modified>
  <cp:revision>77</cp:revision>
  <dc:subject/>
  <dc:title/>
</cp:coreProperties>
</file>