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32"/>
          <w:u w:val="single"/>
        </w:rPr>
        <w:t>CURRICULUM  VITA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me</w:t>
      </w:r>
      <w:r>
        <w:rPr/>
        <w:t xml:space="preserve"> </w:t>
      </w:r>
      <w:r>
        <w:rPr>
          <w:sz w:val="24"/>
        </w:rPr>
        <w:t>of candidate</w:t>
        <w:tab/>
        <w:tab/>
        <w:t>:  Dr. Vijayash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usband’s Name                      : Dr. Kapish Mit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e of birth</w:t>
        <w:tab/>
        <w:tab/>
        <w:tab/>
        <w:t>:  07.11.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l Address</w:t>
        <w:tab/>
        <w:tab/>
        <w:tab/>
        <w:t xml:space="preserve">:  301, New Swastik apts, Sector9 , opp metro pillar no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402, Rohini, Delhi-1100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phone nos.</w:t>
        <w:tab/>
        <w:tab/>
        <w:t>:  98718477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                                       : vijayashri.bansal@gmail.co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MC Reg No.                         : DMC/R/085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ionality                                :  Indi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qualifications</w:t>
        <w:tab/>
        <w:t>: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184"/>
        <w:gridCol w:w="983"/>
        <w:gridCol w:w="953"/>
        <w:gridCol w:w="1010"/>
        <w:gridCol w:w="1142"/>
        <w:gridCol w:w="963"/>
        <w:gridCol w:w="1085"/>
        <w:gridCol w:w="990"/>
      </w:tblGrid>
      <w:tr>
        <w:trPr>
          <w:trHeight w:val="278" w:hRule="atLeast"/>
        </w:trPr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.No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Ex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Ma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tained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% Max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oard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v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tion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Year of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ss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bje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BS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/13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6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pal Academy of Higher Educatio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turba Medical Colleg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pal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,Surgery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ion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&amp;Gynae,Optha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Exam-III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,PS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B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sed theory and practicals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te of national boar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cha Nehru Bal Chikitsalya,New Delhi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atric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atric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sis: Vitamin 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status of term breastfed infants from 1 to 6 months of age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fessional Experience</w:t>
      </w:r>
      <w:r>
        <w:rPr>
          <w:sz w:val="24"/>
        </w:rPr>
        <w:t xml:space="preserve"> 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ree years postgraduation in Chacha Nehru bal chikitsalya with adequate exposure to all Peadiatric subspecialities and six months training in Neonatolog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ferences Attend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XI CME on Paediatric Gastroenterology and Hepatology on 8 Dec 2013 at Indraprastha Apollo Hospital, New 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LHICON 2013 in association with IAP, Delhi, Dec 20-21, 2013 ,AIIMS, New Del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d Term CME: Current trends in Neonatology on 23 Feb 2014 at Pushpanjali Crosslay hospital, Ghaziab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ME: Current Practices in Paediatrics March 29, 30 2014 at NBE Campus, New 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ME: Endocrinology for Postgraduates in Paediatrics. August 9, 10 2014 at AIIMS, New 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ecialist training programme organized by health and family welfare department at Chacha Nehru Bal Chikitsalya from 19-21 Aug 201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IMS Childhood Tuberculosis Conference, 15-16 November 2014 at AIIMS, New Delh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6th National Conference of Association of Child Neurology (AOCN), 20, 21 and 22 Feb 2015 at Kolk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3 days training programme on training of Specialist Doctors (SR, Specialists) organised by Health and Family Welfare Department at Chacha Nehru Bal Chikitsalya from 25-28 August 201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ME in Practical Paediatrics, September 8-12, 2015 at BJ Wadia hospital for children  , Mumb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CEP (course on clinical examination for post graduates) held on 19 -21 Feb 2016 at UCMS and Guru Tegh Bahadur hospital, Del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ops Attended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ME and workshop: Paediatric Nephrology update 2014 on 27 April 2014 at Sir Ganga Ram Hospital New Delh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dvance NRP provider course of the IAP NNF Neonatal Resuscitation Program First Golden Minute Project held on 28 June 2014 at Pushpanjali Crosslay Hospit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chocardiography Workshop for Paediatrician and Neonatologists, 27 September 2014 at Medanta, Gurgao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ticipated in preconference workshop  from 22-25 january 2015 at Pedicon 2015 held at Delh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IIrd postgraduate MAMC workshop on Basics of Developmental Pediatrics –revisited conducted by Child Development Centre, Maulana Azad Medical College in association with Central Delhi IAP on 7-8 March, 201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ider course in advanced life support held on 25 26 April 2015 at Chacha Nehru Bal Chikitsalya, New Delh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rkshop on Advances in management of neonatal and paediatric shock ,25-26 july 2015 at Max Super speciality hospital, patpargan j, New Delh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II Workshop on Clinical Evaluation of Pediatric Neurology. 8, 9 Aug 2015 at Kalawati Saran Children Hospital, New Delh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tion</w:t>
      </w:r>
      <w:r>
        <w:rPr>
          <w:sz w:val="24"/>
        </w:rPr>
        <w:tab/>
        <w:tab/>
        <w:t xml:space="preserve">: I solemnly declare that the above statements made by me 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correct to the best of my knowledge and belie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480"/>
        <w:ind w:left="675" w:hanging="67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480"/>
        <w:ind w:left="675" w:hanging="67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480"/>
        <w:ind w:left="675" w:hanging="67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r. Vijayash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 w:cs="Mangal"/>
      <w:kern w:val="2"/>
      <w:sz w:val="24"/>
      <w:szCs w:val="21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0:00Z</dcterms:created>
  <dc:creator>mm</dc:creator>
  <dc:description/>
  <dc:language>en-US</dc:language>
  <cp:lastModifiedBy>SURESH MITTAL</cp:lastModifiedBy>
  <cp:lastPrinted>2002-06-30T17:29:00Z</cp:lastPrinted>
  <dcterms:modified xsi:type="dcterms:W3CDTF">2016-09-24T10:40:00Z</dcterms:modified>
  <cp:revision>2</cp:revision>
  <dc:subject/>
  <dc:title>CURRICULUM  VITAE</dc:title>
</cp:coreProperties>
</file>