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Resume</w:t>
      </w:r>
    </w:p>
    <w:p>
      <w:pPr>
        <w:pStyle w:val="Normal"/>
        <w:rPr/>
      </w:pP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34290</wp:posOffset>
                </wp:positionV>
                <wp:extent cx="2367280" cy="8676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6760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UN SREEDH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 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arunsreedharpadayatti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runpadayattil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dayattil Ho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ajakad P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ullakkan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dukki Distri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erala – 685 5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b:09447780118,095269983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of birth</w:t>
                              <w:tab/>
                              <w:t>: 14.04.19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x</w:t>
                              <w:tab/>
                              <w:tab/>
                              <w:t>: 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thers Name</w:t>
                              <w:tab/>
                              <w:t>: P. K. Sreedhar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rital Status</w:t>
                              <w:tab/>
                              <w:t>: Sing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eligion              : Hindu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ssport No      :K006408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86.4pt;height:683.15pt;mso-wrap-distance-left:9.05pt;mso-wrap-distance-right:9.05pt;mso-wrap-distance-top:0pt;mso-wrap-distance-bottom:0pt;margin-top:2.7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RUN SREEDH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 mail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arunsreedharpadayattil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runpadayattil@gmail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ermanent Addres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dayattil Hou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ajakad P.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ullakkan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dukki Distric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erala – 685 56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ob:09447780118,095269983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ersonal Dat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of birth</w:t>
                        <w:tab/>
                        <w:t>: 14.04.198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x</w:t>
                        <w:tab/>
                        <w:tab/>
                        <w:t>: Ma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thers Name</w:t>
                        <w:tab/>
                        <w:t>: P. K. Sreedhar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rital Status</w:t>
                        <w:tab/>
                        <w:t>: Sing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Religion              : Hindu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ssport No      :K0064089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325501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365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6.3pt;height:26.5pt;mso-wrap-distance-left:9.05pt;mso-wrap-distance-right:9.05pt;mso-wrap-distance-top:0pt;mso-wrap-distance-bottom:0pt;margin-top:2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u w:val="single"/>
          <w:lang w:val="en-US" w:eastAsia="en-US"/>
        </w:rPr>
      </w:pPr>
      <w:r>
        <w:rPr>
          <w:b/>
          <w:cap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325501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360" w:hanging="27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Challenging opportunity to combine multi disciplinant skills developed, in a very dynamic environ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54pt;mso-wrap-distance-left:9.05pt;mso-wrap-distance-right:9.05pt;mso-wrap-distance-top:0pt;mso-wrap-distance-bottom:0pt;margin-top:14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ind w:left="360" w:hanging="270"/>
                        <w:contextualSpacing/>
                        <w:jc w:val="both"/>
                        <w:rPr/>
                      </w:pPr>
                      <w:r>
                        <w:rPr/>
                        <w:t>Challenging opportunity to combine multi disciplinant skills developed, in a very dynamic enviro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  <w:u w:val="single"/>
          <w:lang w:val="en-US" w:eastAsia="en-US"/>
        </w:rPr>
      </w:pPr>
      <w:r>
        <w:rPr>
          <w:b/>
          <w:cap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218440</wp:posOffset>
                </wp:positionV>
                <wp:extent cx="325501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048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ademic Chronic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6.3pt;height:24pt;mso-wrap-distance-left:9.05pt;mso-wrap-distance-right:9.05pt;mso-wrap-distance-top:0pt;mso-wrap-distance-bottom:0pt;margin-top:17.2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cademic Chronic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  <w:u w:val="single"/>
          <w:lang w:val="en-US" w:eastAsia="en-US"/>
        </w:rPr>
      </w:pPr>
      <w:r>
        <w:rPr>
          <w:b/>
          <w:cap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33655</wp:posOffset>
                </wp:positionV>
                <wp:extent cx="3255010" cy="548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aster of Business Administration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firstLine="360"/>
                              <w:jc w:val="both"/>
                              <w:rPr/>
                            </w:pPr>
                            <w:r>
                              <w:rPr/>
                              <w:t>The Finance and Marketing stream at Mangalam Management Studies, Mangalam College of Engineering, Ettumanoor, under the M. G. University. 2007-2009 batch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B. Com With Computer Application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firstLine="360"/>
                              <w:jc w:val="both"/>
                              <w:rPr/>
                            </w:pPr>
                            <w:r>
                              <w:rPr/>
                              <w:t>At N.S.S. College Rajakumari under M. G. University with 60.50 % marks in 2006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Higher Secondary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firstLine="360"/>
                              <w:jc w:val="both"/>
                              <w:rPr/>
                            </w:pPr>
                            <w:r>
                              <w:rPr/>
                              <w:t>At Govt. H.S.S.  Rajakad under Kerala Higher Secondary Board with 47.50 % marks in 2003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S S L C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At S.N.V.H.S.S. N.R. City under Kerala Board of Public Exam with 50 % marks in 2001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432pt;mso-wrap-distance-left:9.05pt;mso-wrap-distance-right:9.05pt;mso-wrap-distance-top:0pt;mso-wrap-distance-bottom:0pt;margin-top:2.6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Master of Business Administration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firstLine="360"/>
                        <w:jc w:val="both"/>
                        <w:rPr/>
                      </w:pPr>
                      <w:r>
                        <w:rPr/>
                        <w:t>The Finance and Marketing stream at Mangalam Management Studies, Mangalam College of Engineering, Ettumanoor, under the M. G. University. 2007-2009 batch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B. Com With Computer Application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firstLine="360"/>
                        <w:jc w:val="both"/>
                        <w:rPr/>
                      </w:pPr>
                      <w:r>
                        <w:rPr/>
                        <w:t>At N.S.S. College Rajakumari under M. G. University with 60.50 % marks in 2006.</w:t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Higher Secondary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firstLine="360"/>
                        <w:jc w:val="both"/>
                        <w:rPr/>
                      </w:pPr>
                      <w:r>
                        <w:rPr/>
                        <w:t>At Govt. H.S.S.  Rajakad under Kerala Higher Secondary Board with 47.50 % marks in 2003.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S S L C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>At S.N.V.H.S.S. N.R. City under Kerala Board of Public Exam with 50 % marks in 2001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jc w:val="both"/>
                        <w:rPr/>
                      </w:pPr>
                      <w:r>
                        <w:rPr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127000</wp:posOffset>
                </wp:positionV>
                <wp:extent cx="361188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365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anguage Know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84.4pt;height:26.5pt;mso-wrap-distance-left:9.05pt;mso-wrap-distance-right:9.05pt;mso-wrap-distance-top:0pt;mso-wrap-distance-bottom:0pt;margin-top:10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anguage Know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40335</wp:posOffset>
                </wp:positionV>
                <wp:extent cx="1325880" cy="1223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nglis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layal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in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6.35pt;mso-wrap-distance-left:9.05pt;mso-wrap-distance-right:9.05pt;mso-wrap-distance-top:0pt;mso-wrap-distance-bottom:0pt;margin-top:11.0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English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Malayal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Hindi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  <w:u w:val="single"/>
          <w:lang w:val="en-US" w:eastAsia="en-US"/>
        </w:rPr>
      </w:pPr>
      <w:r>
        <w:rPr>
          <w:b/>
          <w:cap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0155" cy="336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365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97.65pt;height:26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9050</wp:posOffset>
                </wp:positionV>
                <wp:extent cx="3771900" cy="1143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ompany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Eastern Condiments (P) Ltd. Adimali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1440" w:hanging="1440"/>
                              <w:jc w:val="both"/>
                              <w:rPr/>
                            </w:pPr>
                            <w:r>
                              <w:rPr/>
                              <w:t>Purpose</w:t>
                              <w:tab/>
                              <w:t xml:space="preserve">: The study the functioning of different   </w:t>
                            </w:r>
                          </w:p>
                          <w:p>
                            <w:pPr>
                              <w:pStyle w:val="ListParagraph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departments of any organization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.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>Company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Eastern Condiments (P) Ltd. Adimali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1440" w:hanging="1440"/>
                        <w:jc w:val="both"/>
                        <w:rPr/>
                      </w:pPr>
                      <w:r>
                        <w:rPr/>
                        <w:t>Purpose</w:t>
                        <w:tab/>
                        <w:t xml:space="preserve">: The study the functioning of different   </w:t>
                      </w:r>
                    </w:p>
                    <w:p>
                      <w:pPr>
                        <w:pStyle w:val="ListParagraph"/>
                        <w:ind w:left="1440" w:hanging="144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</w:t>
                      </w:r>
                      <w:r>
                        <w:rPr/>
                        <w:t>departments of any organization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133350</wp:posOffset>
                </wp:positionV>
                <wp:extent cx="1884045" cy="7461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Organization study i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8.75pt;mso-wrap-distance-left:9.05pt;mso-wrap-distance-right:9.05pt;mso-wrap-distance-top:0pt;mso-wrap-distance-bottom:0pt;margin-top:10.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/>
                        <w:t>Organization study i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Project study  2009                              company :    </w:t>
      </w:r>
      <w:r>
        <w:rPr>
          <w:sz w:val="27"/>
          <w:szCs w:val="27"/>
        </w:rPr>
        <w:t>Kairali Steels &amp; Alloys Pvt. Ltd coch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184150</wp:posOffset>
                </wp:positionV>
                <wp:extent cx="2357755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42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85.65pt;height:27pt;mso-wrap-distance-left:9.05pt;mso-wrap-distance-right:9.05pt;mso-wrap-distance-top:0pt;mso-wrap-distance-bottom:0pt;margin-top:14.5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</wp:posOffset>
                </wp:positionH>
                <wp:positionV relativeFrom="paragraph">
                  <wp:posOffset>54610</wp:posOffset>
                </wp:positionV>
                <wp:extent cx="286385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2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 Exprienc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25.5pt;height:27pt;mso-wrap-distance-left:9.05pt;mso-wrap-distance-right:9.05pt;mso-wrap-distance-top:0pt;mso-wrap-distance-bottom:0pt;margin-top:4.3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ork Exprience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74295</wp:posOffset>
                </wp:positionV>
                <wp:extent cx="4930140" cy="3136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24.7pt;mso-wrap-distance-left:9.05pt;mso-wrap-distance-right:9.05pt;mso-wrap-distance-top:0pt;mso-wrap-distance-bottom:0pt;margin-top:5.8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203835</wp:posOffset>
                </wp:positionV>
                <wp:extent cx="5767705" cy="106921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as a sales executive from April 2006 to May 2007 at Daily Agro Food Industries, PB:No.29 Adimali ,Kera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Job Summary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esponsible for assigned sales targets (monthly, quarterly and annuall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ed as  a sr: executive Business Development at inscol Academy  from 16/02/2011 to 31/1/2013 ,koch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Job Summary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# Maintaining strong relationship with  nurseing colleges &amp; education inistu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# Creating new customer ba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# Participate in all Events  to promote our Brand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# Working under stiff weekly projections, monthly targe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# Observing the changes in the market and competitor’s brands activiti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orked with  Learnpedia edu tech solution pvt ltd as a Channel Sales Manag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rom 20/02/2013 to 30 /11/2013</w:t>
                            </w:r>
                            <w:r>
                              <w:rPr>
                                <w:b/>
                                <w:i/>
                              </w:rPr>
                              <w:t>Job Summary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#Strengthening the Sales of  learn pedia product through Distributors in Retail Coun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# Conducting different type of Demonstration of product to enhance the client ba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#Provide necessary product support to the dealer as per company pol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#Marketing &amp; promotional activities of the produc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841.9pt;mso-wrap-distance-left:9.05pt;mso-wrap-distance-right:9.05pt;mso-wrap-distance-top:0pt;mso-wrap-distance-bottom:0pt;margin-top:16.0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as a sales executive from April 2006 to May 2007 at Daily Agro Food Industries, PB:No.29 Adimali ,Kera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Job Summary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esponsible for assigned sales targets (monthly, quarterly and annually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Worked as  a sr: executive Business Development at inscol Academy  from 16/02/2011 to 31/1/2013 ,koch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Job Summary</w:t>
                      </w:r>
                      <w:r>
                        <w:rPr>
                          <w:b/>
                          <w:i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# Maintaining strong relationship with  nurseing colleges &amp; education inistution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# Creating new customer bas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# Participate in all Events  to promote our Brand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# Working under stiff weekly projections, monthly target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# Observing the changes in the market and competitor’s brands activitie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Worked with  Learnpedia edu tech solution pvt ltd as a Channel Sales Manag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rom 20/02/2013 to 30 /11/2013</w:t>
                      </w:r>
                      <w:r>
                        <w:rPr>
                          <w:b/>
                          <w:i/>
                        </w:rPr>
                        <w:t>Job Summary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#Strengthening the Sales of  learn pedia product through Distributors in Retail Counter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# Conducting different type of Demonstration of product to enhance the client bas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#Provide necessary product support to the dealer as per company polic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#Marketing &amp; promotional activities of the produc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226695</wp:posOffset>
                </wp:positionV>
                <wp:extent cx="2618105" cy="1073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istening Mus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Interact with o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8.45pt;mso-wrap-distance-left:9.05pt;mso-wrap-distance-right:9.05pt;mso-wrap-distance-top:0pt;mso-wrap-distance-bottom:0pt;margin-top:17.8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istening Mus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/>
                        <w:t>Interact with o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urrently working FIITJEE LIMITED ,KOCHI,AS Academic</w:t>
      </w:r>
      <w:r>
        <w:rPr>
          <w:rFonts w:cs="Arial Narrow" w:ascii="Arial Narrow" w:hAnsi="Arial Narrow"/>
          <w:b/>
          <w:u w:val="single"/>
        </w:rPr>
        <w:t xml:space="preserve"> Co-ordinater</w:t>
      </w:r>
      <w:r>
        <w:rPr>
          <w:b/>
          <w:u w:val="single"/>
        </w:rPr>
        <w:t xml:space="preserve"> from 14/12/2013 to 31/03/2016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-ordinating the programme’s curriculum design team in consultation with all academic staff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-ordinating and monitoring the teaching activities of the programm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-ordinating and monitoring examinations and examination marking pertaining to the programm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-ordinating the self evaluation and review processes of the programm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aising with academic staff in respect of academic issues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aising with the Head of School on matters relating to resources for, and personnel engaged in, the programm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Style w:val="Appleconvertedspace"/>
          <w:rFonts w:cs="Helvetica" w:ascii="Helvetica" w:hAnsi="Helvetica"/>
          <w:color w:val="676661"/>
          <w:shd w:fill="FFFFFF" w:val="clear"/>
        </w:rPr>
        <w:t> </w:t>
      </w:r>
      <w:r>
        <w:rPr>
          <w:rFonts w:cs="Helvetica" w:ascii="Arial Narrow" w:hAnsi="Arial Narrow"/>
          <w:color w:val="000000"/>
          <w:shd w:fill="FFFFFF" w:val="clear"/>
        </w:rPr>
        <w:t>Evaluation of academic program activities and function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180975</wp:posOffset>
                </wp:positionV>
                <wp:extent cx="1340485" cy="3365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365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rength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05.55pt;height:26.5pt;mso-wrap-distance-left:9.05pt;mso-wrap-distance-right:9.05pt;mso-wrap-distance-top:0pt;mso-wrap-distance-bottom:0pt;margin-top:14.2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rength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104775</wp:posOffset>
                </wp:positionV>
                <wp:extent cx="4095750" cy="3086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0861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fer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r. Sibu C. Chithran MBA, M. Phill, Phd (Mgmt), FDP (IIMK)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/>
                            </w:pPr>
                            <w:r>
                              <w:rPr/>
                              <w:t>Professor &amp; HOD, Dept. of Management Studies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/>
                            </w:pPr>
                            <w:r>
                              <w:rPr/>
                              <w:t xml:space="preserve">Mangalam College of Engineering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/>
                            </w:pPr>
                            <w:r>
                              <w:rPr/>
                              <w:t>Phone : 944746344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r. Siby James MBA, FDP (IIMK)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/>
                            </w:pPr>
                            <w:r>
                              <w:rPr/>
                              <w:t>Asst. Professor, Dept. of Management Studies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/>
                            </w:pPr>
                            <w:r>
                              <w:rPr/>
                              <w:t xml:space="preserve">Mangalam College of Engineering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/>
                            </w:pPr>
                            <w:r>
                              <w:rPr/>
                              <w:t>Phone : 9446816588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22.5pt;height:243pt;mso-wrap-distance-left:9.05pt;mso-wrap-distance-right:9.05pt;mso-wrap-distance-top:0pt;mso-wrap-distance-bottom:0pt;margin-top:8.25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fer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Dr. Sibu C. Chithran MBA, M. Phill, Phd (Mgmt), FDP (IIMK)</w:t>
                      </w:r>
                    </w:p>
                    <w:p>
                      <w:pPr>
                        <w:pStyle w:val="ListParagraph"/>
                        <w:jc w:val="both"/>
                        <w:rPr/>
                      </w:pPr>
                      <w:r>
                        <w:rPr/>
                        <w:t>Professor &amp; HOD, Dept. of Management Studies</w:t>
                      </w:r>
                    </w:p>
                    <w:p>
                      <w:pPr>
                        <w:pStyle w:val="ListParagraph"/>
                        <w:jc w:val="both"/>
                        <w:rPr/>
                      </w:pPr>
                      <w:r>
                        <w:rPr/>
                        <w:t xml:space="preserve">Mangalam College of Engineering </w:t>
                      </w:r>
                    </w:p>
                    <w:p>
                      <w:pPr>
                        <w:pStyle w:val="ListParagraph"/>
                        <w:jc w:val="both"/>
                        <w:rPr/>
                      </w:pPr>
                      <w:r>
                        <w:rPr/>
                        <w:t>Phone : 944746344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Mr. Siby James MBA, FDP (IIMK)</w:t>
                      </w:r>
                    </w:p>
                    <w:p>
                      <w:pPr>
                        <w:pStyle w:val="ListParagraph"/>
                        <w:jc w:val="both"/>
                        <w:rPr/>
                      </w:pPr>
                      <w:r>
                        <w:rPr/>
                        <w:t>Asst. Professor, Dept. of Management Studies</w:t>
                      </w:r>
                    </w:p>
                    <w:p>
                      <w:pPr>
                        <w:pStyle w:val="ListParagraph"/>
                        <w:jc w:val="both"/>
                        <w:rPr/>
                      </w:pPr>
                      <w:r>
                        <w:rPr/>
                        <w:t xml:space="preserve">Mangalam College of Engineering </w:t>
                      </w:r>
                    </w:p>
                    <w:p>
                      <w:pPr>
                        <w:pStyle w:val="ListParagraph"/>
                        <w:jc w:val="both"/>
                        <w:rPr/>
                      </w:pPr>
                      <w:r>
                        <w:rPr/>
                        <w:t>Phone : 9446816588</w:t>
                      </w:r>
                    </w:p>
                    <w:p>
                      <w:pPr>
                        <w:pStyle w:val="ListParagraph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194310</wp:posOffset>
                </wp:positionV>
                <wp:extent cx="1178560" cy="2540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54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Dedicated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Team Spirit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Adjustabl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onfident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Optimistic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00pt;mso-wrap-distance-left:9.05pt;mso-wrap-distance-right:9.05pt;mso-wrap-distance-top:0pt;mso-wrap-distance-bottom:0pt;margin-top:15.3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>Dedicated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>Team Spirit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>Adjustable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>Confident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>Optimistic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114300</wp:posOffset>
                </wp:positionV>
                <wp:extent cx="2894330" cy="3365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365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27.9pt;height:26.5pt;mso-wrap-distance-left:9.05pt;mso-wrap-distance-right:9.05pt;mso-wrap-distance-top:0pt;mso-wrap-distance-bottom:0pt;margin-top:9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cla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9370</wp:posOffset>
                </wp:positionV>
                <wp:extent cx="5767705" cy="16992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 hereby declare that the above furnished details are true to the best of my knowled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: koc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Date 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UN SREEDH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33.8pt;mso-wrap-distance-left:9.05pt;mso-wrap-distance-right:9.05pt;mso-wrap-distance-top:0pt;mso-wrap-distance-bottom:0pt;margin-top:3.1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 hereby declare that the above furnished details are true to the best of my knowled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: koc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Date  :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RUN SREEDH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thinThickSmallGap" w:sz="24" w:space="4" w:color="000000"/>
        <w:left w:val="thinThickSmallGap" w:sz="24" w:space="4" w:color="000000"/>
        <w:bottom w:val="thickThinSmallGap" w:sz="24" w:space="4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sreedharpadayattil@gmail.com" TargetMode="External"/><Relationship Id="rId3" Type="http://schemas.openxmlformats.org/officeDocument/2006/relationships/hyperlink" Target="mailto:arunsreedharpadayatt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1:00Z</dcterms:created>
  <dc:creator>USER</dc:creator>
  <dc:description/>
  <dc:language>en-US</dc:language>
  <cp:lastModifiedBy>Administrator</cp:lastModifiedBy>
  <cp:lastPrinted>2009-04-11T19:10:00Z</cp:lastPrinted>
  <dcterms:modified xsi:type="dcterms:W3CDTF">2016-08-22T09:31:00Z</dcterms:modified>
  <cp:revision>2</cp:revision>
  <dc:subject/>
  <dc:title>RESUME</dc:title>
</cp:coreProperties>
</file>