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857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8570" cy="1618615"/>
                    </a:xfrm>
                    <a:prstGeom prst="rect">
                      <a:avLst/>
                    </a:prstGeom>
                  </pic:spPr>
                </pic:pic>
              </a:graphicData>
            </a:graphic>
          </wp:inline>
        </w:drawing>
      </w:r>
    </w:p>
    <w:p>
      <w:pPr>
        <w:pStyle w:val="Normal"/>
        <w:jc w:val="center"/>
        <w:rPr>
          <w:rFonts w:ascii="Times New Roman" w:hAnsi="Times New Roman" w:cs="Times New Roman"/>
          <w:b/>
          <w:b/>
          <w:sz w:val="40"/>
          <w:u w:val="single"/>
        </w:rPr>
      </w:pPr>
      <w:r>
        <w:rPr>
          <w:rFonts w:cs="Times New Roman" w:ascii="Times New Roman" w:hAnsi="Times New Roman"/>
          <w:b/>
          <w:sz w:val="40"/>
          <w:u w:val="single"/>
        </w:rPr>
        <w:t>CURRICULUM VITA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oumya Ra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mya Sadana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ellappara P.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onni, Pin: 68969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athanamthitta (Dist)</w:t>
        <w:tab/>
        <w:tab/>
        <w:t xml:space="preserve">     Mob: +919562412388, +91956008009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rala, India</w:t>
      </w:r>
      <w:r>
        <w:rPr>
          <w:rFonts w:cs="Times New Roman" w:ascii="Times New Roman" w:hAnsi="Times New Roman"/>
          <w:b/>
          <w:color w:val="FF0000"/>
          <w:sz w:val="24"/>
        </w:rPr>
        <w:t>.</w:t>
        <w:tab/>
      </w:r>
      <w:r>
        <w:rPr>
          <w:rFonts w:cs="Times New Roman" w:ascii="Times New Roman" w:hAnsi="Times New Roman"/>
          <w:b/>
          <w:sz w:val="24"/>
        </w:rPr>
        <w:tab/>
        <w:tab/>
        <w:tab/>
        <w:t xml:space="preserve">     E-mail: </w:t>
      </w:r>
      <w:hyperlink r:id="rId3">
        <w:r>
          <w:rPr>
            <w:rStyle w:val="InternetLink"/>
            <w:rFonts w:cs="Times New Roman" w:ascii="Times New Roman" w:hAnsi="Times New Roman"/>
            <w:b/>
            <w:sz w:val="24"/>
          </w:rPr>
          <w:t>soumyaanu1@gmail.com</w:t>
        </w:r>
      </w:hyperlink>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areer Objectiv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establish my career independently in the field of Nursing with excellent professional skills with interest and improve my skills in the field of Nursing which effectively utilizes my medical knowledge in Health Department and contribute to the growth of the organization in a progressive, challenging, and dynamic man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Qualitie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have quality of maintain good interpersonal relationship with other health personals sincere and dedication to my profession and I am punctual and systematic at wor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cademic Qualification:-</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bl>
      <w:tblPr>
        <w:tblW w:w="9243" w:type="dxa"/>
        <w:jc w:val="left"/>
        <w:tblInd w:w="-15" w:type="dxa"/>
        <w:tblLayout w:type="fixed"/>
        <w:tblCellMar>
          <w:top w:w="0" w:type="dxa"/>
          <w:left w:w="108" w:type="dxa"/>
          <w:bottom w:w="0" w:type="dxa"/>
          <w:right w:w="108" w:type="dxa"/>
        </w:tblCellMar>
      </w:tblPr>
      <w:tblGrid>
        <w:gridCol w:w="1998"/>
        <w:gridCol w:w="5310"/>
        <w:gridCol w:w="1935"/>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lification</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ard/ University</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ear</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0+2 </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ard of Higher Secondary Examination, Kerala</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200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 S L C</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ard of Public Examinations, Kerala</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2003</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fessional Qualific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243" w:type="dxa"/>
        <w:jc w:val="left"/>
        <w:tblInd w:w="-15" w:type="dxa"/>
        <w:tblLayout w:type="fixed"/>
        <w:tblCellMar>
          <w:top w:w="0" w:type="dxa"/>
          <w:left w:w="108" w:type="dxa"/>
          <w:bottom w:w="0" w:type="dxa"/>
          <w:right w:w="108" w:type="dxa"/>
        </w:tblCellMar>
      </w:tblPr>
      <w:tblGrid>
        <w:gridCol w:w="2310"/>
        <w:gridCol w:w="2311"/>
        <w:gridCol w:w="2311"/>
        <w:gridCol w:w="2311"/>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lification</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ard</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stitution</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ear</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ploma in General Nursing &amp; Midwifery</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rala Nurses and midwives council</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School of nursing NSS medical mission hospital, karukachal</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201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rofessional Employment History:-</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I have total Three years working experience as a Staff Nurse</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orking experience as a Staff Nurse in Kokilaben Dhirubhai Ambani hospital &amp; medical research institute Mmbabi since 17.09.2012 to 30.01.2013 cardiac OT.</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orked as Staff Nurse in Sterling Hospital Rajkot since 19.09.2011 to 03.06.2011 in medical surgical ward.</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orked as Staff Nurse in since NSS Medical mission karukachal 01.07.2010 to 30.06.2011 in Operation The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uties &amp; Responsibilitie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ssessment, Planning, implementation &amp; Evaluation of the nursing care requirements of their allocated patients.</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hare professional knowledge &amp; skills with all colleagues.</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monstrate nursing procedures &amp; supervise junior nurses and student nurses, and Para-nursing staff.</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rganization and management of nursing care.</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aintain the core values of profession</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fficient recording of all necessary documentation.</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imely identification and communication of any issues to ward manager.</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aintain an effective interdisciplinary communication process.</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articipating in all ward and hospital nursing communication process.</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ttend all mandatory education sessions.</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e a preceptor to students and newly appointed staf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ases Encountered:-</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ll Medical &amp; Cardiac Emergencies</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Liver Transplantation &amp; Renal Transplant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RRT</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ub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ronchoscopy</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Lumber puncture</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entil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CD Inser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entral Venous Catheteriz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rterial Catheteriz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flbrillation</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Using of Inotrops, Heparin, Corderan etc</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aking and doing ABC &amp; VB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Equipments Used:-</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entilators</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ardiac Monitor</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3 Monitor</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efibrillator</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RRT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BG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2D Eco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CG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MBU Bag</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 Circuit</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Ultra sound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ipap</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VP Monitoring</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Warmer</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ultifit</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onosyte Machine</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yringe Pump/ Infusion pump</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ulse oximetry</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rash cart</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PR Trolley</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ebulizers</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uction Apparatus</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Glucome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Strengths /Skill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ffinity and dedication towards medical profession</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Focus concerns &amp; Interest in my endeavors</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Good relation with patients</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onfident in my skills and knowled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ersonal Detail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ate of Birth</w:t>
        <w:tab/>
        <w:tab/>
        <w:tab/>
        <w:t>:</w:t>
        <w:tab/>
        <w:t>25/04/198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Gender</w:t>
        <w:tab/>
        <w:tab/>
        <w:tab/>
        <w:tab/>
        <w:t>:</w:t>
        <w:tab/>
        <w:t>Fem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Martial Status</w:t>
        <w:tab/>
        <w:tab/>
        <w:tab/>
        <w:t>:</w:t>
        <w:tab/>
        <w:t xml:space="preserve">Marri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Nationality</w:t>
        <w:tab/>
        <w:tab/>
        <w:tab/>
        <w:t>:</w:t>
        <w:tab/>
        <w:t>Indi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Religion</w:t>
        <w:tab/>
        <w:tab/>
        <w:tab/>
        <w:t>:</w:t>
        <w:tab/>
        <w:t>Hind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Father’s Name</w:t>
        <w:tab/>
        <w:tab/>
        <w:tab/>
        <w:t>:</w:t>
        <w:tab/>
        <w:t>Rajeshekharan na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Languages Known</w:t>
        <w:tab/>
        <w:tab/>
        <w:t>:</w:t>
        <w:tab/>
        <w:t xml:space="preserve">English, Hindi, Malayala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assport Detail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assport No</w:t>
        <w:tab/>
        <w:tab/>
        <w:tab/>
        <w:t>:</w:t>
        <w:tab/>
        <w:t>J841138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ate of Issue</w:t>
        <w:tab/>
        <w:tab/>
        <w:tab/>
        <w:t>:</w:t>
        <w:tab/>
        <w:t>07/07/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ate of Expiry</w:t>
        <w:tab/>
        <w:tab/>
        <w:tab/>
        <w:t>:</w:t>
        <w:tab/>
        <w:t>06/07/20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lace of Issue</w:t>
        <w:tab/>
        <w:tab/>
        <w:tab/>
        <w:t>:</w:t>
        <w:tab/>
        <w:t>TRIVANDRU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Decla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hereby declare that all the information and facts given above are true to best of my knowledge and that I am in possession of the documents in proof to the claim made in this resu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w:t>
      </w:r>
    </w:p>
    <w:p>
      <w:pPr>
        <w:pStyle w:val="Normal"/>
        <w:spacing w:lineRule="auto" w:line="240" w:before="0" w:after="0"/>
        <w:jc w:val="both"/>
        <w:rPr/>
      </w:pPr>
      <w:r>
        <w:rPr>
          <w:rFonts w:cs="Times New Roman" w:ascii="Times New Roman" w:hAnsi="Times New Roman"/>
          <w:sz w:val="24"/>
        </w:rPr>
        <w:t>Date:</w:t>
        <w:tab/>
        <w:tab/>
        <w:tab/>
        <w:tab/>
        <w:tab/>
        <w:tab/>
        <w:tab/>
        <w:tab/>
      </w:r>
      <w:r>
        <w:rPr>
          <w:rFonts w:cs="Times New Roman" w:ascii="Times New Roman" w:hAnsi="Times New Roman"/>
          <w:b/>
          <w:sz w:val="24"/>
        </w:rPr>
        <w:tab/>
      </w:r>
      <w:r>
        <w:rPr>
          <w:rFonts w:cs="Times New Roman" w:ascii="Times New Roman" w:hAnsi="Times New Roman"/>
          <w:b/>
          <w:sz w:val="28"/>
        </w:rPr>
        <w:t>Soumya Raj</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myaanu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15:00Z</dcterms:created>
  <dc:creator>ANOOP</dc:creator>
  <dc:description/>
  <cp:keywords/>
  <dc:language>en-US</dc:language>
  <cp:lastModifiedBy>Sunsara</cp:lastModifiedBy>
  <dcterms:modified xsi:type="dcterms:W3CDTF">2015-03-31T07:26:00Z</dcterms:modified>
  <cp:revision>19</cp:revision>
  <dc:subject/>
  <dc:title/>
</cp:coreProperties>
</file>