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</w:t>
      </w: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ROSHAN KARN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szCs w:val="22"/>
        </w:rPr>
      </w:pPr>
      <w:r>
        <w:rPr>
          <w:szCs w:val="22"/>
        </w:rPr>
        <w:t>F-132, Jaitpur, Badarpur, New Delhi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b: +91- 7011739742, 9598781747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EMAIL: - kumar.roshankarn@gmail.co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1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RI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o be a part of an organization where there is an opportunity to enhance my skills, further that will provide me opportunity for being as consistent performe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WORK EXPERIENCE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orked with “M/S RAJEEV &amp; ASSOCIATES (C.A), Kanpur for the period of July 2006 to June 2008 as an </w:t>
      </w:r>
      <w:r>
        <w:rPr>
          <w:b/>
        </w:rPr>
        <w:t>Accounts Assista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orked with </w:t>
      </w:r>
      <w:r>
        <w:rPr>
          <w:bCs/>
        </w:rPr>
        <w:t xml:space="preserve">“KAN CONSTRUCTION &amp; COLONIZERS PVT. LTD. (Construction Company)”, Kanpur for the period of June 2008 to July 2010 as an </w:t>
      </w:r>
      <w:r>
        <w:rPr>
          <w:b/>
          <w:bCs/>
        </w:rPr>
        <w:t>Accountant &amp; Cashi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Worked with “A.G. DESIGNS &amp; DEVELOPMENT PVT. LTD. (Construction Company)”, Kanpur for the period of August 2010 to August 2015 as an </w:t>
      </w:r>
      <w:r>
        <w:rPr>
          <w:b/>
        </w:rPr>
        <w:t>Accounts &amp; Finance Manager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Working with “SNEHA ENTERPRISES, New Delhi for the period of September 2015 to till now as an </w:t>
      </w:r>
      <w:r>
        <w:rPr>
          <w:b/>
        </w:rPr>
        <w:t>Accounts &amp; Finance Manag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 School from U.P. Board, Kanpur in 2001.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mediate from U.P. Board, Kanpur in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 Com from C.S.J.M University, Kanpur in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Com from C.S.J.M University, Kanpur in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 in Management (DIM) from IGNOU, Kanpur in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 Graduate Diploma in Financial Management (PGDFM) from IGNOU, Kanpur in 201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 Graduate Diploma in Management (PGDIM) from IGNOU, Kanpur in 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ALLY QU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 year diploma in Advance Diploma in Computer Application from Rajeev Gandhi Computer Saksharta Mission (Govt. of India), Kanpu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Excellent with Tally ERP9, M.S. Excel, M.S. Word &amp; Intern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OB RESPONSIBIL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of TDS payment &amp; Retur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of Service Ta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of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of Invent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in Purchase Regar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od Knowledge in Sales Regar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 in Income Tax case docu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ily Bank transaction: Deposit &amp; Withdrawal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ciliation of Books, Vender statement of Accou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oking after Creditor Pay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ion for monthly report like Collection &amp; Depos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rier &amp; communication Serv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Entry on receipt &amp; payment b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ion of  bil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 the bill for Pay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cher entry in to the Tally Pack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ATTRIBU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ive preference to moral values, honest, devotion and professional pride. Like to put personal pride in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ERSONAL INFORMA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3438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Birth</w:t>
              <w:tab/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 Nov 1987 </w:t>
              <w:tab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ther’s Nam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e Rajdev Ka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tal Status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rie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igious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ndu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ionality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</w:t>
            </w:r>
          </w:p>
        </w:tc>
      </w:tr>
      <w:tr>
        <w:trPr>
          <w:trHeight w:val="450" w:hRule="atLeast"/>
        </w:trPr>
        <w:tc>
          <w:tcPr>
            <w:tcW w:w="397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Expectation Sal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As Per Company Norm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Days or  L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I hereby that all the above mentioned information is true to the best of my knowledge &amp; </w:t>
      </w:r>
    </w:p>
    <w:p>
      <w:pPr>
        <w:pStyle w:val="Normal"/>
        <w:jc w:val="both"/>
        <w:rPr/>
      </w:pPr>
      <w:r>
        <w:rPr/>
        <w:t>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>New Delhi</w:t>
        <w:tab/>
        <w:tab/>
        <w:tab/>
        <w:tab/>
        <w:tab/>
        <w:tab/>
        <w:t xml:space="preserve">      </w:t>
      </w:r>
      <w:r>
        <w:rPr>
          <w:b/>
        </w:rPr>
        <w:t>(Roshan Karn)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21:00Z</dcterms:created>
  <dc:creator>User</dc:creator>
  <dc:description/>
  <cp:keywords/>
  <dc:language>en-US</dc:language>
  <cp:lastModifiedBy>user</cp:lastModifiedBy>
  <cp:lastPrinted>2012-05-24T17:40:00Z</cp:lastPrinted>
  <dcterms:modified xsi:type="dcterms:W3CDTF">2016-10-18T06:51:00Z</dcterms:modified>
  <cp:revision>64</cp:revision>
  <dc:subject/>
  <dc:title/>
</cp:coreProperties>
</file>