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SUM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DR.NIKHIL PATHAK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ath bhai ki goth ,laxmiganj ,</w:t>
      </w:r>
    </w:p>
    <w:p>
      <w:pPr>
        <w:pStyle w:val="Heading"/>
        <w:pBdr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Gwalior(M.P) 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bile: +919691979858,8959481536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-mail: </w:t>
      </w:r>
      <w:r>
        <w:rPr>
          <w:sz w:val="28"/>
          <w:szCs w:val="28"/>
        </w:rPr>
        <w:t>dr.nikhilpathak102@gmail.com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</w:t>
      </w:r>
    </w:p>
    <w:p>
      <w:pPr>
        <w:pStyle w:val="Heading5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7"/>
          <w:szCs w:val="27"/>
          <w:highlight w:val="lightGray"/>
        </w:rPr>
        <w:t>CAREER OBJECTIVE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  <w:t>To excel &amp; reach a place where i can apply my skills, knowledge, determination, hard work into the work assigned &amp; can gain knowledge &amp; enhance my skill &amp; ultimately contributing to dynamic organizational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ACADEMIC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68"/>
        <w:gridCol w:w="2057"/>
        <w:gridCol w:w="13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O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H.M.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R.H.Medical College, Gwalior (M.P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IWAJI UNIVERCITY, GWAL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2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(HOSPITAL ADMINISTRATIO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OOL OF STUDIES OF MANAGEMENT(SOS COLLEGE OF MANAGEMENT,CENTER FOR HOSPITAL ADMINISTRA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IWAJI UNIVERCITY GWAL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C2003-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 kanwar ram school, DABRA  (M.P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P BO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COMPUTER PROFICIENC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CA</w:t>
      </w:r>
    </w:p>
    <w:p>
      <w:pPr>
        <w:pStyle w:val="Normal"/>
        <w:numPr>
          <w:ilvl w:val="0"/>
          <w:numId w:val="4"/>
        </w:numPr>
        <w:rPr/>
      </w:pPr>
      <w:r>
        <w:rPr/>
        <w:t>BASIC,INTERNET,MSWORLD,TYP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EXTRA CURRICULAR ACTIVITIES: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ember of JUDA.in College.</w:t>
      </w:r>
    </w:p>
    <w:p>
      <w:pPr>
        <w:pStyle w:val="Normal"/>
        <w:numPr>
          <w:ilvl w:val="0"/>
          <w:numId w:val="4"/>
        </w:numPr>
        <w:rPr/>
      </w:pPr>
      <w:r>
        <w:rPr/>
        <w:t>block level  player in Crick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PROJECT UNDERTAK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First Minor :- Precaution of first trimester of pregnancy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ond Minor: -Suction machine in GYNAE &amp; OB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Major Project: - Primary Health Center in COMMUNITY MEDICINE(PSM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HOSPITAL TRAINING-CANCER HOSPITAL AND REASERCH INSTITUTE GWALIOR,RAMA DEVI HOSPITAL GWALIOR.</w:t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  <w:t>TRAINING UNDERTAK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.One year in ICU asDUTY.Medical officer in Janak hospital Gwalior(in cardiology unit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year in Gaurav Hospital Hazira Gwalior(in general OPD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year in S.M. Hospital Gwalior(in Surgical unit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MONTH IN PARIVAR HOSPITAL GWALIOR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MONTH IN CANCER HOSPITAL AND REASERCH INSTITUTE GWALIOR(HOSPITAL ADMINISTRATOR TRAINEE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 month in fortis memorial research institute ,gurgaun,new dehli,(hospital administrator trainee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PERSONAL INFORMATION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ather’s Name:                  Mr. Narayan Prasad pathak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e of Birth:                     02 jun 198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x:                                    Mal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rital Status:                    MARRIED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bbies and Interests:     Listening songs, Playing Cricket, 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</w:rPr>
        <w:t xml:space="preserve">Languages Known:         English, Hindi, 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sz w:val="24"/>
          <w:szCs w:val="24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  <w:t>Permanent Address</w:t>
      </w:r>
      <w:r>
        <w:rPr>
          <w:rFonts w:cs="Arial Black" w:ascii="Arial Black" w:hAnsi="Arial Black"/>
          <w:sz w:val="24"/>
          <w:szCs w:val="24"/>
          <w:u w:val="none"/>
        </w:rPr>
        <w:t>:</w:t>
      </w:r>
      <w:r>
        <w:rPr>
          <w:rFonts w:cs="Arial Black" w:ascii="Arial Black" w:hAnsi="Arial Black"/>
          <w:b/>
          <w:sz w:val="24"/>
          <w:szCs w:val="24"/>
          <w:u w:val="none"/>
        </w:rPr>
        <w:t xml:space="preserve">          </w:t>
      </w:r>
      <w:r>
        <w:rPr>
          <w:rFonts w:cs="Arial Black" w:ascii="Arial Black" w:hAnsi="Arial Black"/>
          <w:sz w:val="24"/>
          <w:szCs w:val="24"/>
          <w:u w:val="none"/>
        </w:rPr>
        <w:t>SATH BHAI KI GOTH LAXMIGANJ,</w:t>
      </w:r>
    </w:p>
    <w:p>
      <w:pPr>
        <w:pStyle w:val="Heading"/>
        <w:ind w:left="360" w:hanging="0"/>
        <w:jc w:val="left"/>
        <w:rPr>
          <w:rFonts w:ascii="Arial Black" w:hAnsi="Arial Black" w:cs="Arial Black"/>
          <w:sz w:val="24"/>
          <w:szCs w:val="24"/>
          <w:u w:val="none"/>
        </w:rPr>
      </w:pPr>
      <w:r>
        <w:rPr>
          <w:rFonts w:cs="Arial Black" w:ascii="Arial Black" w:hAnsi="Arial Black"/>
          <w:sz w:val="24"/>
          <w:szCs w:val="24"/>
          <w:u w:val="none"/>
        </w:rPr>
      </w:r>
    </w:p>
    <w:p>
      <w:pPr>
        <w:pStyle w:val="Heading"/>
        <w:pBdr/>
        <w:jc w:val="both"/>
        <w:rPr/>
      </w:pPr>
      <w:r>
        <w:rPr>
          <w:rFonts w:eastAsia="Arial Black" w:cs="Arial Black" w:ascii="Arial Black" w:hAnsi="Arial Black"/>
          <w:sz w:val="24"/>
          <w:szCs w:val="24"/>
          <w:u w:val="none"/>
        </w:rPr>
        <w:t xml:space="preserve">                                                      </w:t>
      </w:r>
      <w:r>
        <w:rPr>
          <w:rFonts w:cs="Arial Black" w:ascii="Arial Black" w:hAnsi="Arial Black"/>
          <w:sz w:val="24"/>
          <w:szCs w:val="24"/>
          <w:u w:val="none"/>
        </w:rPr>
        <w:t xml:space="preserve">GWALIOR(M.P)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>PIN- 474001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highlight w:val="lightGray"/>
        </w:rPr>
      </w:pPr>
      <w:r>
        <w:rPr>
          <w:rFonts w:cs="Arial Black" w:ascii="Arial Black" w:hAnsi="Arial Black"/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  <w:sz w:val="27"/>
          <w:szCs w:val="27"/>
          <w:highlight w:val="lightGray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  <w:highlight w:val="lightGray"/>
        </w:rPr>
        <w:t>DECLARATIO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I hereby declare that all the information given above is true and authentic to best of my knowledge. And in case any discrepancy in this information I will be the person responsible for it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:                                                                                      DR.NIKHILPATH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Cs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KH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k</dc:creator>
  <dc:description/>
  <cp:keywords/>
  <dc:language>en-US</dc:language>
  <cp:lastModifiedBy>yadav</cp:lastModifiedBy>
  <dcterms:modified xsi:type="dcterms:W3CDTF">2016-11-07T07:08:00Z</dcterms:modified>
  <cp:revision>2</cp:revision>
  <dc:subject/>
  <dc:title>RESUME</dc:title>
</cp:coreProperties>
</file>