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709"/>
        <w:gridCol w:w="20"/>
      </w:tblGrid>
      <w:tr>
        <w:trPr>
          <w:trHeight w:val="1799" w:hRule="atLeast"/>
        </w:trPr>
        <w:tc>
          <w:tcPr>
            <w:tcW w:w="6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Preeti Verm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Mob. N0. 09560190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Email id: preetivermehere@gmail.co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Corr. Address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02/13, Sector-13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asundhra, Ghaziabad 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01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76"/>
              <w:ind w:left="-6479" w:firstLine="819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8" w:type="dxa"/>
            <w:gridSpan w:val="2"/>
            <w:tcBorders/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spacing w:val="-1"/>
              </w:rPr>
              <w:t>CAREER OBJECTIVE</w:t>
            </w:r>
          </w:p>
        </w:tc>
      </w:tr>
    </w:tbl>
    <w:p>
      <w:pPr>
        <w:pStyle w:val="Normal"/>
        <w:spacing w:lineRule="auto" w:line="276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To build a career in the field of Environment and add value to the organization, hence learning and growing from the experience as a professional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DBE5F1" w:val="clear"/>
        <w:autoSpaceDE w:val="false"/>
        <w:spacing w:lineRule="auto" w:line="276"/>
        <w:jc w:val="both"/>
        <w:rPr/>
      </w:pPr>
      <w:r>
        <w:rPr/>
        <w:t>EDUCATIONAL QUALIFICATIONS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8"/>
        <w:gridCol w:w="2598"/>
      </w:tblGrid>
      <w:tr>
        <w:trPr>
          <w:trHeight w:val="4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Ye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egree / Exa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University/Boar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Performance</w:t>
            </w:r>
          </w:p>
        </w:tc>
      </w:tr>
      <w:tr>
        <w:trPr>
          <w:trHeight w:val="78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12-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M.Sc. in Environmental Sci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Amity Universit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7.37 (CGPA, First Division )</w:t>
            </w:r>
          </w:p>
        </w:tc>
      </w:tr>
      <w:tr>
        <w:trPr>
          <w:trHeight w:val="4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09-200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B.Sc. in Applied Life Sci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Delhi Universit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8.5%</w:t>
            </w:r>
          </w:p>
        </w:tc>
      </w:tr>
      <w:tr>
        <w:trPr>
          <w:trHeight w:val="4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Standard XII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I.S.C Boar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80.5%</w:t>
            </w:r>
          </w:p>
        </w:tc>
      </w:tr>
      <w:tr>
        <w:trPr>
          <w:trHeight w:val="4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0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Standard 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I.C.S.E Boar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79.2%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PRESENT STATU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bCs/>
          <w:spacing w:val="-1"/>
        </w:rPr>
      </w:pPr>
      <w:r>
        <w:rPr>
          <w:bCs/>
          <w:spacing w:val="-1"/>
        </w:rPr>
        <w:t>Working as a Trainee Environmental Engineer since October, 2014 in Delhi Pollution Control Committee, I have worked with diversified projects in field related to Environment including implementation of environmental laws. This has given me in-depth understanding on environmental issues of these projects. I am a good team player and thereby could work well with a team of professionals and can implement the development as per standards with quality and efficiency in stipulated time.</w:t>
      </w:r>
    </w:p>
    <w:p>
      <w:pPr>
        <w:pStyle w:val="Normal"/>
        <w:spacing w:lineRule="auto" w:line="276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elhi Pollution Control Committee is a premier organization similar to Environmental Protection Agency in any Country and deals with enforcement of environmental regulations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Responsibilities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Member of a team of graduate engineers in enforcing environmental regulations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Providing solution to ensure that economy as well as environment progresses hand in hand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mmunication with different stakeholders in the Organization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Educating public, entrepreneurs, industrialists and technocrats about the issues related to environment through workshops and seminars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Act in an environmentally responsible manner at all times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Liaising with Statutory Authorities for permits and approvals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roducing weekly and monthly reports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Planning, re-measurement of work done and assessing progress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Maintenance of files and records and preparation of progress reports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Report any environmental issues, incident or solution to assist in the proper management and reduction of environmental impact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evelopment of new procedures, policies and standards to facilitate an efficient working environment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Co-ordination and liaison with other Government Organizations, Business stakeholders, and public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DEMONSTRATED SKILLS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</w:rPr>
        <w:t>Communication Skills:</w:t>
      </w:r>
      <w:r>
        <w:rPr/>
        <w:t xml:space="preserve"> Demonstrated communication skills during dealing with different Organizations and their representatives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</w:rPr>
        <w:t>Team Player:</w:t>
      </w:r>
      <w:r>
        <w:rPr>
          <w:color w:val="000000"/>
        </w:rPr>
        <w:t xml:space="preserve"> Have a flexible attitude and work efficiently as a team player. Successfully implemented projects as a t</w:t>
      </w:r>
      <w:r>
        <w:rPr/>
        <w:t xml:space="preserve">eam leader of 5 Graduate Civil/Environmental Engineers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</w:rPr>
        <w:t>Supervision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E</w:t>
      </w:r>
      <w:r>
        <w:rPr/>
        <w:t>ffectively managed projects with proper supervision</w:t>
      </w:r>
      <w:r>
        <w:rPr>
          <w:color w:val="000000"/>
        </w:rPr>
        <w:t xml:space="preserve"> regarding construction as well as implementation of environmental laws in city of Delhi, India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 xml:space="preserve">Good at Learning: </w:t>
      </w:r>
      <w:r>
        <w:rPr/>
        <w:t>In possession of rapid learning skills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</w:rPr>
        <w:t xml:space="preserve">Positive Attitude: </w:t>
      </w:r>
      <w:r>
        <w:rPr/>
        <w:t xml:space="preserve">Have a positive attitude towards every aspect of work and lif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</w:rPr>
        <w:t xml:space="preserve">Working to Tight Deadlines: </w:t>
      </w:r>
      <w:r>
        <w:rPr/>
        <w:t xml:space="preserve">Have the flexibility and planning skills to meet the deadlines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</w:rPr>
        <w:t xml:space="preserve">Stress Management Skills: </w:t>
      </w:r>
      <w:r>
        <w:rPr/>
        <w:t xml:space="preserve">Ability to carry out tasks using stress management skills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Computer</w:t>
      </w:r>
      <w:r>
        <w:rPr>
          <w:b/>
          <w:bCs/>
          <w:color w:val="000000"/>
        </w:rPr>
        <w:t xml:space="preserve"> Skills:</w:t>
      </w:r>
      <w:r>
        <w:rPr>
          <w:color w:val="000000"/>
        </w:rPr>
        <w:t xml:space="preserve"> Proficient in Microsoft Excel, PowerPoint and Word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 xml:space="preserve">Traveling at Short Notice: </w:t>
      </w:r>
      <w:r>
        <w:rPr/>
        <w:t xml:space="preserve">Have the ability and flexibility to travel at a short notice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b/>
          <w:bCs/>
        </w:rPr>
        <w:t xml:space="preserve">Follow Instructions, protocols: </w:t>
      </w:r>
      <w:r>
        <w:rPr/>
        <w:t xml:space="preserve">Easily adhere to the laid protocols and follow instructio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01" w:hRule="atLeast"/>
        </w:trPr>
        <w:tc>
          <w:tcPr>
            <w:tcW w:w="10185" w:type="dxa"/>
            <w:tcBorders/>
            <w:shd w:fill="DBE5F1" w:val="clear"/>
          </w:tcPr>
          <w:tbl>
            <w:tblPr>
              <w:tblW w:w="9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9"/>
            </w:tblGrid>
            <w:tr>
              <w:trPr>
                <w:trHeight w:val="178" w:hRule="atLeast"/>
              </w:trPr>
              <w:tc>
                <w:tcPr>
                  <w:tcW w:w="9899" w:type="dxa"/>
                  <w:tcBorders/>
                  <w:shd w:fill="DBE5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hanging="108"/>
                    <w:rPr>
                      <w:b/>
                      <w:b/>
                      <w:bCs/>
                      <w:spacing w:val="-1"/>
                    </w:rPr>
                  </w:pPr>
                  <w:r>
                    <w:rPr>
                      <w:b/>
                      <w:bCs/>
                      <w:spacing w:val="-1"/>
                    </w:rPr>
                    <w:t>ACADEMIC ACHIEVEMENTS AND EXTRA CURRICULAR ACTIVITIE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Got Aditya award for securing highest marks in Biology in B.Sc.  ALS PART 1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Got Aditya award for securing highest marks in Biology in B.Sc. ALS PART 2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Got Sudarshansood memorial award for securing highest marks in environmental sciences in B.Sc. ALS PART 2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Got 7</w:t>
      </w:r>
      <w:r>
        <w:rPr>
          <w:vertAlign w:val="superscript"/>
        </w:rPr>
        <w:t>th</w:t>
      </w:r>
      <w:r>
        <w:rPr/>
        <w:t xml:space="preserve"> rank in Delhi University, North campus in B.Sc. ALS PART 2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Successfully participated in one day workshop on “WASTE MANAGEMENT’’ at Alipur, Delhi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Actively participated in Awareness campaign program on Environment conducted by SEARCH foundation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Actively Volunteered as a coordinator for Amity Youth festival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 xml:space="preserve">Actively participated in “The Amity Greens Military Training Camp” at the Amity Education Valley, Panchgaon, Manesar.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Actively Volunteered as a coordinator in DPCC workshop on Bio-Medical Waste Management Rules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78" w:hRule="atLeast"/>
        </w:trPr>
        <w:tc>
          <w:tcPr>
            <w:tcW w:w="9899" w:type="dxa"/>
            <w:tcBorders/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INTERNSHIP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</w:rPr>
      </w:pPr>
      <w:r>
        <w:rPr>
          <w:spacing w:val="-1"/>
        </w:rPr>
        <w:t>Place</w:t>
        <w:tab/>
        <w:tab/>
        <w:t xml:space="preserve">  :    Department of Environment – Govt. of NCT of DELHI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pacing w:val="-1"/>
        </w:rPr>
        <w:t xml:space="preserve">Name of Project  :  </w:t>
      </w:r>
      <w:r>
        <w:rPr/>
        <w:t xml:space="preserve">Survey and Inventorization of trees within urban settlement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Duration             :   6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78" w:hRule="atLeast"/>
        </w:trPr>
        <w:tc>
          <w:tcPr>
            <w:tcW w:w="9899" w:type="dxa"/>
            <w:tcBorders/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SUMMER TRAINING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1"/>
        </w:rPr>
        <w:t>Place                    :     Delhi Milk Scheme (DMS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1"/>
        </w:rPr>
        <w:t>Name of Project   :    Effluent Treatment Plant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1"/>
        </w:rPr>
        <w:t>Duration               :    2 Months</w:t>
      </w:r>
    </w:p>
    <w:p>
      <w:pPr>
        <w:pStyle w:val="ListParagraph"/>
        <w:widowControl w:val="false"/>
        <w:autoSpaceDE w:val="false"/>
        <w:spacing w:lineRule="auto" w:line="276"/>
        <w:ind w:left="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4" w:hRule="atLeast"/>
        </w:trPr>
        <w:tc>
          <w:tcPr>
            <w:tcW w:w="10188" w:type="dxa"/>
            <w:tcBorders/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PERSONAL INFORMATION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auto" w:line="276"/>
        <w:rPr>
          <w:spacing w:val="-1"/>
        </w:rPr>
      </w:pPr>
      <w:r>
        <w:rPr>
          <w:spacing w:val="-1"/>
        </w:rPr>
        <w:t xml:space="preserve">Father’s Name    </w:t>
        <w:tab/>
        <w:t>: Sri Mukesh Kr. Verma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pacing w:val="-1"/>
        </w:rPr>
        <w:t>Mother’s Name</w:t>
        <w:tab/>
        <w:t>:  Smt. Meena Verma</w:t>
      </w:r>
    </w:p>
    <w:p>
      <w:pPr>
        <w:pStyle w:val="Normal"/>
        <w:widowControl w:val="false"/>
        <w:autoSpaceDE w:val="false"/>
        <w:spacing w:lineRule="auto" w:line="276"/>
        <w:rPr>
          <w:spacing w:val="-1"/>
        </w:rPr>
      </w:pPr>
      <w:r>
        <w:rPr>
          <w:spacing w:val="-1"/>
        </w:rPr>
        <w:t>Date of Birth</w:t>
        <w:tab/>
        <w:tab/>
        <w:t>:  3 Nov, 1990</w:t>
      </w:r>
    </w:p>
    <w:p>
      <w:pPr>
        <w:pStyle w:val="Normal"/>
        <w:widowControl w:val="false"/>
        <w:autoSpaceDE w:val="false"/>
        <w:spacing w:lineRule="auto" w:line="276"/>
        <w:rPr>
          <w:spacing w:val="-1"/>
        </w:rPr>
      </w:pPr>
      <w:r>
        <w:rPr>
          <w:spacing w:val="-1"/>
        </w:rPr>
        <w:t>Sex</w:t>
        <w:tab/>
        <w:tab/>
        <w:tab/>
        <w:t>: Femal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pacing w:val="-1"/>
        </w:rPr>
        <w:t>Permanent Address     :  28/a, Shakti Nagar Line par, Chiriya Tola Moradabad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pacing w:val="-1"/>
        </w:rPr>
        <w:t>I hereby declare that the information furnished above is true to the best of my knowledg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pacing w:val="-1"/>
        </w:rPr>
        <w:t xml:space="preserve">Date:                         </w:t>
        <w:tab/>
        <w:t xml:space="preserve">                                                                                                            Place:</w:t>
      </w:r>
    </w:p>
    <w:sectPr>
      <w:headerReference w:type="default" r:id="rId2"/>
      <w:footerReference w:type="default" r:id="rId3"/>
      <w:type w:val="nextPage"/>
      <w:pgSz w:w="12240" w:h="15840"/>
      <w:pgMar w:left="1152" w:right="1170" w:gutter="0" w:header="540" w:top="1440" w:footer="24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2"/>
        <w:szCs w:val="32"/>
      </w:rPr>
    </w:pPr>
    <w:r>
      <w:rPr>
        <w:rFonts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Organizationsdate">
    <w:name w:val="organizations-date"/>
    <w:basedOn w:val="DefaultParagraphFont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5:00Z</dcterms:created>
  <dc:creator>abc</dc:creator>
  <dc:description/>
  <cp:keywords/>
  <dc:language>en-US</dc:language>
  <cp:lastModifiedBy>user</cp:lastModifiedBy>
  <cp:lastPrinted>2011-09-01T22:51:00Z</cp:lastPrinted>
  <dcterms:modified xsi:type="dcterms:W3CDTF">2016-11-21T19:23:00Z</dcterms:modified>
  <cp:revision>10</cp:revision>
  <dc:subject/>
  <dc:title>PRINCY AGRAWAL</dc:title>
</cp:coreProperties>
</file>