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ha Tiwar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dress:</w:t>
      </w:r>
      <w:r>
        <w:rPr>
          <w:rFonts w:cs="Verdana" w:ascii="Verdana" w:hAnsi="Verdana"/>
          <w:sz w:val="20"/>
          <w:szCs w:val="20"/>
        </w:rPr>
        <w:t xml:space="preserve"> LP-26D. Mourya Enclav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ampura Delhi 11008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bile:-72909526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adhikasharma.9999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adhikatiwari.9999@yahoo.in</w:t>
        </w:r>
      </w:hyperlink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>Objectiv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o get a challenging position in an aggressive organization that will give me an opportunity to inflate my caliber &amp; use my skill in development of the organization &amp; give me chance to learn something new all times. I will be highly obliged to work in a reputed company like yours. I intend to put my best effort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>Proffessional Qualifica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WD certification from Arena multimedia (A division of Aptech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>Academic Qualifica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duates</w:t>
      </w:r>
      <w:r>
        <w:rPr>
          <w:rFonts w:cs="Verdana" w:ascii="Verdana" w:hAnsi="Verdana"/>
          <w:bCs/>
          <w:sz w:val="20"/>
          <w:szCs w:val="20"/>
        </w:rPr>
        <w:t xml:space="preserve"> (B.com) from Delhi University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>Computer Skil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phic Designing: - Photoshop, Illustrator. Corel dr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b Designing: - HTML, Dream wea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>Professional Experienc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esher</w:t>
      </w:r>
    </w:p>
    <w:p>
      <w:pPr>
        <w:pStyle w:val="Normal"/>
        <w:rPr>
          <w:rFonts w:ascii="Verdana" w:hAnsi="Verdana" w:cs="Symbol"/>
          <w:sz w:val="20"/>
          <w:szCs w:val="20"/>
        </w:rPr>
      </w:pPr>
      <w:r>
        <w:rPr>
          <w:rFonts w:cs="Symbol" w:ascii="Verdana" w:hAnsi="Verdana"/>
          <w:sz w:val="20"/>
          <w:szCs w:val="20"/>
        </w:rPr>
      </w:r>
    </w:p>
    <w:p>
      <w:pPr>
        <w:pStyle w:val="Normal"/>
        <w:rPr>
          <w:rFonts w:ascii="Verdana" w:hAnsi="Verdana" w:cs="Symbol"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>Strength &amp; Skil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fidence &amp; ambitiou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mart working &amp; optimistic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>Personal Informa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sband Name: Mr. Nitin Tiw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: 13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ep, 19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: Marri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ity: India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anguage Known: English &amp; Hindi 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ereby declare that the above mentioned facts are true to my knowledge and belief and I hope my particulars written for your kind consideration will be considerable as per your requirement and work standards if once given a chance, will work full sincerity and devotio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Radha Tiwari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hikasharma.9999@gmail.com" TargetMode="External"/><Relationship Id="rId3" Type="http://schemas.openxmlformats.org/officeDocument/2006/relationships/hyperlink" Target="mailto:radhikatiwari.9999@yahoo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02:00Z</dcterms:created>
  <dc:creator>winxp2</dc:creator>
  <dc:description/>
  <cp:keywords/>
  <dc:language>en-US</dc:language>
  <cp:lastModifiedBy>Admin</cp:lastModifiedBy>
  <dcterms:modified xsi:type="dcterms:W3CDTF">2016-08-29T05:12:00Z</dcterms:modified>
  <cp:revision>9</cp:revision>
  <dc:subject/>
  <dc:title>CURRICULUM VITAE </dc:title>
</cp:coreProperties>
</file>