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bCs/>
          <w:sz w:val="36"/>
          <w:szCs w:val="36"/>
        </w:rPr>
        <w:t>RESUM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yoti Aro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: 0971199133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E-mail: jyoti.arora@aol.com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b/>
          <w:bCs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5733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1.4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rPr>
          <w:rFonts w:ascii="Trebuchet MS" w:hAnsi="Trebuchet MS" w:cs="Trebuchet MS"/>
          <w:b w:val="false"/>
          <w:b w:val="false"/>
          <w:i/>
          <w:i/>
          <w:szCs w:val="20"/>
        </w:rPr>
      </w:pPr>
      <w:r>
        <w:rPr>
          <w:rFonts w:eastAsia="Arial Unicode MS" w:cs="Trebuchet MS" w:ascii="Trebuchet MS" w:hAnsi="Trebuchet MS"/>
          <w:b w:val="false"/>
          <w:szCs w:val="20"/>
        </w:rPr>
        <w:t>Looking forward to a conductive environment to bring out the best in me through</w:t>
      </w:r>
      <w:r>
        <w:rPr>
          <w:rFonts w:eastAsia="Arial Unicode MS" w:cs="Trebuchet MS" w:ascii="Trebuchet MS" w:hAnsi="Trebuchet MS"/>
          <w:szCs w:val="20"/>
        </w:rPr>
        <w:t xml:space="preserve"> </w:t>
      </w:r>
      <w:r>
        <w:rPr>
          <w:rFonts w:eastAsia="Arial Unicode MS" w:cs="Trebuchet MS" w:ascii="Trebuchet MS" w:hAnsi="Trebuchet MS"/>
          <w:b w:val="false"/>
          <w:szCs w:val="20"/>
        </w:rPr>
        <w:t>healthy interaction with other colleagues &amp; learning more through experience.</w:t>
      </w:r>
    </w:p>
    <w:p>
      <w:pPr>
        <w:pStyle w:val="BodyText2"/>
        <w:rPr>
          <w:rFonts w:ascii="Trebuchet MS" w:hAnsi="Trebuchet MS" w:cs="Trebuchet MS"/>
          <w:b w:val="false"/>
          <w:b w:val="false"/>
          <w:i/>
          <w:i/>
          <w:szCs w:val="20"/>
        </w:rPr>
      </w:pPr>
      <w:r>
        <w:rPr>
          <w:rFonts w:cs="Trebuchet MS" w:ascii="Trebuchet MS" w:hAnsi="Trebuchet MS"/>
          <w:b w:val="false"/>
          <w:i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essional Profile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m Building/ Team Work/ On Job Training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stomer/ Client oriented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blem resolving/ handling escalation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cellent knowledge of Amadeus, Galileo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All Over 6+ years of experience in Aviation &amp; BP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ll versed in handling calls for Global Customer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tional Experienc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Yatra.com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orked as a Team Superviso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uration  – 26 Nov ’11 – 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Dec’1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Main Keys of responsibilities Process: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iving the process parameters amongst the team like AHT, CSAT, Revenue, Quality, Productivity, Attendance and those others decided by the management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ndling daily operations, meeting the service level targets by managing the queue on demanding situations. Even ensuring the required productivity and motivating the team going extra mile on crunch situation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iring, training &amp; retaining team members. Assess relevant training needs for individuals and organization and impart the same, in consultation with operations team, including assessment methods and measurement systems available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duct briefings and team meetings for team status updates, new product information, policy and procedures change, etc. Discussing the weekly stacks/scorecards, its action planning to maintain or improve the number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gaging the team with fun activities where everyone participates, conducting regular R&amp;R appreciating and gratifying the contribution of the individual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ument and promote best practices and knowledge base articles to drive service improvements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ndling escalations, addressing the technical queries raised by the team and ensuring the team is adhering to the service level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ing sure of the sales targets to be achieved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ising the Early Warning for the red and yellow cases with timely notification to the management and the HR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suring the quality parameters to be adhered by the team through frequent and random audits (live / recorded); also providing the correct action plan to achieve the desired targets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 w:val="22"/>
          <w:szCs w:val="22"/>
        </w:rPr>
        <w:t>Maintaining the queues under control.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scalating as per the escalation procedure for the necessary cases.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ive the fare Quote to passengers.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ing booking for passengers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 w:val="22"/>
          <w:szCs w:val="22"/>
        </w:rPr>
        <w:t xml:space="preserve">Solve passenger escalation queries via e-mail/Call. 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mendments in booking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Achievements:</w:t>
        <w:b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Awarded the best team member in two quarters in a year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Got an opportunity to go on a FAM trip for Keral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Got opportunity from the organisation to visit several product presentations of airlines like China Southern, Air Arabia, Qantas, Emirates, Qatar Airways, British Airways, One World Alliance, Cathay Pacific, etc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warded as the Best performer for the Year 201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n-US" w:eastAsia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en-US"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orked as a Sr.Travel Consultant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Fareportal ( In US Process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2"/>
          <w:szCs w:val="22"/>
        </w:rPr>
        <w:t>Dates  – 19th JUN 09 – 0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EB 11</w:t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Main Keys of responsibilities Proces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e Bookings for Passenge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Indicating  refunds and following up on time with Airlin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rking on RM (Risk Management) Dealing with Fraud &amp; Sensitive Cas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olve passenger queries via e-mail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ive the fare Quote to passenge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king booking for passenger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learing the Queu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firming the Reservation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ling Schedule Changes and notify the custome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endments in booking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dentifying and classifying cases that have ownership issues because of lack or incorrect informati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calating as per the escalation procedure for the necessary cases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o-ordinating with different Line of Businesses/Vendors of Fareportal to ensure that they deliver as per the defined SLA for the Client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Achievement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fficiently handling US customer’s queries and rendering quality customer servic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ceeding the desired goal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loor Support to other team members.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chieved quality target for the specified perio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omoted to Q</w:t>
      </w:r>
      <w:r>
        <w:rPr>
          <w:sz w:val="22"/>
          <w:szCs w:val="22"/>
        </w:rPr>
        <w:t>ueue’s</w:t>
      </w:r>
      <w:r>
        <w:rPr>
          <w:bCs/>
          <w:color w:val="000000"/>
          <w:sz w:val="22"/>
          <w:szCs w:val="22"/>
        </w:rPr>
        <w:t xml:space="preserve"> departmen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entoring new agent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ceeded the expectations in terms of Quality, which has been a transition for last 6 Month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aintaining monthly data for the complete team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orking on GDS My Saber, Amadeus Vista &amp; Travel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mplementing new ideas to improve in team work &amp; qu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orked as a Senior Customer Service Representative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Inter Globe Technologies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– 0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OCT 06 till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Y 08</w:t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Main Keys of responsibilities Proces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olve passenger queries via e-mail &amp; via calls.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2"/>
          <w:szCs w:val="22"/>
        </w:rPr>
        <w:t>Clearing the Q</w:t>
      </w:r>
      <w:r>
        <w:rPr>
          <w:sz w:val="22"/>
          <w:szCs w:val="22"/>
        </w:rPr>
        <w:t>ueue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firming the Reservation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Indicating the refund if there is a Major Skd Chang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ling Schedule Changes and notify the custome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ing and classifying cases that have ownership issues because of lack or incorrect information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Escalating as per the escalation procedure for the necessary cases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Following up the escalated cases &amp; updating the system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Using the notification procedure fo</w:t>
      </w:r>
      <w:r>
        <w:rPr>
          <w:sz w:val="22"/>
          <w:szCs w:val="22"/>
        </w:rPr>
        <w:t>r the escalated tickets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the email creation request and transferring to the respective team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orked as a Customer Service Representative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Sir Ganga Ram Hospita</w:t>
      </w:r>
    </w:p>
    <w:p>
      <w:pPr>
        <w:pStyle w:val="Normal"/>
        <w:rPr/>
      </w:pPr>
      <w:r>
        <w:rPr/>
        <w:t>One Year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nding Phone Call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naging Appoitment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Achievement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>fficiently handling US customer’s queries and rendering quality customer servic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ceeding the desired goal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loor Support to other team members &amp; new agents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chieved quality target for the specified perio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rranging the Meeting on time to time regarding the process related issues.</w:t>
      </w:r>
    </w:p>
    <w:p>
      <w:pPr>
        <w:pStyle w:val="Normal"/>
        <w:numPr>
          <w:ilvl w:val="0"/>
          <w:numId w:val="8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Recognition and Reward for highest Quality and AHT.</w:t>
      </w:r>
    </w:p>
    <w:p>
      <w:pPr>
        <w:pStyle w:val="Normal"/>
        <w:numPr>
          <w:ilvl w:val="0"/>
          <w:numId w:val="8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Was recognized as a C Sat Champ by the Operations Manager.</w:t>
      </w:r>
    </w:p>
    <w:p>
      <w:pPr>
        <w:pStyle w:val="Normal"/>
        <w:numPr>
          <w:ilvl w:val="0"/>
          <w:numId w:val="8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Appreciation Calls from the passengers.</w:t>
      </w:r>
    </w:p>
    <w:p>
      <w:pPr>
        <w:pStyle w:val="Normal"/>
        <w:numPr>
          <w:ilvl w:val="0"/>
          <w:numId w:val="8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Received recognition for excellent performan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0"/>
          <w:szCs w:val="20"/>
        </w:rPr>
        <w:t>Technical Knowledge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Thorough knowledge of computer MS Office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Thorough knowledge Internet &amp; MS Office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Language known UNIX, C &amp; C++, and MS-DOS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 Programs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ining Programs attended: 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LM classroom trainin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HT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-Sat-Level 1 Training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ice &amp; Accent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ited Airlines Bag Desk Training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DS Knowledge (Amadeus, saber, Galileo &amp; Apollo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Xllth from CB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raduate from MJP ROHILKHAND in comme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yrs diploma from CMC in Diploma in Advanced Software Technology (E- D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rsonal Detai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e of Birth             </w:t>
        <w:tab/>
        <w:t>: 22-07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usband’s Name          </w:t>
        <w:tab/>
        <w:t>: Mr. Jitin Aror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rmanent Address   </w:t>
        <w:tab/>
        <w:t>: 124 sansad vihar, west enclave, Pitam Pura, New Delhi – 34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Languages Known</w:t>
        <w:tab/>
        <w:tab/>
        <w:t>: English, Hindi &amp; Punjabi.</w:t>
        <w:br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720" w:firstLine="72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e: </w:t>
      </w:r>
    </w:p>
    <w:p>
      <w:pPr>
        <w:pStyle w:val="Normal"/>
        <w:ind w:left="-720" w:firstLine="720"/>
        <w:rPr/>
      </w:pPr>
      <w:r>
        <w:rPr>
          <w:rFonts w:eastAsia="Arial Unicode MS"/>
          <w:sz w:val="22"/>
          <w:szCs w:val="22"/>
        </w:rPr>
        <w:t>Place: New Delhi</w:t>
        <w:tab/>
        <w:tab/>
        <w:tab/>
        <w:tab/>
        <w:tab/>
        <w:tab/>
        <w:t>(</w:t>
      </w:r>
      <w:r>
        <w:rPr>
          <w:rFonts w:eastAsia="Arial Unicode MS"/>
          <w:b/>
          <w:sz w:val="22"/>
          <w:szCs w:val="22"/>
        </w:rPr>
        <w:t>Jyoti Arora )</w:t>
      </w:r>
    </w:p>
    <w:sectPr>
      <w:type w:val="nextPage"/>
      <w:pgSz w:w="11906" w:h="16838"/>
      <w:pgMar w:left="1440" w:right="1109" w:gutter="0" w:header="0" w:top="1260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4:00Z</dcterms:created>
  <dc:creator>honey.dhingra</dc:creator>
  <dc:description/>
  <cp:keywords/>
  <dc:language>en-US</dc:language>
  <cp:lastModifiedBy>hp pc</cp:lastModifiedBy>
  <dcterms:modified xsi:type="dcterms:W3CDTF">2016-12-12T00:48:00Z</dcterms:modified>
  <cp:revision>3</cp:revision>
  <dc:subject/>
  <dc:title/>
</cp:coreProperties>
</file>