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AM VITA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tial Address:-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F-61, Noor Nagar Extn.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>Jamia, Okhla, New Delhi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Mob.-7827526122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Mail-gulammurtuza514@gmail.com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lam Murtuza Ans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Objective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ecure job which gives me chance to utilize my skills &amp; talents to the best which helps me in the obtaining a challenging position where opportunity development is ample by keeping for organization goal in mi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Qualification:-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Passed from Bihar School Examination Board Patn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ed from Bihar Intermediate Council Patna Bihar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Graduation Passed From J.P. University, Chapra (Bihar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Qualification:-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e year Advance Diploma in Software Technology from STG Computer Center Ballabgarh (FB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Experience:-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orked with </w:t>
      </w:r>
      <w:r>
        <w:rPr>
          <w:b/>
          <w:sz w:val="28"/>
          <w:szCs w:val="28"/>
        </w:rPr>
        <w:t>Akash Hospital,</w:t>
      </w:r>
      <w:r>
        <w:rPr>
          <w:sz w:val="28"/>
          <w:szCs w:val="28"/>
        </w:rPr>
        <w:t xml:space="preserve"> Rajeev Colony, Ballabgarh, Faridabad as a Billing Executive &amp; since Feb 16, 2009 to Mar 18, 201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orked with </w:t>
      </w:r>
      <w:r>
        <w:rPr>
          <w:b/>
          <w:sz w:val="28"/>
          <w:szCs w:val="28"/>
        </w:rPr>
        <w:t>Goyal Hospital,</w:t>
      </w:r>
      <w:r>
        <w:rPr>
          <w:sz w:val="28"/>
          <w:szCs w:val="28"/>
        </w:rPr>
        <w:t xml:space="preserve"> Sec-8, FBD as a Billing Executive &amp; TPA Coordinator Since May 02, 2010 to Oct 09, 2015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orked with </w:t>
      </w:r>
      <w:r>
        <w:rPr>
          <w:b/>
          <w:sz w:val="28"/>
          <w:szCs w:val="28"/>
        </w:rPr>
        <w:t xml:space="preserve">Alchemist Hospital, </w:t>
      </w:r>
      <w:r>
        <w:rPr>
          <w:sz w:val="28"/>
          <w:szCs w:val="28"/>
        </w:rPr>
        <w:t xml:space="preserve">Golf course road, Saraswati Kunj, sector-53, Gurgaon (HR) as a Claim Processing Executive (ECHS &amp; CGHS) since Oct 10, 2015 to 06/06/2016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esently working with </w:t>
      </w:r>
      <w:r>
        <w:rPr>
          <w:b/>
          <w:sz w:val="28"/>
          <w:szCs w:val="28"/>
        </w:rPr>
        <w:t>DCDC Kidney care</w:t>
      </w:r>
      <w:r>
        <w:rPr>
          <w:sz w:val="28"/>
          <w:szCs w:val="28"/>
        </w:rPr>
        <w:t>, B-22, New Multan Nagar, Near Paschim Vihar, New Delhi as a Billing &amp; Claim Processing Executive (ESIC) since 07/06/2016 to till date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ngth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od Communication Skill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dworking &amp; Determine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lf Confide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etails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her’s Name</w:t>
        <w:tab/>
        <w:t>:</w:t>
        <w:tab/>
        <w:tab/>
        <w:tab/>
        <w:t>Md. Arif  Hussain Ans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x</w:t>
        <w:tab/>
        <w:tab/>
        <w:tab/>
        <w:t>:</w:t>
        <w:tab/>
        <w:tab/>
        <w:tab/>
        <w:t>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O.B</w:t>
        <w:tab/>
        <w:tab/>
        <w:tab/>
        <w:t>:</w:t>
        <w:tab/>
        <w:tab/>
        <w:t>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>:</w:t>
        <w:tab/>
        <w:tab/>
        <w:tab/>
        <w:t>Ind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>:</w:t>
        <w:tab/>
        <w:tab/>
        <w:tab/>
        <w:t>Ma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uage Known</w:t>
        <w:tab/>
        <w:t>:</w:t>
        <w:tab/>
        <w:tab/>
        <w:tab/>
        <w:t>English, Hi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reby certified that information is true and correct to the best of my knowle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e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ace: __________________</w:t>
        <w:tab/>
        <w:tab/>
        <w:tab/>
        <w:tab/>
      </w:r>
      <w:r>
        <w:rPr>
          <w:b/>
          <w:sz w:val="28"/>
          <w:szCs w:val="28"/>
        </w:rPr>
        <w:t>Gulam Murtuza Ansari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54:00Z</dcterms:created>
  <dc:creator>neeharika.k</dc:creator>
  <dc:description/>
  <dc:language>en-US</dc:language>
  <cp:lastModifiedBy>Microsoft</cp:lastModifiedBy>
  <cp:lastPrinted>2011-08-24T14:06:00Z</cp:lastPrinted>
  <dcterms:modified xsi:type="dcterms:W3CDTF">2016-08-02T04:54:00Z</dcterms:modified>
  <cp:revision>2</cp:revision>
  <dc:subject/>
  <dc:title>CURRICULAM VITAE</dc:title>
</cp:coreProperties>
</file>