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Dr. Gurupreet Singh Bhui</w:t>
      </w:r>
      <w:r>
        <w:rPr>
          <w:rFonts w:cs="Arial" w:ascii="Arial" w:hAnsi="Arial"/>
          <w:color w:val="000000"/>
          <w:sz w:val="18"/>
          <w:szCs w:val="18"/>
        </w:rPr>
        <w:br/>
        <w:t>Mob: 8527379732 , 8588831943</w:t>
        <w:br/>
        <w:t xml:space="preserve">Email id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rgurupreetsinghbhui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Profile:</w:t>
      </w:r>
      <w:r>
        <w:rPr>
          <w:rFonts w:cs="Arial" w:ascii="Arial" w:hAnsi="Arial"/>
          <w:color w:val="000000"/>
          <w:sz w:val="18"/>
          <w:szCs w:val="18"/>
        </w:rPr>
        <w:br/>
        <w:t>- I have been working in different government and private hospitals for the last VI  years as  medical practitioner 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 have been managing cardiac emergencies, hypertension, Diabetes, infectious diseases ,other emergency cases ,paediatric cases .</w:t>
        <w:br/>
        <w:t>- Currently I have been working in Rockland Hospital , Qutub , As senior resident doctor in department of cardiology 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Personality Traits:</w:t>
      </w:r>
      <w:r>
        <w:rPr>
          <w:rFonts w:cs="Arial" w:ascii="Arial" w:hAnsi="Arial"/>
          <w:color w:val="000000"/>
          <w:sz w:val="18"/>
          <w:szCs w:val="18"/>
        </w:rPr>
        <w:br/>
        <w:t xml:space="preserve">-Ability to accept responsibility. </w:t>
        <w:br/>
        <w:t>-Ability to work under pressurized environment.</w:t>
        <w:br/>
        <w:t>-Excellent problem solving skills.</w:t>
        <w:br/>
        <w:t>-Follow professional ethics.</w:t>
        <w:br/>
        <w:t>-Polite and friendly by natur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Key responsibilities handled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- As an Occupational health physicians I was able to help an employer significantly reduce the risks and thus assist with optimizing productivity.</w:t>
        <w:br/>
        <w:t>- Minimizing the impacts of health risks to the business.</w:t>
        <w:br/>
        <w:t>- Identifying the legacy of impairment/disease in new employees and establishing at employment the ‘baseline’ of health.</w:t>
        <w:br/>
        <w:t>- Ensuring employers are aware of adjustments required to comply with the Disability Discrimination Act.</w:t>
        <w:br/>
        <w:t>- Identifying work-related disease at the earliest point, to facilitate early intervention and treatment, enable cost containment and avoid legal challenge.</w:t>
        <w:br/>
        <w:t>- Advising on preventing/minimizing work-related illness.</w:t>
        <w:br/>
        <w:t>- Complying with health surveillance, and, where required, advising on statutory reporting of work-related disease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Key Skills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Manage CCU &amp; Cardiac emergenci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CCU rounds, OPD,IPD, ECHO, DSE, Stress Echo, ECG, Holter, TM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Achievements:</w:t>
      </w:r>
      <w:r>
        <w:rPr>
          <w:rFonts w:cs="Arial" w:ascii="Arial" w:hAnsi="Arial"/>
          <w:color w:val="000000"/>
          <w:sz w:val="18"/>
          <w:szCs w:val="18"/>
        </w:rPr>
        <w:br/>
        <w:t>- Streamlined many team operations.</w:t>
        <w:br/>
        <w:t xml:space="preserve">- Attended several Medical Camps </w:t>
        <w:br/>
        <w:t>- Attended several CME programs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Employer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orking at present  as Senior Resident Doctor in Rockland Hospital , Qutub Instituitional Area, New Delh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Worked  as Senior Resident  doctor in Max super speciality Hospital for 6 month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orked as Senior  Resident (on call) doctor for night emergency calls at The Heart Centre, Lajpat Nagar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for  1 year .</w:t>
        <w:br/>
        <w:t>- Working as Resident doctor in Max super speciality Hospital for 2 years,from Aug.2012 to present</w:t>
        <w:br/>
        <w:t xml:space="preserve">- Worked as resident Doctor in Sanjay Gandhi Hospital,Mangolpuri,New Delhi, from Jan’2011 to Jan’201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in Dept. of Paediatric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orked as Medical officer in  Swasthaya Bhawan at Jaipur ,Rajasthan , from Aug.’201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orked as resident doctor in Kalawati Saran Children’s Hospital from July  2009 to Dec. 2009 in Dept. of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ediatric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strations: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</w:rPr>
        <w:t>Year of passing 10th class with percentage of marks: 1995, 79.27 %-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-Year of passing 12th class with percentage of marks: 1997, 62.31 %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-Qualification &amp; College: MBBS from TSMA, Russian Federation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-Internship Done from : Dr. R. M. L. Hospital , New Delhi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Year of passing final exam: 2006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% of marks as per MCI norms: 50 %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-Permanent MCI Registration no. :  MCI/ 09-35160 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-Delhi Medical Council Registration no. : 45041 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-Rajasthan Medical Council Registration No. : 028692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Academic Qualifications:</w:t>
      </w:r>
      <w:r>
        <w:rPr>
          <w:rFonts w:cs="Arial" w:ascii="Arial" w:hAnsi="Arial"/>
          <w:color w:val="000000"/>
          <w:sz w:val="18"/>
          <w:szCs w:val="18"/>
        </w:rPr>
        <w:br/>
        <w:t>- Medical School : done MBBS from TSMA , Russian Fedration (2006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nternship done from Dr. R.M.L. Hospital ,New Delhi  from June 2008 to June 2009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chieved 3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AIR in PGDCC entrance exam in 2012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ompleted PGDCC in Aug.’2014 from Max  Super Speciality Hospital, Saket, New Delh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id BLS &amp; ACLS from Max Super Speciality Hospital in march 2013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ttended 3 ECG learning certified programs in Max  Super Speciality Hosp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ttended ECMO certified program at  Max  Super Speciality Hosp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Extra Curricular Activities:</w:t>
      </w:r>
      <w:r>
        <w:rPr>
          <w:rFonts w:cs="Arial" w:ascii="Arial" w:hAnsi="Arial"/>
          <w:color w:val="000000"/>
          <w:sz w:val="18"/>
          <w:szCs w:val="18"/>
        </w:rPr>
        <w:br/>
        <w:t>- surfing ne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playing cricket</w:t>
        <w:br/>
        <w:t>- listening music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Personal details:</w:t>
      </w:r>
      <w:r>
        <w:rPr>
          <w:rFonts w:cs="Arial" w:ascii="Arial" w:hAnsi="Arial"/>
          <w:color w:val="000000"/>
          <w:sz w:val="18"/>
          <w:szCs w:val="18"/>
        </w:rPr>
        <w:br/>
        <w:t>Date of Birth: 04.07.1981</w:t>
        <w:br/>
        <w:t xml:space="preserve">Language Known: English, Hindi, English , Punjabi, Russi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ress – Temporary – Shantikunj Apartments, near Shiv mandir , maidan garhi , New Delhi - 11006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eastAsia="Arial" w:cs="Arial" w:ascii="Arial" w:hAnsi="Arial"/>
          <w:color w:val="000000"/>
          <w:sz w:val="18"/>
          <w:szCs w:val="18"/>
          <w:lang w:val="sv-SE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  <w:lang w:val="sv-SE"/>
        </w:rPr>
        <w:t>- Permanent – 25, Amar Singh Pura Colony, Bikaner, Rajasthan - 334001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color w:val="000000"/>
          <w:sz w:val="18"/>
          <w:szCs w:val="18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r. Gurupreet  Singh Bhui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 Delh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ferences 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. Dr. Viveka Kumar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irector cath lab , Max Hospital,Sake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Dr. Mitendra Singh Yadav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Consultant Cardiology,  Max Hospital, Sake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. Dr. Hamed Bashir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tending Consultant , Max Hospital, Saket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4. Dr.  Aslam  khan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tending Consultant , Max Hospital , Saket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. Dr. Shahid Mahdi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Sr. Consultant Pulmonology, Max Hospital Saket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basedOn w:val="DefaultParagraphFont"/>
    <w:rPr>
      <w:rFonts w:ascii="Times New Roman" w:hAnsi="Times New Roman" w:eastAsia="MS Mincho;ＭＳ 明朝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urupreetsinghbh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8:00Z</dcterms:created>
  <dc:creator>Dr G S Bhui</dc:creator>
  <dc:description/>
  <cp:keywords/>
  <dc:language>en-US</dc:language>
  <cp:lastModifiedBy>cathlab</cp:lastModifiedBy>
  <dcterms:modified xsi:type="dcterms:W3CDTF">2015-05-16T16:32:00Z</dcterms:modified>
  <cp:revision>6</cp:revision>
  <dc:subject/>
  <dc:title>Dr</dc:title>
</cp:coreProperties>
</file>