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u w:val="single"/>
        </w:rPr>
        <w:t>RESUM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5520</wp:posOffset>
                </wp:positionH>
                <wp:positionV relativeFrom="paragraph">
                  <wp:posOffset>73025</wp:posOffset>
                </wp:positionV>
                <wp:extent cx="2108200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bile: (+91) 99588334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mail: drdeepakchauhan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pt;height:49.25pt;mso-wrap-distance-left:9.05pt;mso-wrap-distance-right:9.05pt;mso-wrap-distance-top:0pt;mso-wrap-distance-bottom:0pt;margin-top:5.75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obile: (+91) 9958833499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mail: drdeepakchauhan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72390</wp:posOffset>
                </wp:positionV>
                <wp:extent cx="2508885" cy="40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r. DEEPAK CHAU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MS, PGDH &amp; HCA, MBA(HCS)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55pt;height:31.7pt;mso-wrap-distance-left:9.05pt;mso-wrap-distance-right:9.05pt;mso-wrap-distance-top:0pt;mso-wrap-distance-bottom:0pt;margin-top:5.7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r. DEEPAK CHAUH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BAMS, PGDH &amp; HCA, MBA(HCS)</w:t>
                      </w: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5610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7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areer Objective: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y school motto said “Soaring high in my nature” I intent to realize it by spreading the wings to the two, “I” inspiration &amp; Innovation. Also zenith shall be there where I take my work place. Further I want to contribute my relevant experiences and educational background to a challenging position for holistic health system and to grow, evolve in the field of health care  administration with the organization to achieve my career goal with the goal of organizatio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ofessional Qualification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94"/>
        <w:gridCol w:w="221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Degree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University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Yea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</w:rPr>
              <w:t>B.A.M.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CSJM University Kanpur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</w:rPr>
              <w:t>200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PGDH &amp; HCA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Lucknow University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</w:rPr>
              <w:t>200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</w:rPr>
              <w:t>MBA(HCS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</w:rPr>
              <w:t>S. Manipal Universit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</w:rPr>
              <w:t>201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ademic Qualification: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94"/>
        <w:gridCol w:w="221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Class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Board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Yea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Inter-mediate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U.P. Board of Education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1995 March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High School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U.P. Board of Education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1993 March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xperience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Residential Medical Officer at LHS Medical College, Pilibhi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6"/>
        </w:rPr>
        <w:t>Worked as Floor Manager at Lucknow Cancer Institute, Luckno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6"/>
        </w:rPr>
        <w:t xml:space="preserve">Worked as Floor Manager &amp; Third Party Administrator at Prakash Hospital, Noida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</w:rPr>
        <w:t>Working as Hospital Administrator (Medical) at Jain Neuro &amp; IVF Hospital, New delhi-92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urrent Job Profil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6"/>
        </w:rPr>
        <w:t>Hospital Administrator (Medical</w:t>
      </w:r>
      <w:r>
        <w:rPr>
          <w:rFonts w:cs="Arial" w:ascii="Arial" w:hAnsi="Arial"/>
        </w:rPr>
        <w:t>) at Jain Hospital, to ensure healthcare service  delivery to patient according to standards prescribed and maintain high quality of services according NAB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highlight w:val="yellow"/>
        </w:rPr>
        <w:t>To drive hospital revenue profit objectives by determining work plan and budget requirements</w:t>
      </w:r>
      <w:r>
        <w:rPr>
          <w:rFonts w:cs="Arial" w:ascii="Arial" w:hAnsi="Arial"/>
        </w:rPr>
        <w:t xml:space="preserve">, co-coordinating resource requirement, deciding protocols of functioning, determining parameters of performance and monitoring as wel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eting and exceeding customer expectation through customer ownership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e in the quality improvement progra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 in close collaboration with Operation / Medical / Paramedical to ensure implementation of approved quality program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ing in close collaboration with consultants, nursing and clinical services to ensure delivery of world –class healthcare servic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ssisting the CMD in planning, organizing and managing all medical services of the medical care unit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ign and implementing effective medical, Nursing and paramedical staff mod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ing leadership role in ensuring availability of trained Nursing and Paramedical Staff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suring all clinical policies and procedures within the hospital meets the requirements of licensing or accrediting bodi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ensure that safe and sanitary environment for patient and personal is maintaine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guide the medical and allied staff for achieving the objective of the units of the hospital and ensuring that they receive proper medical services from time to tim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maintain proper relationship with the staff for achieving the objective of the units and individua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de and solve all matters relating to patients grievances / complaint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sting in the recruitment of increment and paramedical staff of the hospital recommend reward, grant of increment and promotion of medical non-medical staff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view all admissions as per the hospital rule to ensure patients are admitted proper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iding inputs in developing among support staff deployed in the hospital. 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lling and admission of patients, tests and timely reports delive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nt of concessional charge to patients according to policies and guidelines of the hospi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ntaining discipline among support staff deployed in the hospita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suring the proper functioning of OT, Lab &amp; other wings of the hospital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suring smooth functioning of the marketing department in co-ordination with the G.M Marketing Planning Meetings with the Head of the Organizations which are empanelled with the hosp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highlight w:val="yellow"/>
        </w:rPr>
        <w:t>Co-coordinating with the marketing executive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ning the Organizing of the Medical Education Programs and other activities at the hospi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ing medical camps within the hospital premises and adjoining area from time to ti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Representing the hospital for all medico- legal issues. </w:t>
      </w:r>
    </w:p>
    <w:p>
      <w:pPr>
        <w:pStyle w:val="Normal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ible for delivery of Diagnostics, Surgical, Medical Services to all inpatients and out patients within the defined zonal geograph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maintain a link with the local medical practitioners and consulta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Computer Skills:  </w:t>
      </w:r>
      <w:r>
        <w:rPr>
          <w:rFonts w:cs="Arial" w:ascii="Arial" w:hAnsi="Arial"/>
          <w:highlight w:val="yellow"/>
        </w:rPr>
        <w:t>Working knowledge of Windows XP, Vista, MS- Off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nterests and Co-curricular activitie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Reading, Traveling and Socializing with peop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ersonal Detail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Date of Birth </w:t>
        <w:tab/>
        <w:tab/>
        <w:tab/>
        <w:t xml:space="preserve">05/12/197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ther Name </w:t>
        <w:tab/>
        <w:tab/>
        <w:t xml:space="preserve"> </w:t>
        <w:tab/>
        <w:t xml:space="preserve">Shri. S.K. Sing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ab/>
        <w:tab/>
        <w:t>House No. A 305, Sector-4B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S.G. Impression App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Vasundhra, Ghaziabad (UP) 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</w:t>
        <w:tab/>
        <w:tab/>
        <w:tab/>
        <w:tab/>
        <w:t xml:space="preserve">M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ionality </w:t>
        <w:tab/>
        <w:tab/>
        <w:tab/>
        <w:t xml:space="preserve">Indi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uages Known</w:t>
        <w:tab/>
        <w:tab/>
        <w:t xml:space="preserve">Hindi &amp; Englis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clarati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ereby declare that all the above maintained information is true to best of my knowledge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Dated:20/05/15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lace: New Delhi</w:t>
        <w:tab/>
        <w:tab/>
        <w:tab/>
        <w:tab/>
        <w:tab/>
        <w:tab/>
        <w:t xml:space="preserve">(Dr. Deepak Chauhan) 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6"/>
        </w:rPr>
        <w:t>BAMS, PGDH&amp;HCA, MBA(HCS)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type w:val="nextPage"/>
      <w:pgSz w:w="11906" w:h="16838"/>
      <w:pgMar w:left="1152" w:right="864" w:gutter="0" w:header="0" w:top="72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7200" w:leader="none"/>
        <w:tab w:val="left" w:pos="8640" w:leader="none"/>
      </w:tabs>
      <w:jc w:val="both"/>
      <w:outlineLvl w:val="0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720" w:leader="none"/>
      </w:tabs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720" w:leader="none"/>
      </w:tabs>
      <w:jc w:val="both"/>
      <w:outlineLvl w:val="4"/>
    </w:pPr>
    <w:rPr>
      <w:rFonts w:ascii="Arial" w:hAnsi="Arial" w:cs="Arial"/>
      <w:b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720" w:leader="none"/>
      </w:tabs>
      <w:jc w:val="both"/>
      <w:outlineLvl w:val="5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170" w:leader="none"/>
        <w:tab w:val="left" w:pos="-1080" w:leader="none"/>
        <w:tab w:val="left" w:pos="720" w:leader="none"/>
      </w:tabs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0" w:leader="none"/>
        <w:tab w:val="left" w:pos="2160" w:leader="none"/>
        <w:tab w:val="left" w:pos="5760" w:leader="none"/>
        <w:tab w:val="left" w:pos="7830" w:leader="none"/>
        <w:tab w:val="left" w:pos="8010" w:leader="none"/>
      </w:tabs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CHARGE  REPORT Ver -1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1:44:00Z</dcterms:created>
  <dc:creator>reception</dc:creator>
  <dc:description>Ver -09</dc:description>
  <cp:keywords/>
  <dc:language>en-US</dc:language>
  <cp:lastModifiedBy>rmo</cp:lastModifiedBy>
  <cp:lastPrinted>2014-03-02T17:11:00Z</cp:lastPrinted>
  <dcterms:modified xsi:type="dcterms:W3CDTF">2015-05-20T18:13:00Z</dcterms:modified>
  <cp:revision>11</cp:revision>
  <dc:subject/>
  <dc:title>DISCHARGE  REPORT</dc:title>
</cp:coreProperties>
</file>