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5" w:leader="none"/>
        </w:tabs>
        <w:ind w:right="-16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25" w:leader="none"/>
        </w:tabs>
        <w:ind w:right="-16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225" w:leader="none"/>
        </w:tabs>
        <w:ind w:right="-16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25" w:leader="none"/>
        </w:tabs>
        <w:ind w:right="-16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RI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vi Sagar Ary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19, Vijya Vihar Phass-2, Near Rohini Sec-4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Delhi-11008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e No., 954093721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CTIV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o b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 of professionally managed company and a work environment, where in I can contribute share and learn utilize and leverage on core competence of shelf to achieve growth for the team &amp; organization and simultaneously learn to excel in chosen fiel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ORKING EXPERIE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60" w:right="-90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  Year experience in computer line </w:t>
      </w:r>
    </w:p>
    <w:p>
      <w:pPr>
        <w:pStyle w:val="Normal"/>
        <w:ind w:left="360" w:right="-90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   Month experience in sales line    </w:t>
      </w:r>
    </w:p>
    <w:p>
      <w:pPr>
        <w:pStyle w:val="Normal"/>
        <w:ind w:left="360" w:right="-90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CADIMEIC QUALIFICAT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Passed From CBSE Del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Passed From  CBSE Del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com form Delhi University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CHINACAL QUALIFIC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x Month Basic Cors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i w:val="false"/>
          <w:i w:val="false"/>
          <w:color w:val="000000"/>
          <w:sz w:val="22"/>
          <w:szCs w:val="22"/>
          <w:u w:val="single"/>
        </w:rPr>
      </w:pPr>
      <w:r>
        <w:rPr>
          <w:i w:val="false"/>
          <w:color w:val="000000"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m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Ravi Sagar Arya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’s Name</w:t>
      </w:r>
      <w:r>
        <w:rPr>
          <w:rFonts w:cs="Arial" w:ascii="Arial" w:hAnsi="Arial"/>
          <w:color w:val="000000"/>
          <w:sz w:val="22"/>
          <w:szCs w:val="22"/>
        </w:rPr>
        <w:tab/>
        <w:t>M.R .Arya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rital Status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Unmarried 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manent Address</w:t>
      </w:r>
      <w:r>
        <w:rPr>
          <w:rFonts w:cs="Arial" w:ascii="Arial" w:hAnsi="Arial"/>
          <w:color w:val="000000"/>
          <w:sz w:val="22"/>
          <w:szCs w:val="22"/>
        </w:rPr>
        <w:tab/>
        <w:t>E-19, Vijya Vihar Phass-2, Near Rohini Sec-4,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ew Delhi-110085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Birth</w:t>
      </w:r>
      <w:r>
        <w:rPr>
          <w:rFonts w:cs="Arial" w:ascii="Arial" w:hAnsi="Arial"/>
          <w:color w:val="000000"/>
          <w:sz w:val="22"/>
          <w:szCs w:val="22"/>
        </w:rPr>
        <w:tab/>
        <w:t>16/2/1990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idence No</w:t>
      </w:r>
      <w:r>
        <w:rPr>
          <w:rFonts w:cs="Arial" w:ascii="Arial" w:hAnsi="Arial"/>
          <w:color w:val="000000"/>
          <w:sz w:val="22"/>
          <w:szCs w:val="22"/>
        </w:rPr>
        <w:tab/>
        <w:t>91-9540937218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ereby declare that the above information giving by me true and correct to the best of my knowledge.</w:t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:-………………………</w:t>
      </w:r>
    </w:p>
    <w:p>
      <w:pPr>
        <w:pStyle w:val="Normal"/>
        <w:ind w:righ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:-………………………</w:t>
      </w:r>
    </w:p>
    <w:p>
      <w:pPr>
        <w:pStyle w:val="Normal"/>
        <w:ind w:right="-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0" w:right="-90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vi Sagar Arya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ind w:left="7200" w:right="-90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0" w:right="-90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0" w:right="-90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80" w:right="3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l">
    <w:name w:val="h_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7:00Z</dcterms:created>
  <dc:creator>faisal</dc:creator>
  <dc:description/>
  <cp:keywords/>
  <dc:language>en-US</dc:language>
  <cp:lastModifiedBy>gupta</cp:lastModifiedBy>
  <cp:lastPrinted>2014-05-08T10:07:00Z</cp:lastPrinted>
  <dcterms:modified xsi:type="dcterms:W3CDTF">2017-01-14T11:28:00Z</dcterms:modified>
  <cp:revision>14</cp:revision>
  <dc:subject/>
  <dc:title>CURRICULUM VITAE</dc:title>
</cp:coreProperties>
</file>