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EERAJ KUMAR SIN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0584640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hyperlink r:id="rId2">
        <w:r>
          <w:rPr>
            <w:rStyle w:val="InternetLink"/>
          </w:rPr>
          <w:t>s.</w:t>
        </w:r>
        <w:r>
          <w:rPr>
            <w:rStyle w:val="InternetLink"/>
            <w:rFonts w:cs="Verdana" w:ascii="Verdana" w:hAnsi="Verdana"/>
            <w:sz w:val="17"/>
            <w:szCs w:val="17"/>
          </w:rPr>
          <w:t>neerajkumar@gmail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40" w:after="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SYNOP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CA from CSVT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experience on LAN, WAN, Wireless, Windows 2003, Windows 2008, 7, XP environmen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INAL EXPERIENCE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0" w:after="20"/>
        <w:ind w:left="-1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rom October’2013 with J. Mitra &amp; Co. Pvt. Ltd, New Delhi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b/>
          <w:sz w:val="18"/>
          <w:szCs w:val="18"/>
        </w:rPr>
        <w:t xml:space="preserve"> EDP Executive.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Role                              : EDP Executive</w:t>
      </w:r>
    </w:p>
    <w:p>
      <w:pPr>
        <w:pStyle w:val="Normal"/>
        <w:spacing w:before="20" w:after="20"/>
        <w:ind w:left="-12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Reporting to </w:t>
        <w:tab/>
        <w:tab/>
        <w:t>: Manager (IT)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Responsibility Areas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Developing modules using ASP.net, VB.net, Oracle, and Crystal Report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7"/>
          <w:szCs w:val="17"/>
        </w:rPr>
        <w:t>Crystal Report development using ASP.net, VB.net, SQL Server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audit of IT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-ordination with all the departments regarding IT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vide solution for Anti-virus and Emails problem at all loc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cumentation related to Audit, AMC, ERP and 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rdware/ Software / Networking maintenance and USR (User Satisfactory Repor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laint handling of Hardware, Software, Network, UPS, Firewall, Website, Interne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ind w:left="-1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pr ’11 to Sep’13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cs="Verdana" w:ascii="Verdana" w:hAnsi="Verdana"/>
          <w:b/>
          <w:sz w:val="18"/>
          <w:szCs w:val="18"/>
        </w:rPr>
        <w:t xml:space="preserve"> VY Technology Pvt. Ltd, New Delhi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b/>
          <w:sz w:val="18"/>
          <w:szCs w:val="18"/>
        </w:rPr>
        <w:t xml:space="preserve"> Junior Network Engineer.</w:t>
      </w:r>
    </w:p>
    <w:p>
      <w:pPr>
        <w:pStyle w:val="NormalWeb"/>
        <w:spacing w:lineRule="atLeast" w:line="330" w:before="0" w:after="0"/>
        <w:jc w:val="both"/>
        <w:rPr/>
      </w:pPr>
      <w:r>
        <w:rPr>
          <w:rFonts w:cs="Arial" w:ascii="Verdana" w:hAnsi="Verdana"/>
          <w:sz w:val="17"/>
          <w:szCs w:val="17"/>
        </w:rPr>
        <w:t>VYTEQ, run IT infrastructures, specialized IT and Smart Card Projects, website development, internet marketing, Web based software, e-commerce, e-polls, CCTV and IP Cameras, Bio-metric devices and Access Control devices.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Role                              : Jr. Network Engineer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Reporting to </w:t>
        <w:tab/>
        <w:tab/>
        <w:t>: Manager (IT)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Key Responsibility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l new / rebuild existing systems and configure hardware, peripherals, services, settings, directories, storage, etc. in accordance with standards and project/operational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stallation/troubleshooting of Windows 2000, win 2003, Win XP, Win Vista, Win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form daily system monitoring, verifying the integrity and availability of all hardware, system resources, systems and key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ily monitoring and optimization of the Network integrity using proper connectivity and Security between the shared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e, change, and delete user accounts per req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form ongoing performance tuning, hardware upgrades, and resource optimization as required.  Configure CPU, memory, and disk partitions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Quickly arrange repair for hardware in occasion of hardware failu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mplement the policies for the use of the computer system and network 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an’ 2009 </w:t>
      </w:r>
      <w:r>
        <w:rPr>
          <w:rFonts w:cs="Verdana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b/>
          <w:sz w:val="18"/>
          <w:szCs w:val="18"/>
        </w:rPr>
        <w:t xml:space="preserve">Dec’ 2009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cs="Verdana" w:ascii="Verdana" w:hAnsi="Verdana"/>
          <w:b/>
          <w:sz w:val="18"/>
          <w:szCs w:val="18"/>
        </w:rPr>
        <w:t xml:space="preserve"> NRS Softech, Dehradun </w:t>
      </w:r>
      <w:r>
        <w:rPr>
          <w:rFonts w:cs="Verdana" w:ascii="Verdana" w:hAnsi="Verdana"/>
          <w:sz w:val="18"/>
          <w:szCs w:val="18"/>
        </w:rPr>
        <w:t xml:space="preserve">as </w:t>
      </w:r>
      <w:r>
        <w:rPr>
          <w:rFonts w:cs="Verdana" w:ascii="Verdana" w:hAnsi="Verdana"/>
          <w:b/>
          <w:sz w:val="18"/>
          <w:szCs w:val="18"/>
        </w:rPr>
        <w:t>Asst Programmer.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Style w:val="StrongEmphasis"/>
          <w:rFonts w:cs="Arial" w:ascii="Verdana" w:hAnsi="Verdana"/>
          <w:b w:val="false"/>
          <w:color w:val="464646"/>
          <w:sz w:val="17"/>
          <w:szCs w:val="17"/>
        </w:rPr>
        <w:t>Founded in year 2002 as Nakshatras Realistic Solutions and is located in Dehradun,</w:t>
      </w:r>
      <w:r>
        <w:rPr>
          <w:rStyle w:val="Appleconvertedspace"/>
          <w:rFonts w:cs="Arial" w:ascii="Verdana" w:hAnsi="Verdana"/>
          <w:b/>
          <w:bCs/>
          <w:color w:val="464646"/>
          <w:sz w:val="17"/>
          <w:szCs w:val="17"/>
        </w:rPr>
        <w:t> </w:t>
      </w:r>
      <w:r>
        <w:rPr>
          <w:rStyle w:val="StrongEmphasis"/>
          <w:rFonts w:cs="Arial" w:ascii="Verdana" w:hAnsi="Verdana"/>
          <w:b w:val="false"/>
          <w:color w:val="464646"/>
          <w:sz w:val="17"/>
          <w:szCs w:val="17"/>
        </w:rPr>
        <w:t>key areas of services in IT Sector are, Data Digitization, Recruitment and Examination Services, System Analysis, Development &amp; Maintenance, Website Designing and Development, Multimedia, Corporate Training, Staffing Services.</w:t>
      </w:r>
      <w:r>
        <w:rPr>
          <w:rStyle w:val="Heading6Char"/>
          <w:rFonts w:cs="Arial" w:ascii="Verdana" w:hAnsi="Verdana"/>
          <w:b w:val="false"/>
          <w:color w:val="464646"/>
          <w:sz w:val="17"/>
          <w:szCs w:val="17"/>
        </w:rPr>
        <w:t xml:space="preserve"> </w:t>
      </w:r>
      <w:r>
        <w:rPr>
          <w:rStyle w:val="StrongEmphasis"/>
          <w:rFonts w:cs="Arial" w:ascii="Verdana" w:hAnsi="Verdana"/>
          <w:b w:val="false"/>
          <w:color w:val="464646"/>
          <w:sz w:val="17"/>
          <w:szCs w:val="17"/>
        </w:rPr>
        <w:t>Firm is an empanelled agency of HILTRON (A UK Govt. Undertaking) for providing technical manpower and non technical Manpower to various government and semi Govt departments.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</w:t>
        <w:tab/>
        <w:tab/>
        <w:t xml:space="preserve">            : Asst. Programmer</w:t>
      </w:r>
    </w:p>
    <w:p>
      <w:pPr>
        <w:pStyle w:val="Normal"/>
        <w:spacing w:before="20" w:after="20"/>
        <w:ind w:left="-120" w:firstLine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porting to </w:t>
        <w:tab/>
        <w:tab/>
        <w:t>: Manager</w:t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before="20" w:after="2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Responsibility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of Database on SQL Server 2005 and Application S/w on VB.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maintenance of Hardware and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stalled software, upgrading and maintenance of operating syst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, troubleshooting and performing various operation and maintenance related task on the 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lso responsible for supervision of backup and disaster recovery oper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onitoring and Control Internet Connectivit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d to end resolution of Network faults which includes Hardware or Software faults, connectivity faults etc.</w:t>
      </w:r>
    </w:p>
    <w:p>
      <w:pPr>
        <w:pStyle w:val="Normal"/>
        <w:ind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40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CADEMIC QUALIFICATIONS</w:t>
      </w:r>
    </w:p>
    <w:p>
      <w:pPr>
        <w:pStyle w:val="Normal"/>
        <w:spacing w:before="40" w:after="40"/>
        <w:ind w:left="-1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ster of Computer Application from CSVT University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chelor Computer Application, from GGD University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rmediate, MP Board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igh school, CBSE Board, 1998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4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TRAININGS AND SEMINARS</w:t>
      </w:r>
    </w:p>
    <w:p>
      <w:pPr>
        <w:pStyle w:val="Normal"/>
        <w:spacing w:before="40" w:after="40"/>
        <w:ind w:left="24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Training of RHCE from Rooman Technology, New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Six month project from CMC Ltd, No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" w:after="4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‘</w:t>
      </w:r>
      <w:r>
        <w:rPr>
          <w:rFonts w:cs="Verdana" w:ascii="Verdana" w:hAnsi="Verdana"/>
          <w:sz w:val="17"/>
          <w:szCs w:val="17"/>
        </w:rPr>
        <w:t>O’ Level from DOEACC Society, New Delhi.</w:t>
      </w:r>
    </w:p>
    <w:p>
      <w:pPr>
        <w:pStyle w:val="Normal"/>
        <w:spacing w:before="40" w:after="40"/>
        <w:ind w:left="-1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40" w:after="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ETAILS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x</w:t>
        <w:tab/>
        <w:tab/>
        <w:tab/>
        <w:t>:</w:t>
        <w:tab/>
        <w:t>Male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>:</w:t>
        <w:tab/>
      </w:r>
      <w:r>
        <w:rPr>
          <w:rFonts w:cs="Verdana" w:ascii="Verdana" w:hAnsi="Verdana"/>
          <w:color w:val="000000"/>
          <w:sz w:val="17"/>
          <w:szCs w:val="17"/>
        </w:rPr>
        <w:t>26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April 1982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rital Status</w:t>
        <w:tab/>
        <w:t xml:space="preserve">            :</w:t>
      </w:r>
      <w:r>
        <w:rPr>
          <w:rFonts w:cs="Arial" w:ascii="Verdana" w:hAnsi="Verdana"/>
          <w:sz w:val="17"/>
          <w:szCs w:val="17"/>
        </w:rPr>
        <w:tab/>
        <w:t>Single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ermanent Address</w:t>
        <w:tab/>
        <w:t>:</w:t>
        <w:tab/>
        <w:t>H.No-1562, Adityapur</w:t>
      </w:r>
    </w:p>
    <w:p>
      <w:pPr>
        <w:pStyle w:val="Normal"/>
        <w:spacing w:lineRule="auto" w:line="240" w:before="40" w:after="40"/>
        <w:ind w:left="24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</w:t>
        <w:tab/>
        <w:t>Industrial Area, Phase-II,</w:t>
      </w:r>
    </w:p>
    <w:p>
      <w:pPr>
        <w:pStyle w:val="Normal"/>
        <w:spacing w:lineRule="auto" w:line="240" w:before="40" w:after="40"/>
        <w:ind w:left="240" w:hanging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</w:t>
        <w:tab/>
        <w:t xml:space="preserve">Dist.: Jamshedpur (Jharkhand)                                </w:t>
        <w:tab/>
        <w:t xml:space="preserve"> </w:t>
        <w:tab/>
        <w:tab/>
        <w:tab/>
        <w:tab/>
        <w:tab/>
        <w:tab/>
        <w:t>Phone No. : 09939755669/09507178939</w:t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80" w:hanging="0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AchievementCharChar1">
    <w:name w:val="Achievement Char Char1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chievementChar">
    <w:name w:val="Achievement Char"/>
    <w:basedOn w:val="TextBody"/>
    <w:qFormat/>
    <w:pPr>
      <w:suppressAutoHyphens w:val="true"/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eerajkum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9:00Z</dcterms:created>
  <dc:creator>SL015</dc:creator>
  <dc:description/>
  <cp:keywords/>
  <dc:language>en-US</dc:language>
  <cp:lastModifiedBy>ho-h</cp:lastModifiedBy>
  <cp:lastPrinted>2014-05-23T09:34:00Z</cp:lastPrinted>
  <dcterms:modified xsi:type="dcterms:W3CDTF">2015-02-17T10:23:00Z</dcterms:modified>
  <cp:revision>8</cp:revision>
  <dc:subject/>
  <dc:title/>
</cp:coreProperties>
</file>