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57150</wp:posOffset>
                </wp:positionV>
                <wp:extent cx="6353175" cy="8858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69.75pt;mso-wrap-distance-left:9.05pt;mso-wrap-distance-right:9.05pt;mso-wrap-distance-top:0pt;mso-wrap-distance-bottom:0pt;margin-top:-4.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6225</wp:posOffset>
                </wp:positionH>
                <wp:positionV relativeFrom="paragraph">
                  <wp:posOffset>-281305</wp:posOffset>
                </wp:positionV>
                <wp:extent cx="2105025" cy="1109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t>E-12 D.C.R.U.S.T Murthal Sonepat Haryana-131039</w:t>
                              <w:br/>
                              <w:t>Phone: +91-9728532350                                                DOB: 18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t xml:space="preserve"> April 1989                           E-mail: parveenpwr@gmail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87.4pt;mso-wrap-distance-left:9.05pt;mso-wrap-distance-right:9.05pt;mso-wrap-distance-top:0pt;mso-wrap-distance-bottom:0pt;margin-top:-22.15pt;mso-position-vertical-relative:text;margin-left:3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color w:val="80808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  <w:lang w:val="en-GB"/>
                        </w:rPr>
                        <w:t>E-12 D.C.R.U.S.T Murthal Sonepat Haryana-131039</w:t>
                        <w:br/>
                        <w:t>Phone: +91-9728532350                                                DOB: 18</w:t>
                      </w:r>
                      <w:r>
                        <w:rPr>
                          <w:color w:val="808080"/>
                          <w:sz w:val="20"/>
                          <w:szCs w:val="20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color w:val="808080"/>
                          <w:sz w:val="20"/>
                          <w:szCs w:val="20"/>
                          <w:lang w:val="en-GB"/>
                        </w:rPr>
                        <w:t xml:space="preserve"> April 1989                           E-mail: parveenpwr@gmail.com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right"/>
                        <w:rPr>
                          <w:color w:val="80808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-57150</wp:posOffset>
                </wp:positionV>
                <wp:extent cx="4181475" cy="419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GB"/>
                              </w:rPr>
                              <w:t>Parveen Pawar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33pt;mso-wrap-distance-left:9.05pt;mso-wrap-distance-right:9.05pt;mso-wrap-distance-top:0pt;mso-wrap-distance-bottom:0pt;margin-top:-4.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52"/>
                          <w:szCs w:val="52"/>
                          <w:lang w:val="en-GB"/>
                        </w:rPr>
                        <w:t>Parveen Pawar</w:t>
                      </w:r>
                      <w:r>
                        <w:rPr>
                          <w:b/>
                          <w:sz w:val="40"/>
                          <w:szCs w:val="40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315595</wp:posOffset>
                </wp:positionV>
                <wp:extent cx="63531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75pt;margin-top:24.85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2875</wp:posOffset>
                </wp:positionH>
                <wp:positionV relativeFrom="paragraph">
                  <wp:posOffset>38735</wp:posOffset>
                </wp:positionV>
                <wp:extent cx="4162425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IT  Support Engine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9.5pt;mso-wrap-distance-left:9.05pt;mso-wrap-distance-right:9.05pt;mso-wrap-distance-top:0pt;mso-wrap-distance-bottom:0pt;margin-top:3.05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IT  Support 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240030</wp:posOffset>
                </wp:positionV>
                <wp:extent cx="2257425" cy="666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ERSONAL SUMMAR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2.5pt;mso-wrap-distance-left:9.05pt;mso-wrap-distance-right:9.05pt;mso-wrap-distance-top:0pt;mso-wrap-distance-bottom:0pt;margin-top:18.9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en-GB"/>
                        </w:rPr>
                        <w:t>PERSONAL SUMMA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0</wp:posOffset>
                </wp:positionH>
                <wp:positionV relativeFrom="paragraph">
                  <wp:posOffset>240030</wp:posOffset>
                </wp:positionV>
                <wp:extent cx="4048125" cy="800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To work with an organization where I can contribute my skills towards the development of the organization and enhance my knowled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63pt;mso-wrap-distance-left:9.05pt;mso-wrap-distance-right:9.05pt;mso-wrap-distance-top:0pt;mso-wrap-distance-bottom:0pt;margin-top:18.9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To work with an organization where I can contribute my skills towards the development of the organization and enhance my knowled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205105</wp:posOffset>
                </wp:positionV>
                <wp:extent cx="4048125" cy="23514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235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1796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Well known about networking essentials and OSI model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Installation of windows os and Linux and configuration of ADS, DNS, DHCP.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Configure &amp; Manage AD user account, securing resource with shared folder and NTFS permissions.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Group Policy configuration.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Backup, restore the data on windows server environment.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Symantec End Point Protection Server configuration (12.1.X).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Windows File Server &amp; Print Server configuration.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Desktop &amp; Laptop troubleshooting.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rFonts w:cs="Helvetica"/>
                                      <w:color w:val="000000"/>
                                      <w:shd w:fill="FFFFFF" w:val="clear"/>
                                    </w:rPr>
                                    <w:t>Resolving the issues over the telephone and by email.</w:t>
                                    <w:br/>
                                    <w:t>Providing support for Windows, Mac  and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/>
                                      <w:color w:val="000000"/>
                                      <w:shd w:fill="FFFFFF" w:val="clear"/>
                                    </w:rPr>
                                    <w:t>Linux</w:t>
                                  </w:r>
                                  <w:r>
                                    <w:rPr>
                                      <w:rFonts w:cs="Helvetica"/>
                                      <w:color w:val="000000"/>
                                      <w:shd w:fill="FAF0E6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Windows Deployment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ckup, restore the data on windows server environment.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 w:before="0" w:after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ymantec End Point Protection Server configuration (12.1.X).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 w:before="0" w:after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indows File Server &amp; Print Server configuration.</w:t>
                                  </w:r>
                                  <w:bookmarkStart w:id="0" w:name="_GoBack"/>
                                  <w:bookmarkEnd w:id="0"/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 w:before="0" w:after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sktop &amp; Laptop troubleshooting.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 w:before="0" w:after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indows Deployment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185.15pt;mso-wrap-distance-left:9.05pt;mso-wrap-distance-right:9.05pt;mso-wrap-distance-top:0pt;mso-wrap-distance-bottom:0pt;margin-top:16.15pt;mso-position-vertical-relative:text;margin-left:1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3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1796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Well known about networking essentials and OSI model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Installation of windows os and Linux and configuration of ADS, DNS, DHCP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Configure &amp; Manage AD user account, securing resource with shared folder and NTFS permission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Group Policy configuration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Backup, restore the data on windows server environment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Symantec End Point Protection Server configuration (12.1.X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Windows File Server &amp; Print Server configuration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Desktop &amp; Laptop troubleshooting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Helvetica"/>
                                <w:color w:val="000000"/>
                                <w:shd w:fill="FFFFFF" w:val="clear"/>
                              </w:rPr>
                              <w:t>Resolving the issues over the telephone and by email.</w:t>
                              <w:br/>
                              <w:t>Providing support for Windows, Mac  and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Helvetica"/>
                                <w:color w:val="000000"/>
                                <w:shd w:fill="FFFFFF" w:val="clear"/>
                              </w:rPr>
                              <w:t>Linux</w:t>
                            </w:r>
                            <w:r>
                              <w:rPr>
                                <w:rFonts w:cs="Helvetica"/>
                                <w:color w:val="000000"/>
                                <w:shd w:fill="FAF0E6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Windows Deployment.</w:t>
                            </w:r>
                          </w:p>
                          <w:p>
                            <w:pPr>
                              <w:pStyle w:val="NormalWeb"/>
                              <w:spacing w:lineRule="auto" w:line="276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pacing w:lineRule="auto" w:line="276"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ckup, restore the data on windows server environment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ymantec End Point Protection Server configuration (12.1.X)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indows File Server &amp; Print Server configuration.</w:t>
                            </w:r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ktop &amp; Laptop troubleshooting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indows Deploymen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1925</wp:posOffset>
                </wp:positionH>
                <wp:positionV relativeFrom="paragraph">
                  <wp:posOffset>205105</wp:posOffset>
                </wp:positionV>
                <wp:extent cx="2257425" cy="22466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246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REAS OF EXPERTIS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76.9pt;mso-wrap-distance-left:9.05pt;mso-wrap-distance-right:9.05pt;mso-wrap-distance-top:0pt;mso-wrap-distance-bottom:0pt;margin-top:16.1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en-GB"/>
                        </w:rPr>
                        <w:t>AREAS OF EXPERTI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4075</wp:posOffset>
                </wp:positionH>
                <wp:positionV relativeFrom="paragraph">
                  <wp:posOffset>2480945</wp:posOffset>
                </wp:positionV>
                <wp:extent cx="4048125" cy="22098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174pt;mso-wrap-distance-left:9.05pt;mso-wrap-distance-right:9.05pt;mso-wrap-distance-top:0pt;mso-wrap-distance-bottom:0pt;margin-top:195.35pt;mso-position-vertical-relative:text;margin-left:1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2233295</wp:posOffset>
                </wp:positionV>
                <wp:extent cx="2257425" cy="24574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CAREER HISTOR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93.5pt;mso-wrap-distance-left:9.05pt;mso-wrap-distance-right:9.05pt;mso-wrap-distance-top:0pt;mso-wrap-distance-bottom:0pt;margin-top:175.8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en-GB"/>
                        </w:rPr>
                        <w:t>CAREER HISTO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4075</wp:posOffset>
                </wp:positionH>
                <wp:positionV relativeFrom="paragraph">
                  <wp:posOffset>5189220</wp:posOffset>
                </wp:positionV>
                <wp:extent cx="4155440" cy="6750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</w:rPr>
                              <w:t>MS INFOCOMM (Software Technology Parks of India)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>Tier -2 Data Center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 xml:space="preserve">  (October 2015 – July2016)                                             Network and system troubleshoo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dkgjkjgkdfjg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pt;height:53.15pt;mso-wrap-distance-left:9.05pt;mso-wrap-distance-right:9.05pt;mso-wrap-distance-top:0pt;mso-wrap-distance-bottom:0pt;margin-top:408.6pt;mso-position-vertical-relative:text;margin-left:1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iCs/>
                        </w:rPr>
                        <w:t>MS INFOCOMM (Software Technology Parks of India)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br/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GB"/>
                        </w:rPr>
                        <w:t>Tier -2 Data Center</w:t>
                      </w: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  <w:t xml:space="preserve">  (October 2015 – July2016)                                             Network and system troubleshootin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  <w:t>dkgjkjgkdfjg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6900</wp:posOffset>
                </wp:positionH>
                <wp:positionV relativeFrom="paragraph">
                  <wp:posOffset>5810250</wp:posOffset>
                </wp:positionV>
                <wp:extent cx="4048125" cy="13970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etup and maintain Antivirus Server SYMANTEC END POINT PROTECTION 12.1 and maintaining centralized antivirus server with client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aking care about 120 systems including software, Hardware &amp; Networking Maintaining 2 different networks using fiber optic cable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SNMP monitoring through OpManag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right="180" w:hanging="0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110pt;mso-wrap-distance-left:9.05pt;mso-wrap-distance-right:9.05pt;mso-wrap-distance-top:0pt;mso-wrap-distance-bottom:0pt;margin-top:457.5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etup and maintain Antivirus Server SYMANTEC END POINT PROTECTION 12.1 and maintaining centralized antivirus server with client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Taking care about 120 systems including software, Hardware &amp; Networking Maintaining 2 different networks using fiber optic cable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SNMP monitoring through OpManager.</w:t>
                      </w:r>
                    </w:p>
                    <w:p>
                      <w:pPr>
                        <w:pStyle w:val="Normal"/>
                        <w:spacing w:before="0" w:after="0"/>
                        <w:ind w:left="720" w:right="180" w:hanging="0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2233295</wp:posOffset>
                </wp:positionV>
                <wp:extent cx="4347845" cy="28733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287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Connect ITES Pvt Ltd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(July 2016-Till Date)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Network and system troubleshooting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080" w:hanging="0"/>
                              <w:rPr/>
                            </w:pPr>
                            <w:r>
                              <w:rPr/>
                              <w:t>Creating users in domain and enable and disable the users account and reset the password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Assigning Permission and Group Policy for the                             user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etup and maintain Print Server and giving printer access to end users their respective group’s printer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cs="Calibri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hd w:fill="FFFFFF" w:val="clear"/>
                              </w:rPr>
                              <w:t>Proficiency in supporting SQL servers for basic administration – moves, backup, restore, maintenance plan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Network cabling, crimping and configuring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ireless network configuration and maintenanc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Microsoft Outlook configuration.</w:t>
                            </w:r>
                          </w:p>
                          <w:p>
                            <w:pPr>
                              <w:pStyle w:val="NoSpacing"/>
                              <w:ind w:left="10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5pt;height:226.25pt;mso-wrap-distance-left:9.05pt;mso-wrap-distance-right:9.05pt;mso-wrap-distance-top:0pt;mso-wrap-distance-bottom:0pt;margin-top:175.8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 Connect ITES Pvt Ltd</w:t>
                      </w:r>
                    </w:p>
                    <w:p>
                      <w:pPr>
                        <w:pStyle w:val="NoSpacing"/>
                        <w:rPr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(July 2016-Till Date)  </w:t>
                      </w: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  <w:t>Network and system troubleshooting</w:t>
                      </w:r>
                    </w:p>
                    <w:p>
                      <w:pPr>
                        <w:pStyle w:val="NoSpacing"/>
                        <w:rPr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ind w:left="1080" w:hanging="0"/>
                        <w:rPr/>
                      </w:pPr>
                      <w:r>
                        <w:rPr/>
                        <w:t>Creating users in domain and enable and disable the users account and reset the password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Assigning Permission and Group Policy for the                             user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etup and maintain Print Server and giving printer access to end users their respective group’s printer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cs="Calibri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Calibri"/>
                          <w:color w:val="000000"/>
                          <w:shd w:fill="FFFFFF" w:val="clear"/>
                        </w:rPr>
                        <w:t>Proficiency in supporting SQL servers for basic administration – moves, backup, restore, maintenance plan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Network cabling, crimping and configuring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ireless network configuration and maintenance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Microsoft Outlook configuration.</w:t>
                      </w:r>
                    </w:p>
                    <w:p>
                      <w:pPr>
                        <w:pStyle w:val="NoSpacing"/>
                        <w:ind w:left="10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0</wp:posOffset>
                </wp:positionH>
                <wp:positionV relativeFrom="paragraph">
                  <wp:posOffset>-1075690</wp:posOffset>
                </wp:positionV>
                <wp:extent cx="3962400" cy="6286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18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3"/>
                            </w:tblGrid>
                            <w:tr>
                              <w:trPr/>
                              <w:tc>
                                <w:tcPr>
                                  <w:tcW w:w="6183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Maks InfoTech Mangal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3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Desktop Support( July 2014-October 201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Networking and System trouble shooting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3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3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3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49.5pt;mso-wrap-distance-left:9.05pt;mso-wrap-distance-right:9.05pt;mso-wrap-distance-top:0pt;mso-wrap-distance-bottom:0pt;margin-top:-84.7pt;mso-position-vertical-relative:text;margin-left:157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18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3"/>
                      </w:tblGrid>
                      <w:tr>
                        <w:trPr/>
                        <w:tc>
                          <w:tcPr>
                            <w:tcW w:w="6183" w:type="dxa"/>
                            <w:tcBorders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Maks InfoTech Mangal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3" w:type="dxa"/>
                            <w:tcBorders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esktop Support( July 2014-October 2015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Networking and System trouble shooting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3" w:type="dxa"/>
                            <w:tcBorders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3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3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0</wp:posOffset>
                </wp:positionH>
                <wp:positionV relativeFrom="paragraph">
                  <wp:posOffset>-276225</wp:posOffset>
                </wp:positionV>
                <wp:extent cx="1800225" cy="20288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Industrial Train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59.75pt;mso-wrap-distance-left:9.05pt;mso-wrap-distance-right:9.05pt;mso-wrap-distance-top:0pt;mso-wrap-distance-bottom:0pt;margin-top:-21.7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Industrial Train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3310</wp:posOffset>
                </wp:positionH>
                <wp:positionV relativeFrom="paragraph">
                  <wp:posOffset>-280670</wp:posOffset>
                </wp:positionV>
                <wp:extent cx="3845560" cy="33147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331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lligent Energy saver:-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Institute: TICO Inst. of Embedded &amp; Robotics, Janakpuri, New-     Delhi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(1st July, 2008-2nd August, 2008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</w:rPr>
                              <w:t>Project Summary</w:t>
                            </w:r>
                            <w:r>
                              <w:rPr/>
                              <w:t>:   It is a kind of project which is used for the saving of electrical energy. It is an automatic system which makes the electrical appliance ‘on’ and ‘off’ when a person enters or leaves the room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</w:rPr>
                              <w:t>My Role</w:t>
                            </w:r>
                            <w:r>
                              <w:rPr/>
                              <w:t>: I designed the whole system and embedded the software of it in to MCU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I Based Ball Follower Robot using ARM7 and Mat-Lab  </w:t>
                            </w:r>
                            <w:r>
                              <w:rPr/>
                              <w:t>Institute: PLC Inst. of Embedded and Robotics, Rohini, New-Delhi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(1st July, 2009-16th August, 2009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</w:rPr>
                              <w:t>Project Summary:</w:t>
                            </w:r>
                            <w:r>
                              <w:rPr/>
                              <w:t xml:space="preserve"> It is a kind of robot which follows a ball of particular colour with its own  intelligence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</w:rPr>
                              <w:t>My Role:</w:t>
                            </w:r>
                            <w:r>
                              <w:rPr/>
                              <w:t xml:space="preserve"> I worked on the programming part and hardware part also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8pt;height:261pt;mso-wrap-distance-left:9.05pt;mso-wrap-distance-right:9.05pt;mso-wrap-distance-top:0pt;mso-wrap-distance-bottom:0pt;margin-top:-22.1pt;mso-position-vertical-relative:text;margin-left:185.3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elligent Energy saver:-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Institute: TICO Inst. of Embedded &amp; Robotics, Janakpuri, New-     Delhi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(1st July, 2008-2nd August, 2008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</w:rPr>
                        <w:t>Project Summary</w:t>
                      </w:r>
                      <w:r>
                        <w:rPr/>
                        <w:t>:   It is a kind of project which is used for the saving of electrical energy. It is an automatic system which makes the electrical appliance ‘on’ and ‘off’ when a person enters or leaves the room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</w:rPr>
                        <w:t>My Role</w:t>
                      </w:r>
                      <w:r>
                        <w:rPr/>
                        <w:t>: I designed the whole system and embedded the software of it in to MCU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I Based Ball Follower Robot using ARM7 and Mat-Lab  </w:t>
                      </w:r>
                      <w:r>
                        <w:rPr/>
                        <w:t>Institute: PLC Inst. of Embedded and Robotics, Rohini, New-Delhi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(1st July, 2009-16th August, 2009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</w:rPr>
                        <w:t>Project Summary:</w:t>
                      </w:r>
                      <w:r>
                        <w:rPr/>
                        <w:t xml:space="preserve"> It is a kind of robot which follows a ball of particular colour with its own  intelligence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</w:rPr>
                        <w:t>My Role:</w:t>
                      </w:r>
                      <w:r>
                        <w:rPr/>
                        <w:t xml:space="preserve"> I worked on the programming part and hardware part also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3850</wp:posOffset>
                </wp:positionH>
                <wp:positionV relativeFrom="paragraph">
                  <wp:posOffset>1147445</wp:posOffset>
                </wp:positionV>
                <wp:extent cx="2257425" cy="98107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KEY COMPETENCIES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77.25pt;mso-wrap-distance-left:9.05pt;mso-wrap-distance-right:9.05pt;mso-wrap-distance-top:0pt;mso-wrap-distance-bottom:0pt;margin-top:90.35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lang w:val="en-GB"/>
                        </w:rPr>
                        <w:t xml:space="preserve">    </w:t>
                      </w:r>
                      <w:r>
                        <w:rPr>
                          <w:b/>
                          <w:lang w:val="en-GB"/>
                        </w:rPr>
                        <w:t xml:space="preserve">KEY COMPETENCI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1196340</wp:posOffset>
                </wp:positionV>
                <wp:extent cx="4101465" cy="47561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37.45pt;mso-wrap-distance-left:9.05pt;mso-wrap-distance-right:9.05pt;mso-wrap-distance-top:0pt;mso-wrap-distance-bottom:0pt;margin-top:94.2pt;mso-position-vertical-relative:text;margin-left:1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2960</wp:posOffset>
                </wp:positionH>
                <wp:positionV relativeFrom="paragraph">
                  <wp:posOffset>1091565</wp:posOffset>
                </wp:positionV>
                <wp:extent cx="4101465" cy="128587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nergetic &amp; Self-Motivated Team Player. Able To Work in both Independent and Team Environment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Quick Learner with interest in learning New Technologi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ood Communication, Interpersonal and Technical Skill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Traits: </w:t>
                                  </w:r>
                                  <w:r>
                                    <w:rPr/>
                                    <w:t>Resourcefulness, Adaptability, Optimism and Calm                under press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nergetic &amp; Self-Motivated Team Player. Able To Work in both Independent and Team Environment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Quick Learner with Ability to Grab New Technologi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ood Communication, Interpersonal and Technical Skill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101.25pt;mso-wrap-distance-left:9.05pt;mso-wrap-distance-right:9.05pt;mso-wrap-distance-top:0pt;mso-wrap-distance-bottom:0pt;margin-top:85.95pt;mso-position-vertical-relative:text;margin-left:164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34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nergetic &amp; Self-Motivated Team Player. Able To Work in both Independent and Team Environment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Quick Learner with interest in learning New Technologi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ood Communication, Interpersonal and Technical Skill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Traits: </w:t>
                            </w:r>
                            <w:r>
                              <w:rPr/>
                              <w:t>Resourcefulness, Adaptability, Optimism and Calm                under press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nergetic &amp; Self-Motivated Team Player. Able To Work in both Independent and Team Environment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Quick Learner with Ability to Grab New Technologi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ood Communication, Interpersonal and Technical Skill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0</wp:posOffset>
                </wp:positionH>
                <wp:positionV relativeFrom="paragraph">
                  <wp:posOffset>2747645</wp:posOffset>
                </wp:positionV>
                <wp:extent cx="2200275" cy="214312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14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CADEMIC QUALIFICATIONS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68.75pt;mso-wrap-distance-left:9.05pt;mso-wrap-distance-right:9.05pt;mso-wrap-distance-top:0pt;mso-wrap-distance-bottom:0pt;margin-top:216.3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en-GB"/>
                        </w:rPr>
                        <w:t>ACADEMIC QUALIFICATIONS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5025</wp:posOffset>
                </wp:positionH>
                <wp:positionV relativeFrom="paragraph">
                  <wp:posOffset>2747645</wp:posOffset>
                </wp:positionV>
                <wp:extent cx="4101465" cy="214312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214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168.75pt;mso-wrap-distance-left:9.05pt;mso-wrap-distance-right:9.05pt;mso-wrap-distance-top:0pt;mso-wrap-distance-bottom:0pt;margin-top:216.35pt;mso-position-vertical-relative:text;margin-left:1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5025</wp:posOffset>
                </wp:positionH>
                <wp:positionV relativeFrom="paragraph">
                  <wp:posOffset>2747645</wp:posOffset>
                </wp:positionV>
                <wp:extent cx="4101465" cy="20955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165pt;mso-wrap-distance-left:9.05pt;mso-wrap-distance-right:9.05pt;mso-wrap-distance-top:0pt;mso-wrap-distance-bottom:0pt;margin-top:216.35pt;mso-position-vertical-relative:text;margin-left:1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5025</wp:posOffset>
                </wp:positionH>
                <wp:positionV relativeFrom="paragraph">
                  <wp:posOffset>2747645</wp:posOffset>
                </wp:positionV>
                <wp:extent cx="4101465" cy="195389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195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Saraswati Sr. Sec. School (HBSE)                     -     2003-20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Matriculation                                              -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77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S.M Hindu Sr. Sec. School (HBSE)                    -     2005-20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(Non Medical)                                      -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71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Shri Balwant Inst. Of tech.(MDU Rohtak)       -     2006-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Electronics &amp; Communication Engg.        -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70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153.85pt;mso-wrap-distance-left:9.05pt;mso-wrap-distance-right:9.05pt;mso-wrap-distance-top:0pt;mso-wrap-distance-bottom:0pt;margin-top:216.35pt;mso-position-vertical-relative:text;margin-left:1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Saraswati Sr. Sec. School (HBSE)                     -     2003-200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GB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Matriculation                                              -     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77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S.M Hindu Sr. Sec. School (HBSE)                    -     2005-200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GB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 (Non Medical)                                      -    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 xml:space="preserve"> 71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Shri Balwant Inst. Of tech.(MDU Rohtak)       -     2006-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GB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Electronics &amp; Communication Engg.        -    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70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9050</wp:posOffset>
                </wp:positionH>
                <wp:positionV relativeFrom="paragraph">
                  <wp:posOffset>5459095</wp:posOffset>
                </wp:positionV>
                <wp:extent cx="2364105" cy="30289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</w:t>
                            </w:r>
                            <w:r>
                              <w:rPr/>
                              <w:t>(Parveen Pawa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15pt;height:23.85pt;mso-wrap-distance-left:9.05pt;mso-wrap-distance-right:9.05pt;mso-wrap-distance-top:0pt;mso-wrap-distance-bottom:0pt;margin-top:429.85pt;mso-position-vertical-relative:text;margin-left:30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</w:t>
                      </w:r>
                      <w:r>
                        <w:rPr/>
                        <w:t>(Parveen Paw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04:00Z</dcterms:created>
  <dc:creator>user</dc:creator>
  <dc:description/>
  <cp:keywords/>
  <dc:language>en-US</dc:language>
  <cp:lastModifiedBy>user</cp:lastModifiedBy>
  <dcterms:modified xsi:type="dcterms:W3CDTF">2017-01-20T09:54:00Z</dcterms:modified>
  <cp:revision>57</cp:revision>
  <dc:subject/>
  <dc:title/>
</cp:coreProperties>
</file>