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8" w:space="0" w:color="DADADA"/>
        </w:pBdr>
        <w:shd w:fill="FFFFFF" w:val="clear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ANIMESH DAS </w:t>
        <w:tab/>
        <w:tab/>
        <w:tab/>
        <w:tab/>
        <w:tab/>
        <w:t xml:space="preserve"> </w:t>
      </w:r>
      <w:r>
        <w:rPr>
          <w:sz w:val="40"/>
          <w:szCs w:val="40"/>
        </w:rPr>
        <w:drawing>
          <wp:inline distT="0" distB="0" distL="0" distR="0">
            <wp:extent cx="159575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Heading3"/>
        <w:pBdr>
          <w:bottom w:val="single" w:sz="18" w:space="0" w:color="DADADA"/>
        </w:pBdr>
        <w:shd w:fill="FFFFFF" w:val="clear"/>
        <w:rPr>
          <w:rFonts w:ascii="Arial" w:hAnsi="Arial" w:cs="Arial"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GDM with around 8+ yrs of experience in Operations/Hospital Management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rFonts w:cs="Arial" w:ascii="Arial" w:hAnsi="Arial"/>
        </w:rPr>
        <w:t>Key Skills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>Managing Hospital Operations in “Irene Healthcare Pvt. Ltd” at Irene Swasthik Hospital, Najafgarh, New Delhi (A 55 Bedded Multi-specialty Hospital) and revenue growth.</w:t>
      </w:r>
    </w:p>
    <w:p>
      <w:pPr>
        <w:pStyle w:val="Heading3"/>
        <w:shd w:fill="FFFFFF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ef Profile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02"/>
        <w:gridCol w:w="7779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xperience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+ Year(s)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urrent Employer     (Designation)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Healthcare Pvt. Ltd., (Manager-Operations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Annual Salary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 8.40 Lac(s) Plus Annual Bonus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al Area (Role)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Management / Operations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y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care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est Degree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DM 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(Preferred Location)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fgarh, New Delhi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 (Gender)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ne 1979 [Male]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shd w:fill="FFFFFF" w:val="clea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ummary of Skills &amp; Experience</w:t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Arial" w:ascii="Arial" w:hAnsi="Arial"/>
          <w:sz w:val="26"/>
          <w:szCs w:val="26"/>
        </w:rPr>
        <w:t>Summary</w:t>
      </w:r>
      <w:r>
        <w:rPr/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Skills: MS Office, Internet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Trainings: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tail Sales techniques” and “Customer Relationship Management” at Religare Wellness.</w:t>
      </w:r>
    </w:p>
    <w:p>
      <w:pPr>
        <w:pStyle w:val="Normal"/>
        <w:shd w:fill="FFFFFF" w:val="clear"/>
        <w:spacing w:before="0" w:after="240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Work Experience</w:t>
      </w:r>
    </w:p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      : October 2013 – Till date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    :  Irene Healthcare Pvt. Ltd.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 :  Manager Operations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rofile   : Hospital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      : June 2012– October 2013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y     :  Davita Nephrolife (I) Pvt. Ltd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 : Facility Administrator (For 2 centers)</w:t>
            </w:r>
          </w:p>
        </w:tc>
      </w:tr>
      <w:tr>
        <w:trPr>
          <w:trHeight w:val="345" w:hRule="atLeast"/>
        </w:trPr>
        <w:tc>
          <w:tcPr>
            <w:tcW w:w="10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rofile   : Hospital Administration</w:t>
            </w:r>
          </w:p>
        </w:tc>
      </w:tr>
    </w:tbl>
    <w:p>
      <w:pPr>
        <w:pStyle w:val="Normal"/>
        <w:shd w:fill="FFFFFF" w:val="clear"/>
        <w:spacing w:before="0" w:after="240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1"/>
        <w:gridCol w:w="8613"/>
      </w:tblGrid>
      <w:tr>
        <w:trPr>
          <w:trHeight w:val="345" w:hRule="atLeast"/>
        </w:trPr>
        <w:tc>
          <w:tcPr>
            <w:tcW w:w="10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      : June 2011 – June 2012</w:t>
            </w:r>
          </w:p>
        </w:tc>
      </w:tr>
      <w:tr>
        <w:trPr>
          <w:trHeight w:val="345" w:hRule="atLeast"/>
        </w:trPr>
        <w:tc>
          <w:tcPr>
            <w:tcW w:w="10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    :  Eye Q Vision Pvt. Ltd</w:t>
            </w:r>
          </w:p>
        </w:tc>
      </w:tr>
      <w:tr>
        <w:trPr>
          <w:trHeight w:val="345" w:hRule="atLeast"/>
        </w:trPr>
        <w:tc>
          <w:tcPr>
            <w:tcW w:w="10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 : Operations Manager</w:t>
            </w:r>
          </w:p>
        </w:tc>
      </w:tr>
      <w:tr>
        <w:trPr>
          <w:trHeight w:val="345" w:hRule="atLeast"/>
        </w:trPr>
        <w:tc>
          <w:tcPr>
            <w:tcW w:w="10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rofile   : Hospital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0 – May 2011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dia Natureceuticals Pvt. Ltd.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siness Development Manager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b Profile 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ales &amp; Operations of Retail s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7 – August 2010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are Wellness Ltd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e In-Charge</w:t>
            </w:r>
          </w:p>
        </w:tc>
      </w:tr>
      <w:tr>
        <w:trPr>
          <w:trHeight w:val="345" w:hRule="atLeast"/>
        </w:trPr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b Profile </w:t>
            </w:r>
          </w:p>
        </w:tc>
        <w:tc>
          <w:tcPr>
            <w:tcW w:w="12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tore sales &amp; Operations</w:t>
            </w:r>
          </w:p>
        </w:tc>
      </w:tr>
      <w:tr>
        <w:trPr/>
        <w:tc>
          <w:tcPr>
            <w:tcW w:w="101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Heading3"/>
        <w:shd w:fill="FFFFFF" w:val="clear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303"/>
        <w:gridCol w:w="8795"/>
      </w:tblGrid>
      <w:tr>
        <w:trPr>
          <w:trHeight w:val="345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G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c (Zoology), from Gauhati University</w:t>
            </w:r>
          </w:p>
        </w:tc>
      </w:tr>
      <w:tr>
        <w:trPr>
          <w:trHeight w:val="345" w:hRule="atLeast"/>
        </w:trPr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G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/PGDM from IMT-Ghaziabad 2010, Gurgaon cen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Skills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33"/>
        <w:gridCol w:w="2021"/>
        <w:gridCol w:w="2022"/>
        <w:gridCol w:w="3133"/>
      </w:tblGrid>
      <w:tr>
        <w:trPr>
          <w:trHeight w:val="400" w:hRule="atLeast"/>
        </w:trPr>
        <w:tc>
          <w:tcPr>
            <w:tcW w:w="2933" w:type="dxa"/>
            <w:tcBorders/>
            <w:shd w:fill="F7F7F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kill Name </w:t>
            </w:r>
          </w:p>
        </w:tc>
        <w:tc>
          <w:tcPr>
            <w:tcW w:w="2021" w:type="dxa"/>
            <w:tcBorders/>
            <w:shd w:fill="F7F7F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Version </w:t>
            </w:r>
          </w:p>
        </w:tc>
        <w:tc>
          <w:tcPr>
            <w:tcW w:w="2022" w:type="dxa"/>
            <w:tcBorders/>
            <w:shd w:fill="F7F7F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Last Used </w:t>
            </w:r>
          </w:p>
        </w:tc>
        <w:tc>
          <w:tcPr>
            <w:tcW w:w="3133" w:type="dxa"/>
            <w:tcBorders/>
            <w:shd w:fill="F7F7F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xperience </w:t>
            </w:r>
          </w:p>
        </w:tc>
      </w:tr>
      <w:tr>
        <w:trPr>
          <w:trHeight w:val="400" w:hRule="atLeast"/>
        </w:trPr>
        <w:tc>
          <w:tcPr>
            <w:tcW w:w="29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Office</w:t>
            </w:r>
          </w:p>
        </w:tc>
        <w:tc>
          <w:tcPr>
            <w:tcW w:w="20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0,XP,7</w:t>
            </w:r>
          </w:p>
        </w:tc>
        <w:tc>
          <w:tcPr>
            <w:tcW w:w="202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ll Now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yrs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hd w:fill="FFFFFF" w:val="clear"/>
        <w:rPr/>
      </w:pPr>
      <w:r>
        <w:rPr/>
        <w:t>Affirmative A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61"/>
        <w:gridCol w:w="8654"/>
      </w:tblGrid>
      <w:tr>
        <w:trPr>
          <w:trHeight w:val="345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</w:tr>
      <w:tr>
        <w:trPr>
          <w:trHeight w:val="345" w:hRule="atLeast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ly Challenged</w:t>
            </w:r>
          </w:p>
        </w:tc>
        <w:tc>
          <w:tcPr>
            <w:tcW w:w="1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 Authorizat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Countries authorized to work in:</w:t>
      </w:r>
      <w:r>
        <w:rPr/>
        <w:t xml:space="preserve"> </w:t>
      </w:r>
      <w:r>
        <w:rPr>
          <w:rFonts w:cs="Arial" w:ascii="Arial" w:hAnsi="Arial"/>
        </w:rPr>
        <w:t>India and all internationals.</w:t>
      </w:r>
      <w:r>
        <w:rPr/>
        <w:br/>
      </w:r>
      <w:r>
        <w:rPr>
          <w:rFonts w:cs="Arial" w:ascii="Arial" w:hAnsi="Arial"/>
          <w:b/>
          <w:bCs/>
        </w:rPr>
        <w:t>Job Type:</w:t>
      </w:r>
      <w:r>
        <w:rPr/>
        <w:t xml:space="preserve"> </w:t>
      </w:r>
      <w:r>
        <w:rPr>
          <w:rFonts w:cs="Arial" w:ascii="Arial" w:hAnsi="Arial"/>
        </w:rPr>
        <w:t>Permanent</w:t>
      </w:r>
      <w:r>
        <w:rPr/>
        <w:br/>
      </w:r>
      <w:r>
        <w:rPr>
          <w:rFonts w:cs="Arial" w:ascii="Arial" w:hAnsi="Arial"/>
          <w:b/>
          <w:bCs/>
        </w:rPr>
        <w:t>Jobseeker Employment Status:</w:t>
      </w:r>
      <w:r>
        <w:rPr/>
        <w:t xml:space="preserve"> </w:t>
      </w:r>
      <w:r>
        <w:rPr>
          <w:rFonts w:cs="Arial" w:ascii="Arial" w:hAnsi="Arial"/>
        </w:rPr>
        <w:t>Full Time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didate Resume</w:t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" w:hAnsi="Arial"/>
        </w:rPr>
        <w:t>ANIMESH DAS</w:t>
        <w:br/>
        <w:t>Palwal, Haryana, Mobile-9650056702</w:t>
        <w:br/>
        <w:t>E-mail: alrg2001@rediffmail.com</w:t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 Black" w:hAnsi="Arial Black"/>
        </w:rPr>
        <w:t>PROFI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br/>
        <w:t>* Competent and Result Oriented professional offering over 8+ years of sterling experience across Operations Management, Business Development, Sales and Marketing, Team Management; currently spearheading as ‘Manager-Operations’ with Irene Healthcare  Pvt. Ltd at Irene Swasthik Hospital, Najafgarh a 55 bedded Multi-specialty hospital.</w:t>
        <w:br/>
        <w:t>* Recognized as a proactive individual who can rapidly identify business problems, formulate tactical plans, initiate change and implement effective business strategies in challenging environments to enhance profit generation.</w:t>
        <w:br/>
        <w:t>* Demonstrated ability to manage human, financial and material resources towards the achievement of stated targets/ objectives, to plan and manage work programmes and to lead, motivate and provide effective guidance to a team of professionals.</w:t>
        <w:br/>
        <w:t>* Expertise in working in a fast-paced environment and consistently prioritizing tasks to meet deadlines, coupled with excellent interpersonal skills, initiative, attention to detail, and follow-through skills.</w:t>
        <w:br/>
        <w:t>* Excellent communication skills- both oral and written with good presentation skills.</w:t>
        <w:br/>
        <w:t>* Dedicated and focused individual, determined to add value to the organization I work for, through my l knowledge and innovative ideas.</w:t>
        <w:br/>
        <w:t>* Result oriented and determined professional, seeking to provide managerial / commercial support to the corporate industry to ensure distinct advantage in the competitive global market.</w:t>
        <w:br/>
        <w:t>* Technically proficient in proficiency in Microsoft Excel, Word &amp; PowerPoint.</w:t>
        <w:br/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 Black" w:hAnsi="Arial Black"/>
        </w:rPr>
        <w:t>Core Competencies</w:t>
      </w:r>
      <w:r>
        <w:rPr>
          <w:rFonts w:cs="Arial" w:ascii="Arial" w:hAnsi="Arial"/>
        </w:rPr>
        <w:br/>
        <w:t>Strategic Planning/Management, Team Management &amp; Development, Sales and Business Development, Operations Management, Customer Relationship Management, Process Improvements, Coordination, Creative Thinking.</w:t>
      </w:r>
    </w:p>
    <w:p>
      <w:pPr>
        <w:pStyle w:val="NormalWeb"/>
        <w:shd w:fill="FFFFFF" w:val="clear"/>
        <w:spacing w:before="200" w:after="28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 Black" w:hAnsi="Arial Black"/>
        </w:rPr>
        <w:t>PROFESSIONAL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</w:rPr>
        <w:t>EXPERIENC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ene Swasthik Hospital, Najafgarh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- Operations</w:t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anaging sales &amp; operations of Irene Healthcare Pvt. Ltd at </w:t>
      </w:r>
      <w:r>
        <w:rPr>
          <w:rFonts w:cs="Arial" w:ascii="Arial" w:hAnsi="Arial"/>
          <w:b/>
        </w:rPr>
        <w:t>Irene Swasthik Hospital</w:t>
      </w:r>
      <w:r>
        <w:rPr>
          <w:rFonts w:cs="Arial" w:ascii="Arial" w:hAnsi="Arial"/>
        </w:rPr>
        <w:t>, Najafgarh, New Delhi (A 55 bedded Multi-specialty Hospital).</w:t>
        <w:br/>
        <w:t xml:space="preserve"> *Charged with proper management &amp; accountable for the performance of the hospital, including meeting the set business targets. Doing proper catchment’s analysis for getting new patients.</w:t>
        <w:br/>
        <w:t xml:space="preserve"> *Strategizing for converting the hospital into more profits; planning activities for Business promotions; Deciding on staff roastering; Coordinating for strategic alliances with other corporate/schools/RWAs/Sr. Citizen Clubs, etc; Business promotion through Corporate Tie ups, Conducting Health Check-Up Camps, improving the profits, focusing on excellent customer service and Customer retention and referrals. Maintaining and helping in Consultant hiring and engagement.</w:t>
      </w:r>
    </w:p>
    <w:p>
      <w:pPr>
        <w:pStyle w:val="NormalWeb"/>
        <w:shd w:fill="FFFFFF" w:val="clear"/>
        <w:spacing w:before="200" w:after="28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lbertus Extra Bold;Albertus Extra Bold" w:cs="Albertus Extra Bold;Albertus Extra Bold" w:ascii="Albertus Extra Bold;Albertus Extra Bold" w:hAnsi="Albertus Extra Bold;Albertus Extra Bold"/>
          <w:b/>
          <w:bCs/>
          <w:i/>
        </w:rPr>
        <w:t xml:space="preserve"> </w:t>
      </w:r>
      <w:r>
        <w:rPr>
          <w:rFonts w:cs="Albertus Extra Bold;Albertus Extra Bold" w:ascii="Albertus Extra Bold;Albertus Extra Bold" w:hAnsi="Albertus Extra Bold;Albertus Extra Bold"/>
          <w:b/>
          <w:bCs/>
          <w:i/>
        </w:rPr>
        <w:t> </w:t>
      </w:r>
      <w:r>
        <w:rPr>
          <w:rFonts w:cs="Albertus Extra Bold;Albertus Extra Bold" w:ascii="Albertus Extra Bold;Albertus Extra Bold" w:hAnsi="Albertus Extra Bold;Albertus Extra Bold"/>
          <w:b/>
        </w:rPr>
        <w:t>MAIN JOB RESPONSIBILITIES</w:t>
      </w:r>
      <w:r>
        <w:rPr/>
        <w:t xml:space="preserve"> </w:t>
        <w:br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o maximize sales and operating profit of the hospital in line with company objectives and preparing the monthly Marketing plan to achieve the objectives and growth over last month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onitor and continuously seek to understand commercial environment, local trading patterns, competitor activity and market trends in the hospital sector and their impact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onitor the handling of customer complaints in line with Company policy </w:t>
        <w:br/>
        <w:t xml:space="preserve"> and Development courses. Taking care of </w:t>
      </w:r>
      <w:r>
        <w:rPr>
          <w:rFonts w:cs="Arial" w:ascii="Arial" w:hAnsi="Arial"/>
          <w:b/>
        </w:rPr>
        <w:t>HR, Accounts, marketing and Clinical issues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nsure that staff adopt and adhere to the company dress code, protocols in order to promote a positive and professional image at all times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Ensure expectations and priorities are communicated to staff and regularly review and provide feedback on staff’s performance against expectations. </w:t>
        <w:br/>
      </w: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Carry out regular and relevant in-clinic training and enroll staff on relevant Learning Maintain high standards among all the other competitors and met patient satisfaction.</w:t>
        <w:br/>
      </w: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Maintain hygiene and cleanliness in accordance to set guidelines. </w:t>
        <w:br/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Provide department reports to the management on a daily basis. </w:t>
        <w:br/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Monitor sales performance against last year, last week and budget on a daily and Weekly basis and to give feedback to managers and also to communicate to staff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Inventory and Purchase Management of the hospital.</w:t>
      </w:r>
    </w:p>
    <w:p>
      <w:pPr>
        <w:pStyle w:val="Normal"/>
        <w:spacing w:lineRule="atLeast" w:line="2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tLeast" w:line="24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tLeast" w:line="240"/>
        <w:rPr>
          <w:rFonts w:ascii="Arial Black" w:hAnsi="Arial Black" w:cs="Arial"/>
        </w:rPr>
      </w:pPr>
      <w:r>
        <w:rPr>
          <w:rFonts w:cs="Arial" w:ascii="Arial Black" w:hAnsi="Arial Black"/>
        </w:rPr>
        <w:t>CREDENTIAL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  <w:t>Post Graduation Diploma in Management (Retail) 2010 wit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.</w:t>
        <w:br/>
        <w:t>IMT-Ghaziabad Gurgaon, Haryan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B.Sc Zoology 2000</w:t>
        <w:br/>
        <w:t>Nowgong College under Gauhati University</w:t>
        <w:br/>
        <w:t>12th in 1997, K. V. Nagaon (CBSE), (Assam)</w:t>
        <w:br/>
        <w:t>10</w:t>
      </w:r>
      <w:r>
        <w:rPr>
          <w:rFonts w:cs="Arial" w:ascii="Arial" w:hAnsi="Arial"/>
          <w:vertAlign w:val="superscript"/>
        </w:rPr>
        <w:t xml:space="preserve">tth </w:t>
      </w:r>
      <w:r>
        <w:rPr>
          <w:rFonts w:cs="Arial" w:ascii="Arial" w:hAnsi="Arial"/>
        </w:rPr>
        <w:t xml:space="preserve">in 1995, K. V. Nagaon (CBSE),  (Assam)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200" w:after="280"/>
        <w:rPr>
          <w:rFonts w:ascii="Arial" w:hAnsi="Arial" w:cs="Arial"/>
        </w:rPr>
      </w:pPr>
      <w:r>
        <w:rPr>
          <w:rFonts w:cs="Arial" w:ascii="Arial" w:hAnsi="Arial"/>
        </w:rPr>
        <w:t>References: Available on request</w:t>
      </w:r>
    </w:p>
    <w:p>
      <w:pPr>
        <w:pStyle w:val="NormalWeb"/>
        <w:shd w:fill="FFFFFF" w:val="clear"/>
        <w:spacing w:before="200" w:after="280"/>
        <w:rPr/>
      </w:pPr>
      <w:r>
        <w:rPr/>
        <w:t xml:space="preserve">                                                                                                                      </w:t>
      </w:r>
      <w:r>
        <w:rPr/>
        <w:t>(ANIMESH DAS)</w:t>
      </w:r>
    </w:p>
    <w:sectPr>
      <w:headerReference w:type="default" r:id="rId3"/>
      <w:type w:val="nextPage"/>
      <w:pgSz w:w="12096" w:h="15552"/>
      <w:pgMar w:left="720" w:right="1267" w:gutter="0" w:header="72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1:00Z</dcterms:created>
  <dc:creator>rajan</dc:creator>
  <dc:description/>
  <cp:keywords/>
  <dc:language>en-US</dc:language>
  <cp:lastModifiedBy>Animesh</cp:lastModifiedBy>
  <dcterms:modified xsi:type="dcterms:W3CDTF">2015-05-21T09:51:00Z</dcterms:modified>
  <cp:revision>2</cp:revision>
  <dc:subject/>
  <dc:title>SANJAY KUMAR CHETTRI</dc:title>
</cp:coreProperties>
</file>