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9250</wp:posOffset>
                </wp:positionH>
                <wp:positionV relativeFrom="paragraph">
                  <wp:posOffset>-111125</wp:posOffset>
                </wp:positionV>
                <wp:extent cx="1038225" cy="108267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082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5pt;margin-top:-8.75pt;width:81.7pt;height:85.2pt;mso-wrap-style:none;v-text-anchor:middle">
                <v:imagedata r:id="rId3" o:detectmouseclick="t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JITENDRA SINGH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M.Sc. AMIFireE(India), GIFireE(UK),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Commonwealth Executive MBA (Spl; HR &amp; Disaster Management)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>
          <w:sz w:val="22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bCs/>
          <w:iCs/>
          <w:color w:val="000000"/>
          <w:sz w:val="22"/>
        </w:rPr>
        <w:t xml:space="preserve">Contact Number: +91-9013235311, Email: </w:t>
      </w:r>
      <w:hyperlink r:id="rId4">
        <w:r>
          <w:rPr>
            <w:rStyle w:val="InternetLink"/>
            <w:rFonts w:eastAsia="Times New Roman"/>
            <w:bCs/>
            <w:iCs/>
            <w:sz w:val="22"/>
          </w:rPr>
          <w:t>jitendrachahar@yahoo.com</w:t>
        </w:r>
      </w:hyperlink>
      <w:r>
        <w:rPr/>
        <w:t xml:space="preserve">               </w:t>
      </w:r>
      <w:r>
        <w:rPr>
          <w:sz w:val="22"/>
        </w:rPr>
        <w:t xml:space="preserve">  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</wp:posOffset>
                </wp:positionH>
                <wp:positionV relativeFrom="paragraph">
                  <wp:posOffset>104775</wp:posOffset>
                </wp:positionV>
                <wp:extent cx="623824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AREER ABSTRAC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green"/>
                              </w:rPr>
                              <w:t>DOB-10/08/19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FFFFFF" strokeweight="0pt" style="position:absolute;rotation:-0;width:491.2pt;height:18.7pt;mso-wrap-distance-left:9.05pt;mso-wrap-distance-right:9.05pt;mso-wrap-distance-top:0pt;mso-wrap-distance-bottom:0pt;margin-top:8.2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AREER ABSTRACT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</w:t>
                      </w:r>
                      <w:r>
                        <w:rPr>
                          <w:b/>
                          <w:sz w:val="20"/>
                          <w:szCs w:val="20"/>
                          <w:highlight w:val="green"/>
                        </w:rPr>
                        <w:t>DOB-10/08/1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 xml:space="preserve">A Dynamic Professional having 23+3 years experience in Security, Fire Safety, Disaster Management,          </w:t>
        <w:tab/>
        <w:t xml:space="preserve">General Administration, Training and Skill Development programs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</wp:posOffset>
                </wp:positionH>
                <wp:positionV relativeFrom="paragraph">
                  <wp:posOffset>-635</wp:posOffset>
                </wp:positionV>
                <wp:extent cx="60579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22.5pt;margin-top:-0.05pt;width:476.95pt;height:8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u w:val="single"/>
          <w:lang w:val="en-US" w:eastAsia="en-US"/>
        </w:rPr>
      </w:pPr>
      <w:r>
        <w:rPr>
          <w:color w:val="00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1485900" cy="1695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95600"/>
                        </a:xfrm>
                        <a:prstGeom prst="flowChartAlternate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 NITRD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New Delhi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(Autonomous Govt. of Indi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From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- April 2012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 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May 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eaeaea" stroked="t" o:allowincell="f" style="position:absolute;margin-left:27pt;margin-top:6.1pt;width:116.95pt;height:13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 NITRD,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New Delhi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(Autonomous Govt. of India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From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- April 2012      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 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             May 20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77470</wp:posOffset>
                </wp:positionV>
                <wp:extent cx="4686300" cy="16954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Consultant – Fire Safe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Fire Prevention and Protection measures, Inspection / Audit, Training and conducting of Mock Drills / Evacuation pla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NABH accreditation – Role of Facility &amp; Safet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Security Management, Medical attendant’s access control, Vehicle parking systems, material management, VIP / Special func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Disaster Management, continuous implements and training activities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6.1pt;width:368.95pt;height:1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88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Consultant – Fire Safety</w:t>
                      </w:r>
                    </w:p>
                    <w:p>
                      <w:pPr>
                        <w:overflowPunct w:val="false"/>
                        <w:bidi w:val="0"/>
                        <w:ind w:left="288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Fire Prevention and Protection measures, Inspection / Audit, Training and conducting of Mock Drills / Evacuation plans.</w:t>
                      </w:r>
                    </w:p>
                    <w:p>
                      <w:pPr>
                        <w:overflowPunct w:val="false"/>
                        <w:bidi w:val="0"/>
                        <w:ind w:left="288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NABH accreditation – Role of Facility &amp; Safety </w:t>
                      </w:r>
                    </w:p>
                    <w:p>
                      <w:pPr>
                        <w:overflowPunct w:val="false"/>
                        <w:bidi w:val="0"/>
                        <w:ind w:left="288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Security Management, Medical attendant’s access control, Vehicle parking systems, material management, VIP / Special function.</w:t>
                      </w:r>
                    </w:p>
                    <w:p>
                      <w:pPr>
                        <w:overflowPunct w:val="false"/>
                        <w:bidi w:val="0"/>
                        <w:ind w:left="288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Disaster Management, continuous implements and training activities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Paragraph"/>
        <w:ind w:left="0" w:right="-180" w:hanging="0"/>
        <w:jc w:val="both"/>
        <w:rPr/>
      </w:pPr>
      <w:r>
        <w:rPr/>
      </w:r>
    </w:p>
    <w:p>
      <w:pPr>
        <w:pStyle w:val="ListParagraph"/>
        <w:ind w:left="660" w:right="-18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Paragraph"/>
        <w:ind w:left="1020" w:right="-18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Paragraph"/>
        <w:ind w:left="1020" w:right="-18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Paragraph"/>
        <w:ind w:left="1020" w:right="-18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Paragraph"/>
        <w:ind w:left="1020" w:right="-18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Paragraph"/>
        <w:ind w:left="0" w:right="-18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Paragraph"/>
        <w:ind w:left="0" w:right="-18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Paragraph"/>
        <w:ind w:left="1020" w:right="-18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Paragraph"/>
        <w:ind w:left="1020" w:right="-18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Paragraph"/>
        <w:ind w:left="1020" w:right="-180" w:hanging="0"/>
        <w:jc w:val="both"/>
        <w:rPr>
          <w:color w:val="000000"/>
          <w:sz w:val="20"/>
          <w:u w:val="single"/>
          <w:lang w:val="en-US" w:eastAsia="en-US"/>
        </w:rPr>
      </w:pPr>
      <w:r>
        <w:rPr>
          <w:color w:val="00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85900" cy="19513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51200"/>
                        </a:xfrm>
                        <a:prstGeom prst="flowChartAlternate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CIS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01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vertAlign w:val="superscript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July 198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0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perscript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Aug 2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de-DE" w:eastAsia="zh-CN" w:bidi="ar-SA"/>
                              </w:rPr>
                              <w:t xml:space="preserve">Intelligence Burea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de-DE" w:eastAsia="zh-CN" w:bidi="ar-SA"/>
                              </w:rPr>
                              <w:t>(1995-98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7pt;margin-top:0.05pt;width:116.95pt;height:153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    CIS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01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vertAlign w:val="superscript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st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July 1987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       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0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vertAlign w:val="superscript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s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Aug 20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de-DE" w:eastAsia="zh-CN" w:bidi="ar-SA"/>
                        </w:rPr>
                        <w:t xml:space="preserve">Intelligence Bureau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de-DE" w:eastAsia="zh-CN" w:bidi="ar-SA"/>
                        </w:rPr>
                        <w:t>(1995-98)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781550" cy="19513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19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Voluntary Retired as Assistant Commandant (Group ‘A’ Gazetted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In the pay scale PB-3 (15600-39100, GP-5400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Experienced as In-charge Security, Fire Safety, Master Trainer / Team Leader (CBRN Emergencies / Disaster Management), Intelligence, Quarter Master (Stores), MTO, Liaison Officer, Facility Management and DDO (Accounts / Finance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Deputation to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de-DE"/>
                              </w:rPr>
                              <w:t>Intelligence Bureau (I.B.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de-DE"/>
                              </w:rPr>
                              <w:t xml:space="preserve"> for a period of 3 years (1995-98). Assignments in Immigration services at IGI Airport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de-DE" w:eastAsia="zh-CN" w:bidi="ar-SA"/>
                              </w:rPr>
                              <w:t>New Delhi with FRRO / Delhi Poli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0.05pt;width:376.45pt;height:15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88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Voluntary Retired as Assistant Commandant (Group ‘A’ Gazetted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     In the pay scale PB-3 (15600-39100, GP-5400).</w:t>
                      </w:r>
                    </w:p>
                    <w:p>
                      <w:pPr>
                        <w:overflowPunct w:val="false"/>
                        <w:bidi w:val="0"/>
                        <w:ind w:left="288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Experienced as In-charge Security, Fire Safety, Master Trainer / Team Leader (CBRN Emergencies / Disaster Management), Intelligence, Quarter Master (Stores), MTO, Liaison Officer, Facility Management and DDO (Accounts / Finance).</w:t>
                      </w:r>
                    </w:p>
                    <w:p>
                      <w:pPr>
                        <w:overflowPunct w:val="false"/>
                        <w:bidi w:val="0"/>
                        <w:ind w:left="288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Deputation to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eastAsia="zh-CN" w:bidi="ar-SA" w:val="de-DE"/>
                        </w:rPr>
                        <w:t>Intelligence Bureau (I.B.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eastAsia="zh-CN" w:bidi="ar-SA" w:val="de-DE"/>
                        </w:rPr>
                        <w:t xml:space="preserve"> for a period of 3 years (1995-98). Assignments in Immigration services at IGI Airport, </w:t>
                      </w:r>
                    </w:p>
                    <w:p>
                      <w:pPr>
                        <w:overflowPunct w:val="false"/>
                        <w:bidi w:val="0"/>
                        <w:ind w:left="28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de-DE" w:eastAsia="zh-CN" w:bidi="ar-SA"/>
                        </w:rPr>
                        <w:t>New Delhi with FRRO / Delhi Police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ind w:left="1020" w:right="-1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ListParagraph"/>
        <w:ind w:left="1020" w:right="-18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ListParagraph"/>
        <w:ind w:left="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1020" w:right="-18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istParagraph"/>
        <w:ind w:left="0" w:right="-18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66040</wp:posOffset>
                </wp:positionV>
                <wp:extent cx="1485900" cy="18999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00080"/>
                        </a:xfrm>
                        <a:prstGeom prst="flowChartAlternate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TECHNICAL SKIL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6.25pt;margin-top:5.2pt;width:116.95pt;height:14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TECHNICAL SKILLS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66040</wp:posOffset>
                </wp:positionV>
                <wp:extent cx="4781550" cy="18999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19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Graduate Member of Institute of Fire Engineers (UK)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GI Fire E (U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Associate Member of Institute Fire Engineers (India)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MI Fire E (Indi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Divisional Officer Fire Courses - CISF, Govt of Ind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Fire Safety Audit / Consultancy Courses – CISF, Govt. Of Ind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eapons of Mass Destruction (WMD) – CBRN Emergencies                courses from DRDE Gwalior, CME Pune, BDS (USA), OPCW- Krusevac (S&amp;M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GB" w:eastAsia="zh-CN" w:bidi="ar-SA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5.2pt;width:376.45pt;height:1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8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Graduate Member of Institute of Fire Engineers (UK) - </w:t>
                      </w:r>
                    </w:p>
                    <w:p>
                      <w:pPr>
                        <w:overflowPunct w:val="false"/>
                        <w:bidi w:val="0"/>
                        <w:ind w:left="28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GI Fire E (UK)</w:t>
                      </w:r>
                    </w:p>
                    <w:p>
                      <w:pPr>
                        <w:overflowPunct w:val="false"/>
                        <w:bidi w:val="0"/>
                        <w:ind w:left="28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Associate Member of Institute Fire Engineers (India) -</w:t>
                      </w:r>
                    </w:p>
                    <w:p>
                      <w:pPr>
                        <w:overflowPunct w:val="false"/>
                        <w:bidi w:val="0"/>
                        <w:ind w:left="28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AMI Fire E (India)</w:t>
                      </w:r>
                    </w:p>
                    <w:p>
                      <w:pPr>
                        <w:overflowPunct w:val="false"/>
                        <w:bidi w:val="0"/>
                        <w:ind w:left="28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Divisional Officer Fire Courses - CISF, Govt of India </w:t>
                      </w:r>
                    </w:p>
                    <w:p>
                      <w:pPr>
                        <w:overflowPunct w:val="false"/>
                        <w:bidi w:val="0"/>
                        <w:ind w:left="28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Fire Safety Audit / Consultancy Courses – CISF, Govt. Of India</w:t>
                      </w:r>
                    </w:p>
                    <w:p>
                      <w:pPr>
                        <w:overflowPunct w:val="false"/>
                        <w:bidi w:val="0"/>
                        <w:ind w:left="28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eapons of Mass Destruction (WMD) – CBRN Emergencies                courses from DRDE Gwalior, CME Pune, BDS (USA), OPCW- Krusevac (S&amp;M).</w:t>
                      </w:r>
                    </w:p>
                    <w:p>
                      <w:pPr>
                        <w:overflowPunct w:val="false"/>
                        <w:bidi w:val="0"/>
                        <w:ind w:left="28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GB" w:eastAsia="zh-CN" w:bidi="ar-SA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28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ind w:left="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right="-18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70180</wp:posOffset>
                </wp:positionV>
                <wp:extent cx="1485900" cy="20548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054880"/>
                        </a:xfrm>
                        <a:prstGeom prst="flowChartAlternate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Skill Development Progra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7pt;margin-top:13.4pt;width:116.95pt;height:16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Skill Development Program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70180</wp:posOffset>
                </wp:positionV>
                <wp:extent cx="4686300" cy="2054860"/>
                <wp:effectExtent l="5080" t="5080" r="571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05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Faculty/Examiner/Member - Fire Safety, Security Training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HISCE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(Haryana-IGNOU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Society for Community Education &amp;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Training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), Manesar (Haryana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B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(Board of Technical Education), New Delh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DT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(Dir. of Training and Technical Education), New Delh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NCVT /  SCV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(National / State Council for Vocational -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Training), New Delh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NPT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( National Power Training Institute), New Delh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DRDO (CFEES)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New Delh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3.4pt;width:368.95pt;height:1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Faculty/Examiner/Member - Fire Safety, Security Training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 xml:space="preserve">HISCET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 xml:space="preserve">(Haryana-IGNOU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 xml:space="preserve">Society for Community Education &amp;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Training)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), Manesar (Haryana)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BTE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 xml:space="preserve"> (Board of Technical Education), New Delhi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DTTE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 xml:space="preserve"> (Dir. of Training and Technical Education), New Delhi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NCVT /  SCVT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 xml:space="preserve"> (National / State Council for Vocational - 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Training), New Delhi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 xml:space="preserve">NPTI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( National Power Training Institute), New Delhi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 xml:space="preserve">DRDO (CFEES),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New Delh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ind w:left="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102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102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102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102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102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102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102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102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102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1020" w:right="-180" w:hanging="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75565</wp:posOffset>
                </wp:positionV>
                <wp:extent cx="1485900" cy="185864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58680"/>
                        </a:xfrm>
                        <a:prstGeom prst="flowChartAlternate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right="-18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Risk Assessment &amp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right="-18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Hazards Manag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7pt;margin-top:5.95pt;width:116.95pt;height:14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right="-18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Risk Assessment &amp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right="-18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Hazards Management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75565</wp:posOffset>
                </wp:positionV>
                <wp:extent cx="4686300" cy="18586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5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EIA Exper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(Empanelled): Perfect Enviro Solutions Ltd. New Delh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New Passenger Terminal Building, Chandigarh Air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Jaipur Mega Project, Jaipu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Sir Gangaram Hospital, New Delh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Wave City Gaziaba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Unique Enterprises (A Leather processing unit), New Delh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M/s Haryana Liquors Pvt Lt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Minings- Benificiation Plant Ankleswar &amp; Sindhudur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M/s Hari Mandir Mineral traders, Allahaba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5.95pt;width:368.95pt;height:14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EIA Expert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(Empanelled): Perfect Enviro Solutions Ltd. New Delh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New Passenger Terminal Building, Chandigarh Airpor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Jaipur Mega Project, Jaipur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Sir Gangaram Hospital, New Delhi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Wave City Gaziabad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Unique Enterprises (A Leather processing unit), New Delhi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M/s Haryana Liquors Pvt Ltd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Minings- Benificiation Plant Ankleswar &amp; Sindhudurg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M/s Hari Mandir Mineral traders, Allahaba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ind w:left="102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ind w:left="1020"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020"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020"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020"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020"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02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ind w:left="102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102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102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102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1020" w:right="-18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23495</wp:posOffset>
                </wp:positionV>
                <wp:extent cx="6057265" cy="8185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81851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TRENGTH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ech –Savv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Well acquainted with 5 P’s policies, Six Sigma, PAN India, &amp; SAP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Medical Category: SHAPE-1 as per standard of Para Military Forc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FFFFFF" strokeweight="0pt" style="position:absolute;rotation:-0;width:476.95pt;height:64.45pt;mso-wrap-distance-left:9.05pt;mso-wrap-distance-right:9.05pt;mso-wrap-distance-top:0pt;mso-wrap-distance-bottom:0pt;margin-top:1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STRENGTH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lang w:val="en-GB"/>
                        </w:rPr>
                        <w:t>Tech –Savvy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 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Well acquainted with 5 P’s policies, Six Sigma, PAN India, &amp; SAP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de-DE"/>
                        </w:rPr>
                      </w:pPr>
                      <w:r>
                        <w:rPr/>
                        <w:t>Medical Category: SHAPE-1 as per standard of Para Military Forc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02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102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right="-18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</wp:posOffset>
                </wp:positionH>
                <wp:positionV relativeFrom="paragraph">
                  <wp:posOffset>113665</wp:posOffset>
                </wp:positionV>
                <wp:extent cx="6057265" cy="2463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24638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ERS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FFFFFF" strokeweight="0pt" style="position:absolute;rotation:-0;width:476.95pt;height:19.4pt;mso-wrap-distance-left:9.05pt;mso-wrap-distance-right:9.05pt;mso-wrap-distance-top:0pt;mso-wrap-distance-bottom:0pt;margin-top:8.9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ERS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02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1020" w:right="-1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e of Birth                : 10.08.1964</w:t>
      </w:r>
    </w:p>
    <w:p>
      <w:pPr>
        <w:pStyle w:val="ListParagraph"/>
        <w:numPr>
          <w:ilvl w:val="0"/>
          <w:numId w:val="3"/>
        </w:numPr>
        <w:ind w:left="1020" w:right="-1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ther’s Name              : Shri Bishamber Singh </w:t>
      </w:r>
    </w:p>
    <w:p>
      <w:pPr>
        <w:pStyle w:val="Normal"/>
        <w:numPr>
          <w:ilvl w:val="0"/>
          <w:numId w:val="3"/>
        </w:numPr>
        <w:jc w:val="both"/>
        <w:rPr>
          <w:bCs/>
          <w:sz w:val="16"/>
          <w:szCs w:val="16"/>
        </w:rPr>
      </w:pPr>
      <w:r>
        <w:rPr>
          <w:bCs/>
          <w:lang w:val="de-DE"/>
        </w:rPr>
        <w:t>Marrital Status</w:t>
        <w:tab/>
        <w:t xml:space="preserve">      :</w:t>
      </w:r>
      <w:r>
        <w:rPr>
          <w:b/>
          <w:bCs/>
          <w:lang w:val="de-DE"/>
        </w:rPr>
        <w:t xml:space="preserve"> </w:t>
      </w:r>
      <w:r>
        <w:rPr>
          <w:bCs/>
          <w:lang w:val="de-DE"/>
        </w:rPr>
        <w:t>Married</w:t>
      </w:r>
    </w:p>
    <w:p>
      <w:pPr>
        <w:pStyle w:val="Normal"/>
        <w:numPr>
          <w:ilvl w:val="0"/>
          <w:numId w:val="3"/>
        </w:numPr>
        <w:ind w:left="1020" w:right="-180" w:hanging="360"/>
        <w:jc w:val="both"/>
        <w:rPr>
          <w:color w:val="000000"/>
          <w:sz w:val="22"/>
          <w:szCs w:val="22"/>
        </w:rPr>
      </w:pPr>
      <w:r>
        <w:rPr/>
        <w:t>Languages Known       :</w:t>
      </w:r>
      <w:r>
        <w:rPr>
          <w:b/>
        </w:rPr>
        <w:t xml:space="preserve"> </w:t>
      </w:r>
      <w:r>
        <w:rPr/>
        <w:t xml:space="preserve">Spoken, Read &amp; written – Hindi and English </w:t>
      </w:r>
    </w:p>
    <w:p>
      <w:pPr>
        <w:pStyle w:val="Normal"/>
        <w:ind w:right="-180" w:hanging="0"/>
        <w:jc w:val="both"/>
        <w:rPr>
          <w:color w:val="000000"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</w:t>
      </w:r>
      <w:r>
        <w:rPr/>
        <w:t>(Familiar with Telgu, Tamil, Kannad, &amp; Malayalam)</w:t>
      </w:r>
    </w:p>
    <w:p>
      <w:pPr>
        <w:pStyle w:val="ListParagraph"/>
        <w:numPr>
          <w:ilvl w:val="0"/>
          <w:numId w:val="3"/>
        </w:numPr>
        <w:ind w:left="1020" w:right="-180" w:hanging="360"/>
        <w:jc w:val="both"/>
        <w:rPr>
          <w:color w:val="000000"/>
          <w:sz w:val="22"/>
          <w:szCs w:val="22"/>
        </w:rPr>
      </w:pPr>
      <w:r>
        <w:rPr>
          <w:rFonts w:eastAsia="Times New Roman"/>
          <w:bCs/>
          <w:iCs/>
          <w:color w:val="000000"/>
          <w:sz w:val="22"/>
          <w:szCs w:val="22"/>
        </w:rPr>
        <w:t>Address                        : C-93 Chhattarpur Enclave-II, New Delhi-110074</w:t>
      </w:r>
    </w:p>
    <w:p>
      <w:pPr>
        <w:pStyle w:val="ListParagraph"/>
        <w:ind w:left="720" w:right="-180" w:hanging="0"/>
        <w:jc w:val="both"/>
        <w:rPr>
          <w:rFonts w:eastAsia="Times New Roman"/>
          <w:bCs/>
          <w:iCs/>
          <w:color w:val="000000"/>
          <w:sz w:val="20"/>
          <w:szCs w:val="22"/>
        </w:rPr>
      </w:pPr>
      <w:r>
        <w:rPr>
          <w:rFonts w:eastAsia="Times New Roman"/>
          <w:bCs/>
          <w:iCs/>
          <w:color w:val="000000"/>
          <w:sz w:val="20"/>
          <w:szCs w:val="22"/>
        </w:rPr>
      </w:r>
    </w:p>
    <w:p>
      <w:pPr>
        <w:pStyle w:val="ListParagraph"/>
        <w:ind w:left="720" w:right="-180" w:hanging="0"/>
        <w:jc w:val="both"/>
        <w:rPr>
          <w:rFonts w:eastAsia="Times New Roman"/>
          <w:bCs/>
          <w:iCs/>
          <w:color w:val="000000"/>
          <w:sz w:val="22"/>
          <w:szCs w:val="28"/>
        </w:rPr>
      </w:pPr>
      <w:r>
        <w:rPr>
          <w:rFonts w:eastAsia="Times New Roman"/>
          <w:bCs/>
          <w:iCs/>
          <w:color w:val="000000"/>
          <w:sz w:val="22"/>
          <w:szCs w:val="28"/>
        </w:rPr>
      </w:r>
    </w:p>
    <w:p>
      <w:pPr>
        <w:pStyle w:val="ListParagraph"/>
        <w:ind w:left="720" w:right="-180" w:hanging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ListParagraph"/>
        <w:ind w:left="720" w:right="-180" w:hanging="0"/>
        <w:jc w:val="both"/>
        <w:rPr>
          <w:b/>
          <w:b/>
          <w:color w:val="000000"/>
        </w:rPr>
      </w:pPr>
      <w:r>
        <w:rPr>
          <w:b/>
          <w:color w:val="000000"/>
        </w:rPr>
        <w:t>Jitendra Singh</w:t>
      </w:r>
    </w:p>
    <w:sectPr>
      <w:type w:val="nextPage"/>
      <w:pgSz w:w="12240" w:h="15840"/>
      <w:pgMar w:left="720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Heading2Char">
    <w:name w:val="Heading 2 Char"/>
    <w:basedOn w:val="DefaultParagraphFont"/>
    <w:qFormat/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itendrachahar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48:00Z</dcterms:created>
  <dc:creator>MINOTI SINGH</dc:creator>
  <dc:description/>
  <cp:keywords/>
  <dc:language>en-US</dc:language>
  <cp:lastModifiedBy>welcome</cp:lastModifiedBy>
  <cp:lastPrinted>2010-10-06T13:20:00Z</cp:lastPrinted>
  <dcterms:modified xsi:type="dcterms:W3CDTF">2015-05-21T16:43:00Z</dcterms:modified>
  <cp:revision>33</cp:revision>
  <dc:subject/>
  <dc:title>MINOTI SINGH</dc:title>
</cp:coreProperties>
</file>