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720" w:hanging="0"/>
        <w:rPr>
          <w:rFonts w:ascii="Arial" w:hAnsi="Arial" w:cs="Arial"/>
          <w:b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sz w:val="20"/>
          <w:szCs w:val="20"/>
          <w:u w:val="none"/>
        </w:rPr>
        <w:t>SUBAH KH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 no: C-139, Millennium Ap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or-18, Rohini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hi-11008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8506032666, 995352340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subah_anand@yahoo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ESSIONAL AND ACADEMIC QUALIFICATION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3"/>
        <w:gridCol w:w="178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e/Universi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 (HR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iosis Centre for Distance Learn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in  Business &amp; Corporate Law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iosis Centre for Distance Learn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Sigma (Green Belt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l Pract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W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o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hi Universi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ORK EXPERIENCE –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b/>
          <w:sz w:val="20"/>
          <w:szCs w:val="20"/>
        </w:rPr>
        <w:t xml:space="preserve">(1) 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Working as Executive (HR) / Assisting Legal Deptt. with Maharaja Agrasen Hospital,                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unjabi Bagh from Feb  2009 to till dat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ob Profile (HR)</w:t>
      </w:r>
    </w:p>
    <w:p>
      <w:pPr>
        <w:pStyle w:val="NormalWeb"/>
        <w:rPr>
          <w:rFonts w:ascii="Arial" w:hAnsi="Arial" w:cs="Arial"/>
          <w:color w:val="333333"/>
          <w:u w:val="single"/>
        </w:rPr>
      </w:pPr>
      <w:r>
        <w:rPr>
          <w:rStyle w:val="StrongEmphasis"/>
          <w:rFonts w:cs="Arial" w:ascii="Arial" w:hAnsi="Arial"/>
          <w:color w:val="333333"/>
          <w:u w:val="single"/>
        </w:rPr>
        <w:t xml:space="preserve">Manpower Planning </w:t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Interacting with Team Leaders of different teams for understanding the job requirements and accordingly extracting the desired output.</w:t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Prepare Job Description, Job Specifications, Skills, Experience required &amp; details of Remuneration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u w:val="single"/>
        </w:rPr>
        <w:t>Talent Acquisition</w:t>
      </w:r>
      <w:r>
        <w:rPr>
          <w:rStyle w:val="StrongEmphasis"/>
          <w:rFonts w:cs="Arial" w:ascii="Arial" w:hAnsi="Arial"/>
          <w:color w:val="333333"/>
        </w:rPr>
        <w:t>: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Handling end to end recruitment activities for various departments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Responsible for end to end Talent acquisition for diverse internal teams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Screening of Resumes &amp; Pre-talk (Telephonic Round) 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Interview Schedule &amp; Coordination 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Negotiating salaries of candidates up to Senior Management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Final Selection of right candidates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u w:val="single"/>
        </w:rPr>
        <w:t>Induction &amp; Joining Formalities</w:t>
      </w:r>
      <w:r>
        <w:rPr>
          <w:rStyle w:val="StrongEmphasis"/>
          <w:rFonts w:cs="Arial" w:ascii="Arial" w:hAnsi="Arial"/>
          <w:color w:val="333333"/>
        </w:rPr>
        <w:t>: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Induction Orientation 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Handover to New Joiners Department 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ob Profile (Legal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Litigation Management</w:t>
        <w:br/>
      </w:r>
      <w:r>
        <w:rPr>
          <w:rFonts w:cs="Arial" w:ascii="Arial" w:hAnsi="Arial"/>
          <w:sz w:val="20"/>
          <w:szCs w:val="20"/>
        </w:rPr>
        <w:br/>
        <w:t>-All Medico-Legal Cases.</w:t>
        <w:br/>
        <w:t>-Co-ordinate between Outside Counsel &amp; Units representative for legal matters.</w:t>
        <w:br/>
        <w:t xml:space="preserve">-Single point of contact for redressal of legal issues for Units. </w:t>
        <w:br/>
        <w:t>-Replying/Sending legal notices.</w:t>
        <w:br/>
        <w:br/>
      </w:r>
      <w:r>
        <w:rPr>
          <w:rFonts w:cs="Arial" w:ascii="Arial" w:hAnsi="Arial"/>
          <w:b/>
          <w:sz w:val="20"/>
          <w:szCs w:val="20"/>
          <w:u w:val="single"/>
        </w:rPr>
        <w:t xml:space="preserve">Contract Management </w:t>
        <w:br/>
      </w:r>
      <w:r>
        <w:rPr>
          <w:rFonts w:cs="Arial" w:ascii="Arial" w:hAnsi="Arial"/>
          <w:sz w:val="20"/>
          <w:szCs w:val="20"/>
        </w:rPr>
        <w:br/>
        <w:t>-Negotiations with parties.</w:t>
        <w:br/>
        <w:t>-Drafting &amp; Vetting of Contracts for the Uni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sciplinary A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ssue warnings / show cause / charge sheets to employe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Conducting Domestic Enquiries </w:t>
        <w:br/>
        <w:br/>
      </w:r>
      <w:r>
        <w:rPr>
          <w:rFonts w:cs="Arial" w:ascii="Arial" w:hAnsi="Arial"/>
          <w:b/>
          <w:sz w:val="20"/>
          <w:szCs w:val="20"/>
          <w:u w:val="single"/>
        </w:rPr>
        <w:t>Outside Counsel Management</w:t>
        <w:br/>
      </w:r>
      <w:r>
        <w:rPr>
          <w:rFonts w:cs="Arial" w:ascii="Arial" w:hAnsi="Arial"/>
          <w:sz w:val="20"/>
          <w:szCs w:val="20"/>
        </w:rPr>
        <w:br/>
        <w:t>Liaison with Outside Counsels/Law Firms.</w:t>
        <w:br/>
        <w:t>Appearance in Courts to assist the Outside Counsels.</w:t>
        <w:br/>
        <w:t>Ensuring proper &amp; smooth billings from and payments to Outside Counsels &amp; maintaining records thereto.</w:t>
        <w:br/>
        <w:t>Identifying good legal counsels in consultation with General Counsel.</w:t>
        <w:br/>
        <w:br/>
      </w:r>
      <w:r>
        <w:rPr>
          <w:rFonts w:cs="Arial" w:ascii="Arial" w:hAnsi="Arial"/>
          <w:b/>
          <w:sz w:val="20"/>
          <w:szCs w:val="20"/>
          <w:u w:val="single"/>
        </w:rPr>
        <w:t>Miscellaneous</w:t>
        <w:br/>
      </w:r>
      <w:r>
        <w:rPr>
          <w:rFonts w:cs="Arial" w:ascii="Arial" w:hAnsi="Arial"/>
          <w:sz w:val="20"/>
          <w:szCs w:val="20"/>
        </w:rPr>
        <w:br/>
        <w:t>Providing in-house legal opinions, legal notes &amp; recommendations for case filing/withdrawal.</w:t>
        <w:br/>
        <w:t>Setting up and Implementation of Document Management System.</w:t>
        <w:br/>
        <w:br/>
      </w:r>
      <w:r>
        <w:rPr>
          <w:rFonts w:cs="Arial" w:ascii="Arial" w:hAnsi="Arial"/>
          <w:b/>
          <w:sz w:val="20"/>
          <w:szCs w:val="20"/>
          <w:u w:val="single"/>
        </w:rPr>
        <w:t>PREVIOUS WORK EXPERIENC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2)</w:t>
        <w:tab/>
        <w:t>Worked as FDA with Rajiv Gandhi Cancer Institute and Research Centre, Rohini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om September 2004 to October 2008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EY SKILLS AND EXPERTIS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left" w:pos="225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Good knowledge o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Microsoft Word, Excel, Power point &amp; Outlook Expres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left" w:pos="225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bility to prioritize and the flexibility to continue to relate well and communicate with people, while working under press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NAL DETAILS:</w:t>
      </w:r>
    </w:p>
    <w:p>
      <w:pPr>
        <w:pStyle w:val="Normal"/>
        <w:ind w:left="3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’s Name</w:t>
        <w:tab/>
        <w:t>: CA Sareen Khera</w:t>
      </w:r>
    </w:p>
    <w:p>
      <w:pPr>
        <w:pStyle w:val="Normal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</w:t>
        <w:tab/>
        <w:tab/>
        <w:t>:  Aug 20, 1985</w:t>
      </w:r>
    </w:p>
    <w:p>
      <w:pPr>
        <w:pStyle w:val="Normal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s</w:t>
        <w:tab/>
        <w:tab/>
        <w:t>: Interacting with People, Reading Books, etc.</w:t>
      </w:r>
    </w:p>
    <w:p>
      <w:pPr>
        <w:pStyle w:val="Normal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 New Delhi</w:t>
      </w:r>
    </w:p>
    <w:p>
      <w:pPr>
        <w:pStyle w:val="Normal"/>
        <w:ind w:left="3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SUBAH KHE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Web"/>
        <w:rPr>
          <w:rStyle w:val="StrongEmphasis"/>
          <w:color w:val="333333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/>
      </w:r>
    </w:p>
    <w:sectPr>
      <w:type w:val="nextPage"/>
      <w:pgSz w:w="12240" w:h="15840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2:00Z</dcterms:created>
  <dc:creator>subah</dc:creator>
  <dc:description/>
  <cp:keywords/>
  <dc:language>en-US</dc:language>
  <cp:lastModifiedBy>subah</cp:lastModifiedBy>
  <dcterms:modified xsi:type="dcterms:W3CDTF">2015-05-27T06:37:00Z</dcterms:modified>
  <cp:revision>4</cp:revision>
  <dc:subject/>
  <dc:title/>
</cp:coreProperties>
</file>