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96" w:firstLine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46" w:hRule="atLeast"/>
        </w:trPr>
        <w:tc>
          <w:tcPr>
            <w:tcW w:w="10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tLeast" w:line="70" w:before="0" w:after="120"/>
              <w:ind w:left="-648" w:right="-15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RESUME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tbl>
      <w:tblPr>
        <w:tblW w:w="10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357"/>
      </w:tblGrid>
      <w:tr>
        <w:trPr>
          <w:trHeight w:val="152" w:hRule="atLeast"/>
        </w:trPr>
        <w:tc>
          <w:tcPr>
            <w:tcW w:w="3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en-US"/>
              </w:rPr>
              <w:t>Sunil Sharma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</w:rPr>
              <w:t>Present addres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House No. 241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hveer colony Ballabgar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yan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</w:rPr>
              <w:t>Permanent Addres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p.o= Untasa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Teh= Khai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t=Aligar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 -20216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</w:rPr>
              <w:t>E-Mail:</w:t>
            </w:r>
          </w:p>
          <w:p>
            <w:pPr>
              <w:pStyle w:val="Normal"/>
              <w:tabs>
                <w:tab w:val="clear" w:pos="720"/>
                <w:tab w:val="right" w:pos="2806" w:leader="none"/>
              </w:tabs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nil.sharma904@gmail.co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</w:rPr>
              <w:t>Contacts: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. :  +91-9891579442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312" w:before="240" w:after="60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312" w:before="240" w:after="6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</w:rPr>
              <w:t>Personal Dat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312" w:before="24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Father’s Name:Sh.Udayveer Sharma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O.B  :       10/09/1992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der            :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ity    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al Status  : Married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nguistic Proficiency   :               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ndi, &amp; English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tLeast" w:line="15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areer Objectiv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be in an organization where I can learn new things each and everyday and able to give my best towards the goals of the organiz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Professional Qualification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ree year Computer Engg. Diploma. From S.C.R. Polytechnic Gohiyan,Jind approved by A.I.C.T.E &amp; Haryana State of Technical Education, Panchkula, HARYAN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730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3700"/>
              <w:gridCol w:w="1357"/>
              <w:gridCol w:w="904"/>
            </w:tblGrid>
            <w:tr>
              <w:trPr>
                <w:trHeight w:val="306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XAM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OARD/UNIVERSITY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PLOMA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right="-2005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.S.B.T.E Panchkula Haryana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keepNext w:val="true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t>Academic Qualification</w:t>
            </w:r>
          </w:p>
          <w:tbl>
            <w:tblPr>
              <w:tblW w:w="7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3700"/>
              <w:gridCol w:w="1357"/>
              <w:gridCol w:w="1035"/>
            </w:tblGrid>
            <w:tr>
              <w:trPr>
                <w:trHeight w:val="306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XAM.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OARD/UNIVERSITY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H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P BOARD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TH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P BOARD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.A 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GRA UNIVERSITY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%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.A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GRA UNIVERSITY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e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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1 TO JUNE 2012 WORKING IN MICRO CLINIC PVT LT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KHLA PHASE 2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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E 2012 TO NOV 2014 WORKING IN VIMHANS HOSPITAL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HRU NAGAR NEW DELHI WORKS AS IT EXECUTIV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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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 2014 TO TILL WORKING IN PARK MEDI WORLD PVT LTD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ing Experien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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Working PARK MEDIWORLD PVT LTD as 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T EXECUTIVE</w:t>
            </w:r>
            <w:r>
              <w:rPr>
                <w:sz w:val="28"/>
                <w:szCs w:val="28"/>
              </w:rPr>
              <w:t xml:space="preserve"> handling with above 100 computer’s and different network for last DEC 2014 To Till Date 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800" w:leader="none"/>
              </w:tabs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esponsible for planning, maintaining and supporting IT Infrastructur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bleshooting and replacing the PC Spare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ing LAN faults and resolving the sam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>Installation, configuration and Troubleshooting of MS Outlook,</w:t>
            </w:r>
            <w:r>
              <w:rPr>
                <w:rStyle w:val="HTMLTypewriter"/>
                <w:color w:val="000000"/>
                <w:sz w:val="22"/>
                <w:szCs w:val="22"/>
              </w:rPr>
              <w:t xml:space="preserve"> Outlook Expres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80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lation of Software Applications &amp; Operating System like Windows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2000/XP Win 7 Win 8 according to the Project requirement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and configuration of Printers both local and Network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dware troubleshooting for Desktop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are troubleshooting for Laptop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80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Software Update Servic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1800" w:leader="none"/>
              </w:tabs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Installation of Software Application Server 2003 2008 201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2"/>
              <w:keepNext w:val="true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Key Ski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</w:t>
            </w: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Wingdings" w:ascii="Wingdings" w:hAnsi="Wingdings"/>
                <w:b/>
                <w:bCs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sic knowledge of all subjec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Wingdings" w:ascii="Wingdings" w:hAnsi="Wingdings"/>
                <w:b/>
                <w:bCs/>
                <w:color w:val="000000"/>
              </w:rPr>
              <w:t>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killed Computer Knowledge (Windows XP,Windo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ista,Window Seven. MS-OFFICE-2003, 2007)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ing8"/>
              <w:keepNext w:val="true"/>
              <w:pBdr>
                <w:bottom w:val="single" w:sz="6" w:space="2" w:color="000000"/>
              </w:pBdr>
              <w:shd w:fill="F2F2F2" w:val="clear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pacing w:val="-3"/>
                <w:lang w:val="en-US" w:eastAsia="en-US"/>
              </w:rPr>
              <w:t>Hobbies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Wingdings" w:ascii="Wingdings" w:hAnsi="Wingdings"/>
                <w:b/>
                <w:bCs/>
                <w:color w:val="000000"/>
              </w:rPr>
              <w:t>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ading , Attending Spritual Class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SKILLS &amp; ATTRIBUTES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Team player with Leadership qualiti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Analytical approach in comprehensive way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Adapts perfectly to any new circumstance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Aggressive target oriented personality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Good business Adaptability &amp; Ability to meet Deadline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Ability to work in multicultural environment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12"/>
              <w:ind w:lef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Heading9"/>
              <w:keepNext w:val="true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  <w:t>Strength’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left="1305" w:hanging="555"/>
              <w:jc w:val="both"/>
              <w:rPr/>
            </w:pPr>
            <w:r>
              <w:rPr>
                <w:rFonts w:cs="Wingdings" w:ascii="Wingdings" w:hAnsi="Wingdings"/>
                <w:color w:val="000000"/>
              </w:rPr>
              <w:t></w:t>
            </w:r>
            <w:r>
              <w:rPr>
                <w:rFonts w:cs="Wingdings" w:ascii="Wingdings" w:hAnsi="Wingdings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</w:rPr>
              <w:t>I am responsible, hardworking and always ready to work with dedication. There is no barrier of region and time to work therefore I’m flexible at time of work. My inter-personal skills and will power that contribute in all possible ways to achieve the objective.</w:t>
            </w:r>
          </w:p>
          <w:p>
            <w:pPr>
              <w:pStyle w:val="Normal"/>
              <w:ind w:left="75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  <w:tab w:val="left" w:pos="14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   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 hereby declare that all the above information is true &amp; correct to the best of my knowledge.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at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lace:                                                              (Sunil sharma)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napToGrid w:val="false"/>
              <w:spacing w:lineRule="auto" w:line="276" w:before="0" w:after="120"/>
              <w:ind w:right="-15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3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napToGrid w:val="false"/>
              <w:spacing w:lineRule="auto" w:line="276" w:before="0" w:after="120"/>
              <w:ind w:right="-155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TMLTypewriter">
    <w:name w:val="HTML Typewrite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1:00Z</dcterms:created>
  <dc:creator>billbackup</dc:creator>
  <dc:description/>
  <cp:keywords/>
  <dc:language>en-US</dc:language>
  <cp:lastModifiedBy>IT</cp:lastModifiedBy>
  <cp:lastPrinted>2013-11-25T13:15:00Z</cp:lastPrinted>
  <dcterms:modified xsi:type="dcterms:W3CDTF">2015-05-08T04:58:00Z</dcterms:modified>
  <cp:revision>9</cp:revision>
  <dc:subject/>
  <dc:title/>
</cp:coreProperties>
</file>