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40"/>
          <w:szCs w:val="40"/>
        </w:rPr>
        <w:t>Dr. Kiran Yadav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  <w:u w:val="single"/>
        </w:rPr>
        <w:t>E-mail: kiranyadav05@yahoo.co.in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 Number:  +919643584302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PLIED FOR- Post of Consultant in Gynaecolog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BJECTIV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y objective is to secure a position of responsibility, which gives  me an opportunity to serve the society using my knowledge &amp; with my full dedication, allows me to utilize and refine my skills and to shape my professional career and guides it on a progressive path, allowing me to grow with time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DUCATION</w:t>
      </w:r>
    </w:p>
    <w:tbl>
      <w:tblPr>
        <w:tblW w:w="753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28"/>
        <w:gridCol w:w="3526"/>
      </w:tblGrid>
      <w:tr>
        <w:trPr>
          <w:trHeight w:val="6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ear of passing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llege</w:t>
            </w:r>
          </w:p>
        </w:tc>
      </w:tr>
      <w:tr>
        <w:trPr>
          <w:trHeight w:val="6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BB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dy Hardinge Medical College (Delhi)</w:t>
            </w:r>
          </w:p>
        </w:tc>
      </w:tr>
      <w:tr>
        <w:trPr>
          <w:trHeight w:val="6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G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dy Hardinge Medical College (Delhi)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N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haraja Agrasen Hospital, (Delhi)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llowMinimal InvasiveSurger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AMS, Mumba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MC registration No.-DMC/R/02383 Dated 20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blication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um β hCG and lipid profile in early second trimester as predictors of pregnancy induced hypertension, JOGI dec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PV Vaccine: Practical Guidelines. International Journal of Research in Medical Science. DOA Sep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ITIO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worked as senior resident in postgraduate institute of medical sciences, Rohtak from 19 .01.2009 to 01.04.200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worked as medical officer under Haryana government Palwal for 10 months from 02.04.2009 to 01.02.201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worked as Registrar in KEM Hospital Mumbai from 01.03.2012 to 31.07.201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as done Diploma in advanced Laparoscopy from  Beams hospital under Dr. Rakesh Sinha from 01.12.2012  to 30.6.13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worked as lecturer in Govt. Grant Medical college , Mumbai from 7.7.13 to 17.12.1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king as </w:t>
      </w:r>
      <w:r>
        <w:rPr>
          <w:rFonts w:cs="Times New Roman" w:ascii="Times New Roman" w:hAnsi="Times New Roman"/>
          <w:b/>
          <w:sz w:val="28"/>
          <w:szCs w:val="28"/>
        </w:rPr>
        <w:t xml:space="preserve">attending consultant in Medanta </w:t>
      </w:r>
      <w:r>
        <w:rPr>
          <w:rFonts w:cs="Times New Roman" w:ascii="Times New Roman" w:hAnsi="Times New Roman"/>
          <w:sz w:val="28"/>
          <w:szCs w:val="28"/>
        </w:rPr>
        <w:t>Hospital from 1.1.14 till 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37:00Z</dcterms:created>
  <dc:creator>Singhran</dc:creator>
  <dc:description/>
  <cp:keywords/>
  <dc:language>en-US</dc:language>
  <cp:lastModifiedBy>kaushal yadav</cp:lastModifiedBy>
  <dcterms:modified xsi:type="dcterms:W3CDTF">2015-03-08T06:43:00Z</dcterms:modified>
  <cp:revision>21</cp:revision>
  <dc:subject/>
  <dc:title>Arun Kant Yadav</dc:title>
</cp:coreProperties>
</file>