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40"/>
          <w:szCs w:val="40"/>
        </w:rPr>
        <w:t>Dr. Kaushal  Yadav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</w:rPr>
        <w:t>E-mail: kaushalyadavoo7@yahoo.co.in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 Number:  +919643584302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en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PPLIED FOR- Post of </w:t>
      </w:r>
      <w:r>
        <w:rPr>
          <w:rFonts w:cs="Times New Roman" w:ascii="Times New Roman" w:hAnsi="Times New Roman"/>
          <w:color w:val="000000"/>
          <w:sz w:val="28"/>
          <w:szCs w:val="28"/>
          <w:lang w:val="en-IN"/>
        </w:rPr>
        <w:t xml:space="preserve">Consultant Surgical Oncolog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BJECTIVE</w:t>
      </w:r>
    </w:p>
    <w:p>
      <w:pPr>
        <w:pStyle w:val="Normal"/>
        <w:spacing w:lineRule="auto" w:line="480"/>
        <w:rPr>
          <w:rFonts w:ascii="Verdana" w:hAnsi="Verdana" w:cs="Aharoni"/>
          <w:b/>
          <w:b/>
          <w:bCs/>
          <w:color w:val="000000"/>
          <w:sz w:val="18"/>
          <w:szCs w:val="18"/>
          <w:u w:val="single"/>
        </w:rPr>
      </w:pPr>
      <w:r>
        <w:rPr>
          <w:rFonts w:cs="Aharoni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 am a strict follower of evidence based medicine and wish to provide comprehensive and up to date service in surgical oncology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DU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60"/>
        <w:gridCol w:w="730"/>
        <w:gridCol w:w="2351"/>
        <w:gridCol w:w="1369"/>
        <w:gridCol w:w="1712"/>
      </w:tblGrid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ear of passing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llege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BB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B.D.S  Medical College (Rohtak)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B.D.S  Medical College (Rohtak)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CH in surgical oncolog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ta Memorial Cancer Hospital, (Mumbai)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IN"/>
              </w:rPr>
              <w:t>Fellow Hepatobiliary and Liver Transplant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IN"/>
              </w:rPr>
              <w:t>201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IN"/>
              </w:rPr>
              <w:t>Fortis Hospital, Noida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IN"/>
              </w:rPr>
              <w:t xml:space="preserve">Specialist Surgical Oncologist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IN"/>
              </w:rPr>
              <w:t>January 2015- till date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IN"/>
              </w:rPr>
              <w:t>Tata Memorial Cancer Hospital, Mumbai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ing experience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GIMS rohtak- Post MS, Senior residency for 3 month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TB hospital (Delhi) – Post MS, Senior residency for 3 month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ea of Interest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patobiliary and Gastroenterolog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ooncolog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racic Oncolog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wards and publication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rst Rank in MS surger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ape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215t00;MS Mincho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aluation of POSSUM and P-POSSUM as a tool for prediction of surgical outcomes in the Indian popul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stralasian Medical Journal </w:t>
      </w:r>
      <w:r>
        <w:rPr>
          <w:rFonts w:eastAsia="TT215t00;MS Mincho"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AMJ 2011, 4, 7, 366-373</w:t>
      </w:r>
      <w:r>
        <w:rPr>
          <w:rFonts w:eastAsia="TT215t00;MS Mincho"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215t00;MS Mincho" w:cs="Times New Roman"/>
          <w:color w:val="000000"/>
          <w:sz w:val="24"/>
          <w:szCs w:val="24"/>
          <w:lang w:val="en-US"/>
        </w:rPr>
      </w:pPr>
      <w:r>
        <w:rPr>
          <w:rFonts w:eastAsia="TT215t00;MS Mincho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unctional Imaging In Carcinoma Thyroid,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 Journal of Advancements in Research &amp; Technology, Volume 2, Issue3, March-2013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SN 2278-77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multaneous bilateral laparoscopic adrenalectomy for pheochromocytoma in Multiple Endocrine Neoplasia (MEN) syndrome: case report with review literature, accepted for publication in International jounal of surgical case rep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hepatectomy Liver Failure, Journal of GI cancer, Oct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presentation left hepatectomy in IAHBP 2014, Mumb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37:00Z</dcterms:created>
  <dc:creator>Singhran</dc:creator>
  <dc:description/>
  <cp:keywords/>
  <dc:language>en-US</dc:language>
  <cp:lastModifiedBy>kaushal yadav</cp:lastModifiedBy>
  <dcterms:modified xsi:type="dcterms:W3CDTF">2015-04-21T18:45:00Z</dcterms:modified>
  <cp:revision>33</cp:revision>
  <dc:subject/>
  <dc:title>Arun Kant Yadav</dc:title>
</cp:coreProperties>
</file>