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2926080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PPLICATION FROM RETIRED/VRS BANK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.2pt;mso-wrap-distance-left:9pt;mso-wrap-distance-right:9pt;mso-wrap-distance-top:0pt;mso-wrap-distance-bottom:0pt;margin-top:4.7pt;mso-position-vertical-relative:text;margin-left:1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APPLICATION FROM RETIRED/VRS BANK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477010" cy="202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9215" cy="16744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215" cy="167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59.3pt;mso-wrap-distance-left:9pt;mso-wrap-distance-right:0pt;mso-wrap-distance-top:0pt;mso-wrap-distance-bottom:0pt;margin-top:-0.55pt;mso-position-vertical-relative:text;margin-left:3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1674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right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To,</w:t>
      </w:r>
    </w:p>
    <w:p>
      <w:pPr>
        <w:pStyle w:val="NormalWeb"/>
        <w:rPr/>
      </w:pPr>
      <w:r>
        <w:rPr>
          <w:color w:val="000000"/>
        </w:rPr>
        <w:t>The Head (HR)</w:t>
      </w:r>
      <w:r>
        <w:rPr/>
        <w:t>,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36"/>
                <w:szCs w:val="36"/>
              </w:rPr>
              <w:t>Post applied fo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CH MANAGER/ADMIN /HR/BANKING &amp;ACCOU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Business stream</w:t>
            </w:r>
            <w:r>
              <w:rPr>
                <w:bCs/>
              </w:rPr>
              <w:t xml:space="preserve">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ETIRED/ VRS BANKER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31"/>
        <w:gridCol w:w="5027"/>
      </w:tblGrid>
      <w:tr>
        <w:trPr>
          <w:trHeight w:val="3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>
          <w:trHeight w:val="3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me of the Applican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DAM CHAND GUPTA</w:t>
            </w:r>
          </w:p>
        </w:tc>
      </w:tr>
      <w:tr>
        <w:trPr>
          <w:trHeight w:val="3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ther’s/ Husband Nam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TE SH. GOPAL DASS GUPTA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e of Birth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/04/1959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tegory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ERAL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der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LE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tionalit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DIAN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dress For Corresponden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 B-5 , SECTOR-8,</w:t>
            </w:r>
          </w:p>
          <w:p>
            <w:pPr>
              <w:pStyle w:val="Normal"/>
              <w:autoSpaceDE w:val="false"/>
              <w:rPr/>
            </w:pPr>
            <w:r>
              <w:rPr/>
              <w:t>ROHINI</w:t>
            </w:r>
          </w:p>
          <w:p>
            <w:pPr>
              <w:pStyle w:val="Normal"/>
              <w:autoSpaceDE w:val="false"/>
              <w:rPr/>
            </w:pPr>
            <w:r>
              <w:rPr/>
              <w:t>DELHI 110085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manent Addres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20, SETH GALI,</w:t>
            </w:r>
          </w:p>
          <w:p>
            <w:pPr>
              <w:pStyle w:val="Normal"/>
              <w:autoSpaceDE w:val="false"/>
              <w:rPr/>
            </w:pPr>
            <w:r>
              <w:rPr/>
              <w:t>AGRA 282003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phone Nos with STD code &amp; Mobile N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-27948472</w:t>
            </w:r>
          </w:p>
          <w:p>
            <w:pPr>
              <w:pStyle w:val="Normal"/>
              <w:autoSpaceDE w:val="false"/>
              <w:rPr/>
            </w:pPr>
            <w:r>
              <w:rPr/>
              <w:t>9810803568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ail id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damchand.gupta@yahoo.com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Educational Qualifications (Graduation onward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969"/>
        <w:gridCol w:w="1255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/ Institu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 of passing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age obtai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 UNIVERS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.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 UNIVERS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ditional Qualifications (if any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57"/>
        <w:gridCol w:w="1620"/>
        <w:gridCol w:w="1440"/>
        <w:gridCol w:w="1417"/>
        <w:gridCol w:w="2003"/>
        <w:gridCol w:w="1260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ing to 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BANK OF BIKANER &amp; JAI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8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1/19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BANKING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PORATE FINANC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EIGN EXCHANG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CE AUG 1990 POSTED AT  LARGE BRANCH  TILL 17/11/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OF PUNJAB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T. V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 (AV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1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1/20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FOREX TREASURY BACK OFFICE OP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P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P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A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S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1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07/20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ISED FOREX TREASURY HEAD (NOR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I LAL MAHAL LIM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 HOSPITA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HIM VIHAR,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R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S &amp; 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8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5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5/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7/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 FORE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MT/COMPANY SECRETAR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/M.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/M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Last place of work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6"/>
        <w:gridCol w:w="2552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the Organiz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si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ING 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OUS FRAUDS INVESTIGATION OFFICE, MINISTRY OF CORPORATE AFFAIRS , GOVT OF IN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A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BANK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ION OF BANKING FRAUDS OF CORPORATE LOANS/AUDIT TRAIL OF TRANSAC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F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6. Significant achiev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My achievement in Financial Sector is that I have got diversified exposures based upon the confidence reposed upon me by my bosses &amp; I have performed well having diversified exposure in areas of Administration /Legal/corporate finance &amp; Audit/project appraisal / advisory in issue management/PE financing &amp; overall is that I have developed a good Drafting Skill &amp; understanding of Banking /Contract related legal aspects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 hereby declare that the above information is true and correct to the best of my knowledge. I understand that my candidature will be cancelled, if the information is found to be false or incorrect or my application is incomplet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lace: Delhi</w:t>
      </w:r>
    </w:p>
    <w:p>
      <w:pPr>
        <w:pStyle w:val="Normal"/>
        <w:autoSpaceDE w:val="false"/>
        <w:rPr/>
      </w:pPr>
      <w:r>
        <w:rPr>
          <w:b/>
        </w:rPr>
        <w:t>Date: 13</w:t>
      </w:r>
      <w:r>
        <w:rPr>
          <w:b/>
          <w:vertAlign w:val="superscript"/>
        </w:rPr>
        <w:t>th</w:t>
      </w:r>
      <w:r>
        <w:rPr>
          <w:b/>
        </w:rPr>
        <w:t xml:space="preserve"> March, 2015                                                    Signature: </w:t>
        <w:softHyphen/>
        <w:softHyphen/>
        <w:softHyphen/>
        <w:t xml:space="preserve"> </w:t>
      </w:r>
      <w:r>
        <w:rPr>
          <w:b/>
        </w:rPr>
        <w:drawing>
          <wp:inline distT="0" distB="0" distL="0" distR="0">
            <wp:extent cx="933450" cy="523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Cs w:val="24"/>
      <w:u w:val="singl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6:00Z</dcterms:created>
  <dc:creator>Mahender Kumar</dc:creator>
  <dc:description/>
  <cp:keywords/>
  <dc:language>en-US</dc:language>
  <cp:lastModifiedBy>Admin</cp:lastModifiedBy>
  <dcterms:modified xsi:type="dcterms:W3CDTF">2015-06-01T06:31:00Z</dcterms:modified>
  <cp:revision>17</cp:revision>
  <dc:subject/>
  <dc:title> </dc:title>
</cp:coreProperties>
</file>