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JAY KATARI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-6, PRASAD NAGAR, NEW DELH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hyperlink r:id="rId2">
        <w:r>
          <w:rPr>
            <w:rStyle w:val="InternetLink"/>
            <w:rFonts w:cs="Trebuchet MS" w:ascii="Trebuchet MS" w:hAnsi="Trebuchet MS"/>
            <w:b/>
          </w:rPr>
          <w:t>dockataria@yahoo.com</w:t>
        </w:r>
      </w:hyperlink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</w:t>
      </w:r>
      <w:r>
        <w:rPr>
          <w:rFonts w:cs="Trebuchet MS" w:ascii="Trebuchet MS" w:hAnsi="Trebuchet MS"/>
          <w:b/>
        </w:rPr>
        <w:t>Tel. 011-25733842, +91-981049592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83185</wp:posOffset>
                </wp:positionV>
                <wp:extent cx="5486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.25pt;margin-top:6.55pt;width:431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ILE AT A GLANCE</w:t>
      </w:r>
    </w:p>
    <w:p>
      <w:pPr>
        <w:pStyle w:val="Normal"/>
        <w:tabs>
          <w:tab w:val="clear" w:pos="720"/>
          <w:tab w:val="left" w:pos="5013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 xml:space="preserve">A highly </w:t>
      </w:r>
      <w:r>
        <w:rPr>
          <w:rFonts w:cs="Trebuchet MS" w:ascii="Trebuchet MS" w:hAnsi="Trebuchet MS"/>
          <w:b/>
          <w:i/>
          <w:sz w:val="20"/>
          <w:szCs w:val="20"/>
        </w:rPr>
        <w:t>personable</w:t>
      </w:r>
      <w:r>
        <w:rPr>
          <w:rFonts w:cs="Trebuchet MS" w:ascii="Trebuchet MS" w:hAnsi="Trebuchet MS"/>
          <w:i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i/>
          <w:sz w:val="20"/>
          <w:szCs w:val="20"/>
        </w:rPr>
        <w:t>compassionate</w:t>
      </w:r>
      <w:r>
        <w:rPr>
          <w:rFonts w:cs="Trebuchet MS" w:ascii="Trebuchet MS" w:hAnsi="Trebuchet MS"/>
          <w:i/>
          <w:sz w:val="20"/>
          <w:szCs w:val="20"/>
        </w:rPr>
        <w:t xml:space="preserve"> and </w:t>
      </w:r>
      <w:r>
        <w:rPr>
          <w:rFonts w:cs="Trebuchet MS" w:ascii="Trebuchet MS" w:hAnsi="Trebuchet MS"/>
          <w:b/>
          <w:i/>
          <w:sz w:val="20"/>
          <w:szCs w:val="20"/>
        </w:rPr>
        <w:t>team spirited ER physician</w:t>
      </w:r>
      <w:r>
        <w:rPr>
          <w:rFonts w:cs="Trebuchet MS" w:ascii="Trebuchet MS" w:hAnsi="Trebuchet MS"/>
          <w:i/>
          <w:sz w:val="20"/>
          <w:szCs w:val="20"/>
        </w:rPr>
        <w:t xml:space="preserve"> recognized for excellence in </w:t>
      </w:r>
      <w:r>
        <w:rPr>
          <w:rFonts w:cs="Trebuchet MS" w:ascii="Trebuchet MS" w:hAnsi="Trebuchet MS"/>
          <w:b/>
          <w:i/>
          <w:sz w:val="20"/>
          <w:szCs w:val="20"/>
        </w:rPr>
        <w:t>fast track</w:t>
      </w:r>
      <w:r>
        <w:rPr>
          <w:rFonts w:cs="Trebuchet MS" w:ascii="Trebuchet MS" w:hAnsi="Trebuchet MS"/>
          <w:i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high stress environment </w:t>
      </w:r>
      <w:r>
        <w:rPr>
          <w:rFonts w:cs="Trebuchet MS" w:ascii="Trebuchet MS" w:hAnsi="Trebuchet MS"/>
          <w:i/>
          <w:sz w:val="20"/>
          <w:szCs w:val="20"/>
        </w:rPr>
        <w:t xml:space="preserve">with </w:t>
      </w:r>
      <w:r>
        <w:rPr>
          <w:rFonts w:cs="Trebuchet MS" w:ascii="Trebuchet MS" w:hAnsi="Trebuchet MS"/>
          <w:b/>
          <w:i/>
          <w:sz w:val="20"/>
          <w:szCs w:val="20"/>
        </w:rPr>
        <w:t>20 years plus</w:t>
      </w:r>
      <w:r>
        <w:rPr>
          <w:rFonts w:cs="Trebuchet MS" w:ascii="Trebuchet MS" w:hAnsi="Trebuchet MS"/>
          <w:i/>
          <w:sz w:val="20"/>
          <w:szCs w:val="20"/>
        </w:rPr>
        <w:t xml:space="preserve"> of experience. A physician known for working closely with hospital </w:t>
      </w:r>
      <w:r>
        <w:rPr>
          <w:rFonts w:cs="Trebuchet MS" w:ascii="Trebuchet MS" w:hAnsi="Trebuchet MS"/>
          <w:b/>
          <w:i/>
          <w:sz w:val="20"/>
          <w:szCs w:val="20"/>
        </w:rPr>
        <w:t>staff and administration</w:t>
      </w:r>
      <w:r>
        <w:rPr>
          <w:rFonts w:cs="Trebuchet MS" w:ascii="Trebuchet MS" w:hAnsi="Trebuchet MS"/>
          <w:i/>
          <w:sz w:val="20"/>
          <w:szCs w:val="20"/>
        </w:rPr>
        <w:t xml:space="preserve"> in enforcing all policies and procedures and exceeding regulatory compliance standards- local and stat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Since last </w:t>
      </w:r>
      <w:r>
        <w:rPr>
          <w:rFonts w:cs="Trebuchet MS" w:ascii="Trebuchet MS" w:hAnsi="Trebuchet MS"/>
          <w:b/>
          <w:i/>
          <w:sz w:val="20"/>
          <w:szCs w:val="20"/>
        </w:rPr>
        <w:t>12 years</w:t>
      </w:r>
      <w:r>
        <w:rPr>
          <w:rFonts w:cs="Trebuchet MS" w:ascii="Trebuchet MS" w:hAnsi="Trebuchet MS"/>
          <w:i/>
          <w:sz w:val="20"/>
          <w:szCs w:val="20"/>
        </w:rPr>
        <w:t xml:space="preserve"> heading the accident and emergency department of 650 bedded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 xml:space="preserve">St. Stephen’s Hospital, which is also the oldest hospital of Delhi, daily footfall of more than 150 cases in the emergency department with a strength of 55-60 personnel’s including 6 CMO,20 Nurses and other Ancillary Staff, all CMO have a minimum experience of 5 years and are selected  after an extensive &amp; interactive interview </w:t>
      </w:r>
      <w:r>
        <w:rPr>
          <w:rFonts w:cs="Courier New" w:ascii="Calibri" w:hAnsi="Calibri"/>
          <w:i/>
          <w:color w:val="000000"/>
        </w:rPr>
        <w:br/>
        <w:t xml:space="preserve"> Train all new entrants in CPR &amp; BLS &amp; as  faculty member, college of nursing teaching Medical &amp;Surgical Emergencies, train nurses in CPR 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Courier New" w:ascii="Calibri" w:hAnsi="Calibri"/>
          <w:i/>
          <w:color w:val="000000"/>
        </w:rPr>
        <w:t xml:space="preserve">I am a core member of NABH committee &amp; internal Auditor for ISO QMS, OHSAS &amp; EMS besides being a qualified lead Auditor for QMS and OHSAS. </w:t>
      </w:r>
    </w:p>
    <w:p>
      <w:pPr>
        <w:pStyle w:val="Normal"/>
        <w:jc w:val="both"/>
        <w:rPr/>
      </w:pPr>
      <w:r>
        <w:rPr>
          <w:rFonts w:cs="Courier New" w:ascii="Calibri" w:hAnsi="Calibri"/>
          <w:i/>
          <w:color w:val="000000"/>
        </w:rPr>
        <w:t>Member, Delhi Disaster Management Authority (North District.)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</w:rPr>
      </w:pPr>
      <w:r>
        <w:rPr>
          <w:rFonts w:cs="Courier New" w:ascii="Calibri" w:hAnsi="Calibri"/>
          <w:i/>
          <w:color w:val="000000"/>
        </w:rPr>
        <w:t>I’m trained BLS, ACLS, and ATLS provider.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</w:rPr>
      </w:pPr>
      <w:r>
        <w:rPr>
          <w:rFonts w:cs="Courier New" w:ascii="Calibri" w:hAnsi="Calibri"/>
          <w:i/>
          <w:color w:val="000000"/>
        </w:rPr>
        <w:t xml:space="preserve">Holding a MBA (HCA) &amp; Post Graduate Diploma Family Medicine from Sikkim-Manipal University &amp; CMC Vellore respectively </w:t>
      </w:r>
    </w:p>
    <w:p>
      <w:pPr>
        <w:pStyle w:val="Normal"/>
        <w:jc w:val="both"/>
        <w:rPr/>
      </w:pPr>
      <w:r>
        <w:rPr>
          <w:rFonts w:cs="Courier New" w:ascii="Calibri" w:hAnsi="Calibri"/>
          <w:i/>
          <w:color w:val="000000"/>
        </w:rPr>
        <w:t>As staff Physician looks after the health of the employees, approx.1200, and their dependents alongside my private OPD.</w:t>
      </w:r>
    </w:p>
    <w:p>
      <w:pPr>
        <w:pStyle w:val="Normal"/>
        <w:jc w:val="both"/>
        <w:rPr>
          <w:rFonts w:ascii="Calibri" w:hAnsi="Calibri" w:cs="Courier New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ourier New" w:ascii="Calibri" w:hAnsi="Calibri"/>
          <w:i/>
          <w:color w:val="000000"/>
        </w:rPr>
        <w:t>All new recruitments are screened &amp; examined by m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 xml:space="preserve">Possess superior </w:t>
      </w:r>
      <w:r>
        <w:rPr>
          <w:rFonts w:cs="Trebuchet MS" w:ascii="Trebuchet MS" w:hAnsi="Trebuchet MS"/>
          <w:b/>
          <w:i/>
        </w:rPr>
        <w:t>diagnostic skills</w:t>
      </w:r>
      <w:r>
        <w:rPr>
          <w:rFonts w:cs="Trebuchet MS" w:ascii="Trebuchet MS" w:hAnsi="Trebuchet MS"/>
          <w:i/>
        </w:rPr>
        <w:t xml:space="preserve"> and </w:t>
      </w:r>
      <w:r>
        <w:rPr>
          <w:rFonts w:cs="Trebuchet MS" w:ascii="Trebuchet MS" w:hAnsi="Trebuchet MS"/>
          <w:b/>
          <w:i/>
        </w:rPr>
        <w:t>treatment planning</w:t>
      </w:r>
      <w:r>
        <w:rPr>
          <w:rFonts w:cs="Trebuchet MS" w:ascii="Trebuchet MS" w:hAnsi="Trebuchet MS"/>
          <w:i/>
        </w:rPr>
        <w:t xml:space="preserve"> and </w:t>
      </w:r>
      <w:r>
        <w:rPr>
          <w:rFonts w:cs="Trebuchet MS" w:ascii="Trebuchet MS" w:hAnsi="Trebuchet MS"/>
          <w:b/>
          <w:i/>
        </w:rPr>
        <w:t>execution proficiency</w:t>
      </w:r>
      <w:r>
        <w:rPr>
          <w:rFonts w:cs="Trebuchet MS" w:ascii="Trebuchet MS" w:hAnsi="Trebuchet MS"/>
          <w:i/>
        </w:rPr>
        <w:t xml:space="preserve">. Also, </w:t>
      </w:r>
      <w:r>
        <w:rPr>
          <w:rFonts w:cs="Trebuchet MS" w:ascii="Trebuchet MS" w:hAnsi="Trebuchet MS"/>
          <w:b/>
          <w:i/>
        </w:rPr>
        <w:t>clinically sound</w:t>
      </w:r>
      <w:r>
        <w:rPr>
          <w:rFonts w:cs="Trebuchet MS" w:ascii="Trebuchet MS" w:hAnsi="Trebuchet MS"/>
          <w:i/>
        </w:rPr>
        <w:t xml:space="preserve"> incorporating good </w:t>
      </w:r>
      <w:r>
        <w:rPr>
          <w:rFonts w:cs="Trebuchet MS" w:ascii="Trebuchet MS" w:hAnsi="Trebuchet MS"/>
          <w:b/>
          <w:i/>
        </w:rPr>
        <w:t xml:space="preserve">decision-making skill </w:t>
      </w:r>
      <w:r>
        <w:rPr>
          <w:rFonts w:cs="Trebuchet MS" w:ascii="Trebuchet MS" w:hAnsi="Trebuchet MS"/>
          <w:i/>
        </w:rPr>
        <w:t xml:space="preserve">especially in case of </w:t>
      </w:r>
      <w:r>
        <w:rPr>
          <w:rFonts w:cs="Trebuchet MS" w:ascii="Trebuchet MS" w:hAnsi="Trebuchet MS"/>
          <w:b/>
          <w:i/>
        </w:rPr>
        <w:t>emergencies</w:t>
      </w:r>
      <w:r>
        <w:rPr>
          <w:rFonts w:cs="Trebuchet MS" w:ascii="Trebuchet MS" w:hAnsi="Trebuchet MS"/>
          <w:b/>
          <w:i/>
          <w:sz w:val="20"/>
          <w:szCs w:val="20"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i/>
        </w:rPr>
        <w:t>With my conduct and good communication skills, I build excellent relations with patients and colleagues.  I have good experience to work well under pressure and to multi-task. With this basis I am willing to work in any setup which requires my skill and dedication as head Emergency medici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3820</wp:posOffset>
                </wp:positionV>
                <wp:extent cx="5486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.25pt;margin-top:6.6pt;width:431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EY SKILL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development and emotional intelligence training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piring authentic positive communication among groups and individu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ining of all medical staff including graduate, postgraduates, nurses and disaster team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ral Administration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ility to work well in crisis situation and acute emergency condition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83185</wp:posOffset>
                </wp:positionV>
                <wp:extent cx="5486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.75pt;margin-top:6.55pt;width:431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ORK EXPERIENC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t. Stephen's Hospital, New Delhi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Jun’02-till Dat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Chief Medical Officer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Job Description: Head accident and emergenc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ndling all accident &amp; Emergency cases of Trauma, Complex Medical, and Surgical emergencies in a centre having </w:t>
      </w:r>
      <w:r>
        <w:rPr>
          <w:rFonts w:cs="Trebuchet MS" w:ascii="Trebuchet MS" w:hAnsi="Trebuchet MS"/>
          <w:b/>
          <w:sz w:val="20"/>
          <w:szCs w:val="20"/>
        </w:rPr>
        <w:t>a daily census of more than 200 emergencie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the diagnosis, treatment, and referrals for patient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ining doctors, nurses &amp; paramedical staff in basic &amp; advanced life support skill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ng as Staff physician to the employees &amp; their dependent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oking after routine administration of the department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aling in empanelled companies for claim purpos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elhi Nursing Council, Master Trainer &amp; Resource person</w:t>
      </w:r>
      <w:r>
        <w:rPr>
          <w:rFonts w:cs="Trebuchet MS" w:ascii="Trebuchet MS" w:hAnsi="Trebuchet MS"/>
          <w:sz w:val="20"/>
          <w:szCs w:val="20"/>
        </w:rPr>
        <w:t xml:space="preserve"> imparting Emergency Management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dal officer</w:t>
      </w:r>
      <w:r>
        <w:rPr>
          <w:rFonts w:cs="Trebuchet MS" w:ascii="Trebuchet MS" w:hAnsi="Trebuchet MS"/>
          <w:sz w:val="20"/>
          <w:szCs w:val="20"/>
        </w:rPr>
        <w:t>, for health issues to local health author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nternal Auditor</w:t>
      </w:r>
      <w:r>
        <w:rPr>
          <w:rFonts w:cs="Trebuchet MS" w:ascii="Trebuchet MS" w:hAnsi="Trebuchet MS"/>
          <w:sz w:val="20"/>
          <w:szCs w:val="20"/>
        </w:rPr>
        <w:t xml:space="preserve"> for the ISO Certification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dal Training Officer, St. Stephen’s Hospital, Delhi for CATS personnel’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dico-legal Cases Reporting &amp; upkeep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veloped process and policy for required management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vided strategic direction and planning for current and future healthcare technology and services offering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mber, Delhi Disaster Management Authority (North District),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Faculty, University of Seychelles American Institute of Medicine (Emergency Medicine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mber, core committee NABH Accreditation, St. Stephen’s Hospital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ulty, (Medical &amp; Surgical Emergencies) College of Nursing, St. Stephen’s Hospital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conduct daily staff OPD, which includes my private patients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 new recruitments are screened and cleared by 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I am joint secretary  of National conference for emergency medici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hievements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yed a key role in increasing Nurse-Patient Ratio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duced casualty waiting tim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t. Stephens Hospital, New Delhi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                           (1996-2004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Casualty Medical Officer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Description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itored the critical cases like accident, poisoning heart patients etc in the ICU till recovery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dico-legal services;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igma Diagnostic Center, West Delhi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ab/>
        <w:tab/>
        <w:t xml:space="preserve"> Mar’94- Apr’9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Administrative Officer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Descriptio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Responsible for utilization review, quality assurance, public relations, claims settlement, and fiscal analysis of provider costs and budgets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eting of services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ion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henab Hospital, Kishtwar District, Doda (J &amp; K)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NHPC (Govt. of India PSU)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>Nov’89- Mar’9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Medical Officer I/C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Description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viding Medical &amp; emergency services to the employees of NHPC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ted as liaison for medical claim settlement for out of area case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aged procurement &amp; tendering for medicines &amp; equipment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erlooked rate contract supply of routine medicine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oked after maintenance of wards</w:t>
      </w:r>
    </w:p>
    <w:p>
      <w:pPr>
        <w:pStyle w:val="Normal"/>
        <w:numPr>
          <w:ilvl w:val="0"/>
          <w:numId w:val="1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tendering Rate contract, Procurement of Medical supplies and         equipment for the hospital and the dispensaries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t. Stephens Hospital, New Delhi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                           Nov’88- Oct’89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Casualty Medical Officer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Description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nitoring the critical cases like accident, poisoning, heart patients etc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dico-legal services; 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ed as house man ship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RB Seth Jessa Ram Hospital, Delhi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>Apr’88-Oct’88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Resident Medical Officer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Description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Gave Medical &amp; emergency servic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Medico-legal servic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Routine Ward work, Assisted in surgeries &amp; anesthetics procedure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Safdarjung Hospital, Delhi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                        Apr’87-Mar’88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20"/>
          <w:szCs w:val="20"/>
        </w:rPr>
        <w:t>House officer- Surgery &amp; Anesthesia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Description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House officer in Deptts. Of Surgery &amp; Anesthesia for period of six months each at Safdarjung Hospital, Delhi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Assisted in Surgeries &amp; performed duties in ICU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88900</wp:posOffset>
                </wp:positionV>
                <wp:extent cx="5486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.25pt;margin-top:-7pt;width:431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</w:rPr>
        <w:t>VOLUNTEER WORK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icipated in relief operations in Gujarat earthquake, 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icipating in Polio Eradication Program in district Jhajjar (Haryan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int Secretary (Organizing Committee) 14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National Conf. on Emergency  Medicine, Delhi   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99695</wp:posOffset>
                </wp:positionV>
                <wp:extent cx="5486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pt;margin-top:7.85pt;width:431.95pt;height:17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AREER ACHIEVEMENT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rote the training manual for CATS personnel's in association with Delhi Nursing Counci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Delhi Nursing Council Master Trainer &amp; Resource person imparting Emergency Management Skills to CATS personnel's &amp; Nodal Training Officer at St. Stephens Hospital, Delhi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ward: Dr. SAVITRI KAVAN MEMORIAL AWARD 2007, Best physician by the Patient Welfare Society, St. Stephen’s Hospital, Delhi 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48895</wp:posOffset>
                </wp:positionV>
                <wp:extent cx="54864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4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pt;margin-top:3.85pt;width:431.95pt;height:23.9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2"/>
          <w:szCs w:val="20"/>
        </w:rPr>
        <w:t>EDUCATIONAL QUALIFICATIONS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LS (Advanced Trauma Life Support) Provider course, Delhi</w:t>
        <w:tab/>
        <w:tab/>
        <w:tab/>
        <w:t xml:space="preserve"> (2011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ploma in Family Medicine, Christian Medical College, Vellore</w:t>
        <w:tab/>
        <w:tab/>
        <w:tab/>
        <w:t xml:space="preserve"> (2010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ster Business Administration(HCA), Sikkim Manipal University                          (2013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ional Trauma Management Course, Academy of traumatology, Ahmadabad</w:t>
        <w:tab/>
        <w:t xml:space="preserve"> (2002)   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Advance Cardiac Life Support (ACLS) Provider - Certified by AHA                         (2002)  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MBBS - University College of Medical Sciences, Delhi</w:t>
        <w:tab/>
        <w:tab/>
        <w:tab/>
        <w:t xml:space="preserve">     (1981-1986)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Lead Auditor, ISO 9001 &amp; OSHAS 14001 Certified by JAS-NZ  </w:t>
        <w:tab/>
        <w:tab/>
        <w:tab/>
        <w:t xml:space="preserve"> (2011)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ferences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. Sudhir Joseph, Medical Director, St. Stephens Hospital, Delh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Dr. Susheel Kumar, Professor Emeritus Neuro- surgery, St. Stephens Hospital, Delhi,     Ex Dean, Maulana Azad Medical College, Delhi &amp; Ex HOD, Deptt. of Neuro - surgery,   GB Pant Hospital, Delh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atari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9:00Z</dcterms:created>
  <dc:creator>shubhi</dc:creator>
  <dc:description/>
  <cp:keywords/>
  <dc:language>en-US</dc:language>
  <cp:lastModifiedBy>dockataria</cp:lastModifiedBy>
  <dcterms:modified xsi:type="dcterms:W3CDTF">2015-06-02T14:51:00Z</dcterms:modified>
  <cp:revision>8</cp:revision>
  <dc:subject/>
  <dc:title>VIJAY KATARIA</dc:title>
</cp:coreProperties>
</file>