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lineRule="atLeast" w:line="288" w:before="0" w:after="24"/>
        <w:jc w:val="center"/>
        <w:outlineLvl w:val="0"/>
        <w:rPr>
          <w:rFonts w:ascii="Arial" w:hAnsi="Arial" w:cs="Arial"/>
          <w:color w:val="000000"/>
          <w:kern w:val="2"/>
          <w:sz w:val="28"/>
          <w:szCs w:val="38"/>
          <w:lang w:eastAsia="en-US"/>
        </w:rPr>
      </w:pPr>
      <w:r>
        <w:rPr>
          <w:rFonts w:cs="Arial" w:ascii="Arial" w:hAnsi="Arial"/>
          <w:color w:val="000000"/>
          <w:kern w:val="2"/>
          <w:sz w:val="28"/>
          <w:szCs w:val="38"/>
          <w:lang w:eastAsia="en-US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4"/>
          <w:szCs w:val="38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3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r Deepak V Chauha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BBS, DLO, DNB (ENT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DOB: 25th August 1982, Gender: Mal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dd: A 22 ASHOKA APARTMENTS, PLOT NO 8 SECTOR 12, DWARKA, NEW DELHI-110045.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esent address – Dept of ENT, Subharti Medical College  Subharti puram NH 58 bypass Meerut UP 2500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GSM # +91- 9927594634, 9810525104</w:t>
      </w: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/>
          <w:sz w:val="20"/>
        </w:rPr>
        <w:t>E-mail: drdeepakchauhan@gmail.co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ofessional Experience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ven and half years Approx post MBBS.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wo year seven month  post PG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and half year as medical officer Indian Navy (post MBBS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years as full time junior resident doctor in department of ENT head and neck surgery, Armed forces Medical College Pune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years post diploma in dept of Otorhinolaryngology as full time secondary DNB resident at Jaipur Golden Hospital Delhi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year 2 month as Senior  Resident ENT  Jaipur Golden Hospital Delhi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One year five month as Senior  Resident ENT  in MCI recognised medical college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sponsibilitie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ard in charge general administration, medical oncology wards chemotherapy unit army hospital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team member of stem cell transplant team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principal medical officer, head of medical dept, on board Indian naval ship, looking after general health and hygiene as well as well being of service personal on board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Full time resident in department of ear nose throat, head and neck surgery (ENT-HNS) and bionic ear centre pune in Armed Forces Medical College Pune for two years. wef. May 08 to June 2010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Full time post diploma DNB secondary resident at Dept of ENT-HNS, at Jaipur Golden Hospital Sec 3 Rohini. Wef july 2010 to July 2012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 as Senior Resident in the Dept of ENT and head and neck surgery at Jaipur Golden Hospital, Sec 3 Rohini. Wef. August 2012. To October 2013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ly working as senior resident in dept of ENT Subharti Medical College, Subharti Puram NH58 bypass Meerut UP wef. Oct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ducation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Surgical fellowship in microear surgery MCV ENT institute Pollachi Tamil Nadu  june 2013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Diplomate of national board </w:t>
      </w:r>
      <w:r>
        <w:rPr>
          <w:rFonts w:cs="Times New Roman" w:ascii="Times New Roman" w:hAnsi="Times New Roman"/>
          <w:b/>
        </w:rPr>
        <w:t>(DNB) ENT;</w:t>
      </w:r>
      <w:r>
        <w:rPr>
          <w:rFonts w:cs="Times New Roman" w:ascii="Times New Roman" w:hAnsi="Times New Roman"/>
        </w:rPr>
        <w:t xml:space="preserve"> June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2. Post graduate diploma in Otorhinolaryngology </w:t>
      </w:r>
      <w:r>
        <w:rPr>
          <w:rFonts w:cs="Times New Roman" w:ascii="Times New Roman" w:hAnsi="Times New Roman"/>
          <w:b/>
        </w:rPr>
        <w:t xml:space="preserve">(DLO); </w:t>
      </w:r>
      <w:r>
        <w:rPr>
          <w:rFonts w:cs="Times New Roman" w:ascii="Times New Roman" w:hAnsi="Times New Roman"/>
        </w:rPr>
        <w:t>JUNE 2010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rmed Forces Medical College Pu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Certificate course in clinical research </w:t>
      </w:r>
      <w:r>
        <w:rPr>
          <w:rFonts w:cs="Times New Roman" w:ascii="Times New Roman" w:hAnsi="Times New Roman"/>
          <w:b/>
        </w:rPr>
        <w:t>(CCCR).</w:t>
      </w:r>
      <w:r>
        <w:rPr>
          <w:rFonts w:cs="Times New Roman" w:ascii="Times New Roman" w:hAnsi="Times New Roman"/>
        </w:rPr>
        <w:t xml:space="preserve"> Symbiosis institute of health sciences Pune   May 20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Bachelor of medicine and bachelor of surgrey </w:t>
      </w:r>
      <w:r>
        <w:rPr>
          <w:rFonts w:cs="Times New Roman" w:ascii="Times New Roman" w:hAnsi="Times New Roman"/>
          <w:b/>
        </w:rPr>
        <w:t>(MBBS).</w:t>
      </w:r>
      <w:r>
        <w:rPr>
          <w:rFonts w:cs="Times New Roman" w:ascii="Times New Roman" w:hAnsi="Times New Roman"/>
        </w:rPr>
        <w:t>Grant Medical College &amp; JJ group of hospitals Mumbai ;divison: first :OCTOBER 2004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5. Internship (MBBS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Compulsory rotatory internship from 1st Jan 2005 to 31st Dec 2005 at J. J. group of hospitals in Mumb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endriya Vidyalaya, Southern Command- Pun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II-science; division: first: mar 20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ations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report . A case of metastatic renal cell carcinoma presenting as nasal mass. U P journal of Otorhinolaryngology &amp; Head and Neck surgery. Jan 2014;Vol 2(1):18-20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report . A case of pleomorphic adenoma arising from the base of tongue. U P journal of Otorhinolaryngology &amp; Head and Neck surgery. Jul 2014; Vol 2(2) :17-20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wards &amp; achievement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awarded best medical officer trophy in medical officer's basic training Lucknow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awarded best senior resident award at Jaipur golden hospital for the year 2012-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areer objec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o work as an ENT specialist providing comprehensive care for all Ear Nose &amp; Throat ail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esearch Neuro-Otology, audiology and hearing rehabilit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ferenc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provided on reque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37:00Z</dcterms:created>
  <dc:creator>Deepak</dc:creator>
  <dc:description/>
  <dc:language>en-US</dc:language>
  <cp:lastModifiedBy>Parveen Kumar</cp:lastModifiedBy>
  <dcterms:modified xsi:type="dcterms:W3CDTF">2015-05-27T09:37:00Z</dcterms:modified>
  <cp:revision>2</cp:revision>
  <dc:subject/>
  <dc:title/>
</cp:coreProperties>
</file>