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bha Kaul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Email: kaul_vibha@yahoo.com; </w:t>
      </w:r>
      <w:hyperlink r:id="rId2">
        <w:r>
          <w:rPr>
            <w:rStyle w:val="InternetLink"/>
            <w:rFonts w:cs="Calibri" w:ascii="Calibri" w:hAnsi="Calibri"/>
            <w:i/>
          </w:rPr>
          <w:t>vibhakaul81@gmail.com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Mobile:9910699940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bjectiv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challenging and rewarding career in HR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EDUCATION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002-2004</w:t>
      </w:r>
    </w:p>
    <w:p>
      <w:pPr>
        <w:pStyle w:val="Normal"/>
        <w:ind w:left="6480" w:hanging="648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Integrated Academy of Management &amp; Technology (Gzb, UP, India)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ost Graduate Diploma in Business Management (HRM &amp; IT)       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1999-2002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gra University (IAMT, GZB, UP, India)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CA - Bachelor of Computers Application</w:t>
      </w:r>
      <w:r>
        <w:rPr>
          <w:rFonts w:cs="Calibri" w:ascii="Calibri" w:hAnsi="Calibri"/>
          <w:b/>
          <w:i/>
          <w:color w:val="000000"/>
        </w:rPr>
        <w:t xml:space="preserve">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Special Projects Undertaken / Achievements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warded as employee of the year 2008-2009 in Globerian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reated a In House software for attendance and leave tracking with IT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eciated for the work done in Times Job Fair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warded ‘Certificate of Excellence’ for contribution made in Salary Rationalization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warded ‘Certificate of Appreciation’ for contribution made in Outstation Recruitment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stablishing and upgrading HR Systems &amp; Processe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reating &amp; Establishing grievance model and discipline procedur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ationalization of salaries across the board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alary mapping &amp; Salary benchmarking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Bell Curve Implementation in Appraisal system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etention Bonus &amp; 5 Year Bonus formulation &amp; implementation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edesigning of Appraisal Form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treamlining F&amp;F settlement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treamlining Compensation Management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ot a special recommendation letter from SVP HR Globerian at the time of leaving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ttended a Personality Development Programmed arranged by Surya Founda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ne of the best academic student Representing IAMT awarded in IME Fest in GZB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warded best female singer in spectrum 2000 fest in IAMT GZB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adminton champion in spectrum 2000 fest in IAM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eaded HR Department of India for 1 month in Globerian India Pvt. Ltd.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ot a recommendation letter from Sr VP HR Global for my work at the time of separation from Globerian India Pvt Lt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rketing survey for RELIANCE INFOCOMM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sumer awareness programmed for Compaq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HR Project: Training &amp; Development and PMS in MOTHER DAIRY Patparganj Delhi.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Work Experience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i/>
          <w:color w:val="000000"/>
        </w:rPr>
        <w:t>FixKar Services Pvt Ltd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Working as HR Lead since September 2014 till date.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esponsibilities: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ead HR &amp; General Administration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inating manpower planning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Leave Management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Employee Personal File &amp; Records Maintenance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ing the entire process of Recruitment &amp; Selection by using the various modes of recruitment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e salary administration &amp; other compensation &amp; remuneration issue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ving inputs to payroll for salary processing &amp; overseeing its working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king care of full &amp; final settlement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ievance handling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ggesting &amp; awaking the management about critical issue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iscipline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Handling petty cash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Using Autotask, Wrike and Application Tracking System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Increment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Budgeting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Financial Reports.</w:t>
      </w:r>
    </w:p>
    <w:p>
      <w:pPr>
        <w:pStyle w:val="Normal"/>
        <w:snapToGrid w:val="false"/>
        <w:spacing w:lineRule="atLeast" w:line="240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Global Fragrances Pvt Ltd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Worked as Sr. Manager HR since February 2013till February 2014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esponsibilities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ead HR &amp; General Administration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ecruitment &amp; Selection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ommunication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MS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licies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alary &amp; Benefits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eam Building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mployee Relations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eadership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raining &amp; Development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rganizational Structure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mployee Database Implementatio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Alfariq Construction, Dubai, UAE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orking as Manager HR and Office from March 2011 till February 20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esponsibilities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inating manpower planning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Leave Management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Employee Personal File &amp; Records Maintenance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ing the entire process of Recruitment &amp; Selection by using the various modes of recruitment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e salary administration &amp; other compensation &amp; remuneration issue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ving inputs to payroll for salary processing &amp; overseeing its working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king care of full &amp; final settlement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ievance handling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ggesting &amp; awaking the management about critical issue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iscipline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Handling petty cash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eeting Vendors for Purchase and rental of equipment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Taking Employee feedback sessions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irect reporting to MD for Critical issues.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BP Incorporate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Faridabad, Haryana, India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orked as Freelancer Recruiter from Feb 2010 till Feb 201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rFonts w:ascii="Calibri" w:hAnsi="Calibri" w:cs="Calibri"/>
          <w:b/>
          <w:b/>
          <w:i/>
          <w:i/>
          <w:u w:val="single"/>
        </w:rPr>
      </w:pPr>
      <w:r>
        <w:rPr>
          <w:rStyle w:val="Applestylespan"/>
          <w:rFonts w:cs="Calibri" w:ascii="Calibri" w:hAnsi="Calibri"/>
          <w:i/>
          <w:shd w:fill="FFFFFF" w:val="clear"/>
        </w:rPr>
        <w:t>Entire Recruitment life cycle from Sourcing, Screening, Selection, Hiring, Salary Negotiation.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Style w:val="Applestylespan"/>
          <w:rFonts w:cs="Calibri" w:ascii="Calibri" w:hAnsi="Calibri"/>
          <w:i/>
          <w:shd w:fill="FFFFFF" w:val="clear"/>
        </w:rPr>
        <w:t>Staffing (Permanent &amp; Temporary).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Meeting with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Style w:val="Applestylespan"/>
          <w:rFonts w:cs="Calibri" w:ascii="Calibri" w:hAnsi="Calibri"/>
          <w:b/>
          <w:bCs/>
          <w:i/>
          <w:shd w:fill="DCEBFF" w:val="clear"/>
        </w:rPr>
        <w:t>HR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Style w:val="Applestylespan"/>
          <w:rFonts w:cs="Calibri" w:ascii="Calibri" w:hAnsi="Calibri"/>
          <w:i/>
          <w:shd w:fill="FFFFFF" w:val="clear"/>
        </w:rPr>
        <w:t>people to understand openings &amp; maintain business relationship.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Understanding the Job description of the various openings.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Screening and short listing Candidates based on the Job description of the client.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Pre selection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Style w:val="Applestylespan"/>
          <w:rFonts w:cs="Calibri" w:ascii="Calibri" w:hAnsi="Calibri"/>
          <w:b/>
          <w:bCs/>
          <w:i/>
          <w:shd w:fill="DCEBFF" w:val="clear"/>
        </w:rPr>
        <w:t>HR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Style w:val="Applestylespan"/>
          <w:rFonts w:cs="Calibri" w:ascii="Calibri" w:hAnsi="Calibri"/>
          <w:i/>
          <w:shd w:fill="FFFFFF" w:val="clear"/>
        </w:rPr>
        <w:t>interviews (via telephone).</w:t>
      </w:r>
      <w:r>
        <w:rPr>
          <w:rStyle w:val="Appleconvertedspace"/>
          <w:rFonts w:cs="Calibri" w:ascii="Calibri" w:hAnsi="Calibri"/>
          <w:i/>
          <w:shd w:fill="FFFFFF" w:val="clear"/>
        </w:rPr>
        <w:t> 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Managing and maintaining Database</w:t>
      </w:r>
      <w:r>
        <w:rPr>
          <w:rStyle w:val="Appleconvertedspace"/>
          <w:rFonts w:cs="Calibri" w:ascii="Calibri" w:hAnsi="Calibri"/>
          <w:i/>
          <w:shd w:fill="FFFFFF" w:val="clear"/>
        </w:rPr>
        <w:t xml:space="preserve"> of the recruited and shortlisted candidate.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Interacting with potential candidate and understanding their profile.</w:t>
      </w:r>
      <w:r>
        <w:rPr>
          <w:rFonts w:cs="Calibri" w:ascii="Calibri" w:hAnsi="Calibri"/>
          <w:i/>
          <w:shd w:fill="FFFFFF" w:val="clear"/>
        </w:rPr>
        <w:br/>
      </w:r>
      <w:r>
        <w:rPr>
          <w:rStyle w:val="Applestylespan"/>
          <w:rFonts w:cs="Calibri" w:ascii="Calibri" w:hAnsi="Calibri"/>
          <w:i/>
          <w:shd w:fill="FFFFFF" w:val="clear"/>
        </w:rPr>
        <w:t>- Responsible for end to end delivery of requirements within the committed time lines.</w:t>
      </w:r>
      <w:r>
        <w:rPr>
          <w:rFonts w:cs="Calibri" w:ascii="Calibri" w:hAnsi="Calibri"/>
          <w:i/>
          <w:shd w:fill="FFFFFF" w:val="clear"/>
        </w:rPr>
        <w:br/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Globerian India PVT Ltd. (100% Subsidiary of MediConnect Global, USA)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Mathura Road, New Delhi, India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orked as Assistant Manager HR from Feb 2005 till Jan 2010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Responsibilities / Tasks (Not an exhaustive list)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inating manpower planning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Leave Management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Internal Job Posting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Employee Referrals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wards &amp; Recognition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Employee Personal File &amp; Records Maintenance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ing the entire process of Recruitment &amp; Selection by using the various modes of recruitment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eamlining of various HR processes like Joining procedures, settlements, salary disbursement, IJP etc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ssuance of Offer, Appointment, Confirmation, Promotion, etc letter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ducting Induction/Orientation of new employee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sisting in KRA setting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licy formulation &amp; framing/designing of its manual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e salary administration &amp; other compensation &amp; remuneration issue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iving inputs to payroll for salary processing &amp; overseeing its working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ducting Compensation Surveys for the purpose of benchmarking them with the industry standard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lary negotiation, preparing the salary structure of various grades of employee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ing PMS &amp; administration of performance-linked remuneration police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fying training needs &amp; organizing training programmes. (Technical as well as Behavioral)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ave Management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king care of full &amp; final settlement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paring monthly, quarterly, half-yearly &amp; annual MIS reports with a view to appraise top management of the routine operation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ducting exit interviews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ganizing socializing activities in the organization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ievance Handling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ducting employee surveys, launching opinion polls from time to time in an effort to become an employer of choice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rious Data analysis and number crunching for reports like on-boarding attrition, etc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ggesting &amp; awaking the management about critical issues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Employee Separation (Resignation, Termination, Lay-off, Retrenchment).</w:t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Attrition Analysis &amp; Retention Management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iscipline.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Alpha Thought Technologies PVT Ltd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Noida, Delhi-NCR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orked as Claims Management Executive from June 2004 till Jan 2005</w:t>
      </w:r>
    </w:p>
    <w:p>
      <w:pPr>
        <w:pStyle w:val="Normal"/>
        <w:snapToGrid w:val="false"/>
        <w:spacing w:lineRule="atLeast" w:line="240"/>
        <w:ind w:left="720" w:hanging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rification of patient demographics and setting the priorities of the Insurances as per USA client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yment posting through online software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neration and mailing of paper claims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dling denial cases as per client specifications and HIPPA law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llow-up on payments with the insurance companies in USA as and when required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spacing w:lineRule="auto" w:line="360"/>
        <w:ind w:left="7920" w:hanging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(Vibha Kaul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spacing w:lineRule="auto" w:line="360"/>
        <w:ind w:left="7200" w:hanging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hakaul8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3:00Z</dcterms:created>
  <dc:creator>user</dc:creator>
  <dc:description/>
  <cp:keywords/>
  <dc:language>en-US</dc:language>
  <cp:lastModifiedBy>Vibha Kaul</cp:lastModifiedBy>
  <dcterms:modified xsi:type="dcterms:W3CDTF">2015-04-22T11:36:00Z</dcterms:modified>
  <cp:revision>5</cp:revision>
  <dc:subject/>
  <dc:title/>
</cp:coreProperties>
</file>