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  </w:t>
        <w:tab/>
        <w:tab/>
        <w:tab/>
        <w:tab/>
        <w:tab/>
        <w:t>Gaurav Kumar Upadhya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ab/>
        <w:t>07/08/19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 </w:t>
        <w:tab/>
        <w:tab/>
        <w:tab/>
        <w:tab/>
        <w:tab/>
        <w:tab/>
        <w:t>32 Y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 </w:t>
        <w:tab/>
        <w:tab/>
        <w:tab/>
        <w:tab/>
        <w:tab/>
        <w:t>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ab/>
        <w:t>Married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TIONALITY</w:t>
        <w:tab/>
        <w:tab/>
        <w:tab/>
        <w:tab/>
        <w:t>Indian</w: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4"/>
          <w:szCs w:val="24"/>
        </w:rPr>
        <w:t>RESIDENTIAL ADDRESS</w:t>
        <w:tab/>
        <w:t>B 2, Plot no. 9, Radhey Shyam Park, Sahibabad, Ghaziabad, Uttar Pradesh, INDIA. PIN 201005.</w: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4"/>
          <w:szCs w:val="24"/>
        </w:rPr>
        <w:t>CORRESPONDANCE ADDRESS</w:t>
        <w:tab/>
        <w:t>B 2, Plot no. 9, Radhey Shyam Park, Sahibabad, Ghaziabad, Uttar Pradesh, INDIA. PIN 201005.</w:t>
      </w:r>
    </w:p>
    <w:p>
      <w:pPr>
        <w:pStyle w:val="Normal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.</w:t>
        <w:tab/>
        <w:t>+91- 9891085913</w:t>
      </w:r>
    </w:p>
    <w:p>
      <w:pPr>
        <w:pStyle w:val="Normal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gkupadhyaya@yahoo.co.in</w:t>
        </w:r>
      </w:hyperlink>
    </w:p>
    <w:p>
      <w:pPr>
        <w:pStyle w:val="Normal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COUNCIL REGISTRATION</w:t>
        <w:tab/>
        <w:tab/>
        <w:t xml:space="preserve"> DMC/R/04348 (Delhi Medical Council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DUCATIONAL QUALIFIC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516"/>
        <w:gridCol w:w="1693"/>
        <w:gridCol w:w="1778"/>
        <w:gridCol w:w="158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MARK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BB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MC &amp;Safdarjung Hospital, New Delh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SIPU, Del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.(ORTHOPAEDIC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IMER &amp; Dr RML Hospital, New Delh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SIPU, Del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vanced Trauma Life Support (ATLS) Course in October 2012 at Dr RML Hospital, New Delh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BS- Bachelor of Medicine and Surge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S-Masters of Surge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MMC- Vardhman Mahavir Medical Coll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SIPU- Guru Gobind Singh Indraprastha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IMER- Post Graduate Institute of Medical Education and Resear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ML- Ram Manohar Loh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ORK EXPERI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ternship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Dec 2006 to Nov 2007 from Safdarjung Hospital, New Delh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enior Residency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28 August 2012 to present from PGIMER &amp; Dr RML Hospital, New Delh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UBL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adhaya GK</w:t>
      </w:r>
      <w:r>
        <w:rPr>
          <w:rFonts w:cs="Times New Roman" w:ascii="Times New Roman" w:hAnsi="Times New Roman"/>
          <w:sz w:val="24"/>
          <w:szCs w:val="24"/>
        </w:rPr>
        <w:t>, Jain VK, Sinha S, Naik AK.Isolated calcaneocuboid joint tuberculosis: a rare case report.Foot (Edinb). 2013 Dec;23(4):169-7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a S, Naik AK, Arya CS, Arya RK, Jain VK, </w:t>
      </w:r>
      <w:r>
        <w:rPr>
          <w:rFonts w:cs="Times New Roman" w:ascii="Times New Roman" w:hAnsi="Times New Roman"/>
          <w:b/>
          <w:sz w:val="24"/>
          <w:szCs w:val="24"/>
        </w:rPr>
        <w:t>Upadhyay G</w:t>
      </w:r>
      <w:r>
        <w:rPr>
          <w:rFonts w:cs="Times New Roman" w:ascii="Times New Roman" w:hAnsi="Times New Roman"/>
          <w:sz w:val="24"/>
          <w:szCs w:val="24"/>
        </w:rPr>
        <w:t>. Transtibial guide wire placement for femoral tunnel in single bundle ACL reconstruction. Indian JOrtho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15 May;49(3):352-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accepted for public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adhyaya GK</w:t>
      </w:r>
      <w:r>
        <w:rPr>
          <w:rFonts w:cs="Times New Roman" w:ascii="Times New Roman" w:hAnsi="Times New Roman"/>
          <w:sz w:val="24"/>
          <w:szCs w:val="24"/>
        </w:rPr>
        <w:t>, Jain VK. Contiguous multiple cervicothoracicspinous process fractures in an adult: a case report. Journal of Clinical Orthopaedics and Traum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MEMBERSHI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 Orthopaedic Associ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Arthroscopic Society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Orthopaedic Association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kupadhyaya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26:00Z</dcterms:created>
  <dc:creator>acer pc</dc:creator>
  <dc:description/>
  <dc:language>en-US</dc:language>
  <cp:lastModifiedBy>Amrita</cp:lastModifiedBy>
  <dcterms:modified xsi:type="dcterms:W3CDTF">2015-06-26T16:26:00Z</dcterms:modified>
  <cp:revision>2</cp:revision>
  <dc:subject/>
  <dc:title/>
</cp:coreProperties>
</file>