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E5B8B7" w:val="clear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4230" w:leader="none"/>
          <w:tab w:val="left" w:pos="450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7830" w:leader="none"/>
          <w:tab w:val="left" w:pos="7920" w:leader="none"/>
          <w:tab w:val="left" w:pos="8100" w:leader="none"/>
          <w:tab w:val="left" w:pos="8550" w:leader="none"/>
        </w:tabs>
        <w:spacing w:before="0" w:after="0"/>
        <w:rPr>
          <w:i/>
          <w:i/>
          <w:sz w:val="32"/>
          <w:szCs w:val="32"/>
        </w:rPr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2"/>
          <w:szCs w:val="32"/>
        </w:rPr>
        <w:t>Dr. G. ALATAF H. CHOUDHARY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4230" w:leader="none"/>
          <w:tab w:val="left" w:pos="4500" w:leader="none"/>
          <w:tab w:val="left" w:pos="6120" w:leader="none"/>
          <w:tab w:val="left" w:pos="6480" w:leader="none"/>
          <w:tab w:val="left" w:pos="6750" w:leader="none"/>
          <w:tab w:val="left" w:pos="6840" w:leader="none"/>
          <w:tab w:val="left" w:pos="7830" w:leader="none"/>
          <w:tab w:val="left" w:pos="7920" w:leader="none"/>
          <w:tab w:val="left" w:pos="8100" w:leader="none"/>
          <w:tab w:val="left" w:pos="8550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b/>
          <w:sz w:val="24"/>
          <w:szCs w:val="24"/>
        </w:rPr>
        <w:t>M.B.,B.S.(Udaipur), PGDHHM (Pune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sz w:val="24"/>
          <w:szCs w:val="24"/>
        </w:rPr>
        <w:t>56,Usha Colony,RSEB Road, Bhawanimandi</w:t>
      </w:r>
    </w:p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7605" cy="14630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1" t="-839" r="-4991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stt.Jhalawar, Rajasthan, INDIA (PIN)326502</w:t>
      </w:r>
    </w:p>
    <w:p>
      <w:pPr>
        <w:pStyle w:val="Normal"/>
        <w:tabs>
          <w:tab w:val="clear" w:pos="720"/>
          <w:tab w:val="left" w:pos="3165" w:leader="none"/>
          <w:tab w:val="left" w:pos="3240" w:leader="none"/>
          <w:tab w:val="left" w:pos="7920" w:leader="none"/>
          <w:tab w:val="left" w:pos="8640" w:leader="none"/>
        </w:tabs>
        <w:spacing w:before="0" w:after="0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drchoudhary5674@gmail.com</w:t>
        </w:r>
      </w:hyperlink>
      <w:r>
        <w:rPr>
          <w:color w:val="000000"/>
          <w:sz w:val="24"/>
          <w:szCs w:val="24"/>
        </w:rPr>
        <w:t xml:space="preserve"> ,dr_altafhussain@rediffmail.com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  <w:tab w:val="left" w:pos="3960" w:leader="none"/>
          <w:tab w:val="left" w:pos="4230" w:leader="none"/>
          <w:tab w:val="left" w:pos="468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660" w:leader="none"/>
          <w:tab w:val="left" w:pos="6750" w:leader="none"/>
          <w:tab w:val="left" w:pos="7830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4"/>
          <w:szCs w:val="24"/>
        </w:rPr>
        <w:t>919828196961, +919414000944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rPr/>
      </w:pPr>
      <w:r>
        <w:rPr>
          <w:sz w:val="24"/>
          <w:szCs w:val="24"/>
        </w:rPr>
        <w:t>Born on: 05.06.197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untry of Origin: Ind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ARD OF CERTIFICATION AND LICENSURE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NATIONAL BOARD OF HEALTH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DENMARK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4"/>
          <w:szCs w:val="24"/>
        </w:rPr>
        <w:t>Temporary Authorization to practice as Medical doctor</w:t>
      </w:r>
      <w:r>
        <w:rPr>
          <w:b/>
          <w:i/>
        </w:rPr>
        <w:t xml:space="preserve">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                              </w:t>
      </w:r>
      <w:r>
        <w:rPr>
          <w:rFonts w:cs="Calibri"/>
          <w:b/>
          <w:i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b/>
          <w:i/>
        </w:rPr>
        <w:t>MEDICAL COUNCIL O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MAURITIUS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gistration to practice as </w:t>
      </w:r>
      <w:r>
        <w:rPr/>
        <w:t>General Practitioner</w:t>
      </w:r>
    </w:p>
    <w:p>
      <w:pPr>
        <w:pStyle w:val="Normal"/>
        <w:tabs>
          <w:tab w:val="clear" w:pos="720"/>
          <w:tab w:val="left" w:pos="3330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i/>
        </w:rPr>
        <w:t xml:space="preserve">      </w:t>
      </w:r>
      <w:r>
        <w:rPr>
          <w:rFonts w:cs="Calibri"/>
          <w:b/>
          <w:i/>
          <w:sz w:val="24"/>
          <w:szCs w:val="24"/>
        </w:rPr>
        <w:t xml:space="preserve">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Annually Renewable since 16.05.2003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i/>
        </w:rPr>
        <w:t>MEDICAL COUNCIL OF INDIA -</w:t>
      </w:r>
      <w:r>
        <w:rPr>
          <w:b/>
          <w:i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Permanent Registration to practice as General Practitioner </w:t>
      </w:r>
    </w:p>
    <w:p>
      <w:pPr>
        <w:pStyle w:val="Normal"/>
        <w:tabs>
          <w:tab w:val="clear" w:pos="720"/>
          <w:tab w:val="left" w:pos="4050" w:leader="none"/>
        </w:tabs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since 29.04.199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FESSIONAL  EXPERIENCE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HOSPITAL ADMINISTRATION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MEDICAL SUPERINTENDENT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RATIONAL HEA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ERSEAS CLINICAL EXPERIENCE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7 YEARS EXPERIENCE IN MEDICAL PRACTICE INCLUDING 7 YEARS EXPERIENCE AS HOSPITAL ADMINISTRATOR AND 5 YEARS OVERSEAS CLINICAL EXPERIENCE IN MAURITIUS &amp; DENMARK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HOSPITAL ADMINISTRATOR CUM MEDICAL SUPERINTENDENT, Feb 2009 till June 2015 (6.5 Yrs)</w:t>
      </w:r>
    </w:p>
    <w:p>
      <w:pPr>
        <w:pStyle w:val="Normal"/>
        <w:spacing w:before="0" w:after="0"/>
        <w:ind w:left="720" w:firstLine="720"/>
        <w:jc w:val="both"/>
        <w:rPr>
          <w:b/>
          <w:b/>
        </w:rPr>
      </w:pPr>
      <w:r>
        <w:rPr>
          <w:b/>
        </w:rPr>
        <w:t>INDIA, Noon Hospital &amp; Research Centre, Bhawanimandi, Distt. Jhalawar, Rajasthan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>(100 Beds state of art Multispecialty Hospital founded by Lord GK Noon, Kt. MBE, U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neral Hospital Administr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ad of all operations of hospit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lan, directs, implement &amp; coordinate medical and health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implement policies &amp; procedures established by truste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 and administer fiscal operations including accounting, planning budgets, establishing rates for services, commanding expenditures and coordinating financial repor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ordinate with staff to achieve the targets &amp; goals of governing bo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keep abreast of new laws &amp; government regulations in the hospital and maintain communication and relations with government bodies &amp; author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represent the institute on governing boards, and within greater commun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ntain awareness of advances in medicine, diagnostics, equip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ntain communication between governing boards, medical staff and dept hea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ect, supervise, evaluate work, activities of medical &amp; nurs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ect, supervise, evaluate work activities of technical, clerical, maintenance et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blish objectives and evaluate the various units of hospit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s various facilities and staff to ensure effective use of facilities &amp;resour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are activity reports to inform management and develop computerized recoed record management system to store &amp; process data’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manage finances, dept of personn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ects and conducts recruitments, hiring and trainings of person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manded budgets, expenditures and coordinate financial repor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ordinated &amp; enhanced public relation and respond to community nee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tes health programm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mmand facility practice, Invento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rked as clinical in char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nage the clinical units, faculties &amp; Speciali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mmand the OPD, IPD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 command the OT, Labour Room, ICU, NICU ser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ed various health camps in entire reg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tended the services of the hospital and made it assessable to popul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elop expand and implement medical programme, health services to the community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ENIOR RESIDENT DOCTOR, March 2008 till Oct 2008</w:t>
      </w:r>
    </w:p>
    <w:p>
      <w:pPr>
        <w:pStyle w:val="Normal"/>
        <w:spacing w:before="0" w:after="0"/>
        <w:ind w:left="1080" w:firstLine="360"/>
        <w:jc w:val="both"/>
        <w:rPr>
          <w:b/>
          <w:b/>
        </w:rPr>
      </w:pPr>
      <w:r>
        <w:rPr>
          <w:b/>
        </w:rPr>
        <w:t>DENMARK, Hillerod Hospital, for National Health Board, Copenhagen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/>
      </w:pPr>
      <w:r>
        <w:rPr>
          <w:sz w:val="24"/>
          <w:szCs w:val="24"/>
        </w:rPr>
        <w:t>Attend all emergencies of Neurology dept.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Admitted pts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ult pts in outpatient dept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pts in casualty dept.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vestigate and diagnose various neurology pts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roaster basis duties</w:t>
      </w:r>
    </w:p>
    <w:p>
      <w:pPr>
        <w:pStyle w:val="Normal"/>
        <w:spacing w:before="0" w:after="0"/>
        <w:jc w:val="both"/>
        <w:rPr>
          <w:sz w:val="18"/>
          <w:u w:val="single"/>
        </w:rPr>
      </w:pPr>
      <w:r>
        <w:rPr>
          <w:rFonts w:cs="Calibri"/>
          <w:b/>
          <w:i/>
          <w:sz w:val="18"/>
        </w:rPr>
        <w:t xml:space="preserve">                   </w:t>
      </w:r>
      <w:r>
        <w:rPr>
          <w:rFonts w:cs="Calibri"/>
          <w:sz w:val="1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</w:rPr>
        <w:t>SENIOR RESIDENT MEDICAL OFFICER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</w:rPr>
        <w:t>01 July 2007 till FEB 200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  <w:t>INDIA, Siddarth Hospital &amp; Research Centre, Bhawanimandi Rajasthan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all emergencies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n the outpatient clinics &amp; Take care of Hospitalized patients.</w:t>
      </w:r>
    </w:p>
    <w:p>
      <w:pPr>
        <w:pStyle w:val="ListParagraph"/>
        <w:numPr>
          <w:ilvl w:val="0"/>
          <w:numId w:val="8"/>
        </w:numPr>
        <w:spacing w:before="0" w:after="0"/>
        <w:ind w:left="900" w:hanging="27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duty roaster for coverage at nights and during week-end.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SENIOR MEDICAL &amp; HEALTH OFFICER,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16 May 2003 till </w:t>
      </w:r>
      <w:r>
        <w:rPr>
          <w:b/>
          <w:i/>
        </w:rPr>
        <w:t>17 May 2007 ( 4 Years )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  <w:t>MAURITIUS, Victoria Hospital, for the Ministry of Health and Quality of Life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i/>
        </w:rPr>
        <w:t xml:space="preserve">             </w:t>
      </w:r>
      <w:r>
        <w:rPr>
          <w:rFonts w:cs="Calibri"/>
        </w:rPr>
        <w:t xml:space="preserve"> </w:t>
      </w:r>
      <w:r>
        <w:rPr/>
        <w:t>650 beds Hospital providing Primary, Secondary, Tertiary health care service</w:t>
      </w:r>
    </w:p>
    <w:p>
      <w:pPr>
        <w:pStyle w:val="ListParagraph"/>
        <w:spacing w:before="0" w:after="0"/>
        <w:ind w:left="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 xml:space="preserve">The departments worked at Victoria Hospital as </w:t>
      </w:r>
      <w:r>
        <w:rPr>
          <w:b/>
          <w:i/>
        </w:rPr>
        <w:t>Senior Medical Health Officer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</w:t>
      </w:r>
      <w:r>
        <w:rPr/>
        <w:t>Department Of Surgery -</w:t>
      </w:r>
      <w:r>
        <w:rPr>
          <w:sz w:val="24"/>
          <w:szCs w:val="24"/>
        </w:rPr>
        <w:t xml:space="preserve"> 10 months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eal with accident and emergency patien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n the outpatient clinics and take care of inpatien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form Minor surgeri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hare night &amp; weekend coverage on roaster basi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 all major surgerie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rFonts w:cs="Calibri"/>
        </w:rPr>
        <w:t xml:space="preserve">   </w:t>
      </w:r>
      <w:r>
        <w:rPr/>
        <w:t>Department Of Medicine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month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to all medical emergenc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n the outpatient clinics  &amp; Take care of hospitalized pati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night coverage on roaster basi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/>
        <w:t>Department Of Paediatrics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month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inpatients and outpati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newborn nursery care and assisted in neonatal intensive care pati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night &amp; weekend coverage on roaster basis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Department Of Accident &amp; Emergency </w:t>
      </w:r>
      <w:r>
        <w:rPr>
          <w:sz w:val="24"/>
          <w:szCs w:val="24"/>
        </w:rPr>
        <w:t>- 18 month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to all emergenc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hare night coverage on roaster basis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(III) </w:t>
      </w:r>
      <w:r>
        <w:rPr>
          <w:b/>
          <w:i/>
        </w:rPr>
        <w:t>MEDICAL OFFICER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31 March 1999 till May 2003 ( 4 YEARS)</w:t>
      </w:r>
    </w:p>
    <w:p>
      <w:pPr>
        <w:pStyle w:val="ListParagraph"/>
        <w:spacing w:before="0" w:after="0"/>
        <w:ind w:left="720" w:firstLine="720"/>
        <w:contextualSpacing/>
        <w:jc w:val="both"/>
        <w:rPr>
          <w:i/>
          <w:i/>
          <w:sz w:val="24"/>
          <w:szCs w:val="24"/>
        </w:rPr>
      </w:pPr>
      <w:r>
        <w:rPr>
          <w:b/>
        </w:rPr>
        <w:t>INDIA</w:t>
      </w:r>
      <w:r>
        <w:rPr>
          <w:b/>
          <w:i/>
        </w:rPr>
        <w:t xml:space="preserve">, </w:t>
      </w:r>
      <w:r>
        <w:rPr>
          <w:b/>
        </w:rPr>
        <w:t>Government of Rajasthan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b/>
        </w:rPr>
        <w:t>Primary Health Centre, Sirpoi, Jhalaw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neral Hospital Administr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ide Primary Health Care to the Communit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Run the outpatient clinics, and take care of hospitalized patient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 to accident &amp; emergencies patient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e care of Tuberculosis, Malaria, Leprosy, Sexually Transmitted Diseases patient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uct and Manage National  Immunization Programme for children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duct and manage Mass Pulse Polio Immunization programme for eradication of Polio viru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 and manage Family Planning &amp; welfare National programme  and Population Control programm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duct and manage National programme of ‘Health For All’ for Commun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duct the National programms for control of Leprosy, Tuberculosis, Malaria, Sexually transmitted  diseases, Filariasis, Guinea worm disease, flourosis etc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</w:rPr>
        <w:t>MEDICAL OFFICER INCHARGE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25 March 1998 till 25 March 1999 ( 1 Year)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</w:rPr>
        <w:t>INDIA</w:t>
      </w:r>
      <w:r>
        <w:rPr>
          <w:b/>
          <w:sz w:val="24"/>
          <w:szCs w:val="24"/>
        </w:rPr>
        <w:t xml:space="preserve">, </w:t>
      </w:r>
      <w:r>
        <w:rPr>
          <w:b/>
        </w:rPr>
        <w:t>Shanti Shree Nursing Home &amp; Research centre,</w:t>
      </w:r>
      <w:r>
        <w:rPr>
          <w:b/>
          <w:sz w:val="24"/>
          <w:szCs w:val="24"/>
        </w:rPr>
        <w:t xml:space="preserve"> Bhawanimandi Rajastha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ts  a 100 beds hospital providing primary &amp; secondary health care servic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 the outpatient clinics, and take care of hospitalized patient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nd to all  emergenc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ist to major surger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ing to deliveries, prenatal, postnatal clinics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GRADUATE MEDICAL TRAINING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ROTATORY INTERNSHIP TRAINING PROGRAMME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</w:rPr>
        <w:t xml:space="preserve">20 March 1997 to 19 March 1998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</w:rPr>
        <w:t>RNT medical College &amp; Associated Group of Hospital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 Government Of Rajasthan, 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n a rotational basis in the Departments of Medicine, Paediatric, Surgery, Orthopedics, Preventive &amp; Social medicine, Obstetrics &amp; Gynaecology, Opthalmology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CATIONAL BACKGROUND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</w:rPr>
        <w:t>BACHELOR OF MEDICINE AND BACHELOR OF SURGERY,  M.B.,B.S., November 1996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The University of Rajasthan, INDIA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  <w:i/>
        </w:rPr>
        <w:t xml:space="preserve">POSTGRADUATE DIPLOMA IN HOSPITAL &amp; HEALTH CARE MANAGEMENT, 2007-08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Symbiosis Centre of Health Care  (Distant), Pune, India.                                 </w:t>
        <w:tab/>
        <w:tab/>
        <w:t xml:space="preserve">  </w:t>
        <w:tab/>
        <w:t xml:space="preserve">     </w:t>
      </w:r>
      <w:r>
        <w:rPr>
          <w:b/>
          <w:i/>
        </w:rPr>
        <w:t xml:space="preserve">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NGUAGE  PROFICIENC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glish, Hindi, Urdu, and Creole (French) &amp; Danish (Preliminar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WARDS &amp; CERTIFICATIO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Jan 2011: </w:t>
      </w:r>
      <w:r>
        <w:rPr>
          <w:sz w:val="24"/>
          <w:szCs w:val="24"/>
        </w:rPr>
        <w:t>Awarded by state government for serving to poors,needy and BPL pts upto their satisfaction and made quality health accessible to them,as Hospital Administrator cum incharge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JAN 2003: </w:t>
      </w:r>
      <w:r>
        <w:rPr>
          <w:sz w:val="24"/>
          <w:szCs w:val="24"/>
        </w:rPr>
        <w:t>Certificate in best achievement in Pulse Polio Mass Immunization &amp; Family  Planning &amp; welfare National Programme of 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NOV 2001: </w:t>
      </w:r>
      <w:r>
        <w:rPr>
          <w:sz w:val="24"/>
          <w:szCs w:val="24"/>
        </w:rPr>
        <w:t xml:space="preserve">Certificate in </w:t>
      </w:r>
      <w:r>
        <w:rPr>
          <w:b/>
          <w:sz w:val="24"/>
          <w:szCs w:val="24"/>
        </w:rPr>
        <w:t xml:space="preserve">HIV/STD’S/AIDS Prevention Counselling Care&amp; Controll </w:t>
      </w:r>
      <w:r>
        <w:rPr>
          <w:sz w:val="24"/>
          <w:szCs w:val="24"/>
        </w:rPr>
        <w:t xml:space="preserve">by Rajasthan    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ate AIDS  Controll Society,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JULY 2001:</w:t>
      </w:r>
      <w:r>
        <w:rPr>
          <w:sz w:val="24"/>
          <w:szCs w:val="24"/>
        </w:rPr>
        <w:t xml:space="preserve"> Certificate in best achievement in Family Planning &amp; welfare programme of Indi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>JAN 2001</w:t>
      </w:r>
      <w:r>
        <w:rPr>
          <w:sz w:val="24"/>
          <w:szCs w:val="24"/>
        </w:rPr>
        <w:t xml:space="preserve">: Certificate in </w:t>
      </w:r>
      <w:r>
        <w:rPr>
          <w:b/>
          <w:sz w:val="24"/>
          <w:szCs w:val="24"/>
        </w:rPr>
        <w:t>Disability Management</w:t>
      </w:r>
      <w:r>
        <w:rPr>
          <w:sz w:val="24"/>
          <w:szCs w:val="24"/>
        </w:rPr>
        <w:t xml:space="preserve"> by Rehabilitation Council of INDI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JAN 2001: </w:t>
      </w:r>
      <w:r>
        <w:rPr>
          <w:sz w:val="24"/>
          <w:szCs w:val="24"/>
        </w:rPr>
        <w:t xml:space="preserve">Certificate in </w:t>
      </w:r>
      <w:r>
        <w:rPr>
          <w:b/>
          <w:sz w:val="24"/>
          <w:szCs w:val="24"/>
        </w:rPr>
        <w:t>Induction Training Programme</w:t>
      </w:r>
      <w:r>
        <w:rPr>
          <w:sz w:val="24"/>
          <w:szCs w:val="24"/>
        </w:rPr>
        <w:t xml:space="preserve"> for Medical Officer by State Institute  of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Health &amp; Family Welfare, Government of Rajasthan,INDIA</w:t>
      </w:r>
      <w:r>
        <w:rPr>
          <w:b/>
          <w:i/>
          <w:sz w:val="24"/>
          <w:szCs w:val="24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SEP 2000: </w:t>
      </w:r>
      <w:r>
        <w:rPr>
          <w:sz w:val="24"/>
          <w:szCs w:val="24"/>
        </w:rPr>
        <w:t xml:space="preserve">Certificate in latest </w:t>
      </w:r>
      <w:r>
        <w:rPr>
          <w:b/>
          <w:sz w:val="24"/>
          <w:szCs w:val="24"/>
        </w:rPr>
        <w:t>Tuberculosis Control Programme</w:t>
      </w:r>
      <w:r>
        <w:rPr>
          <w:sz w:val="24"/>
          <w:szCs w:val="24"/>
        </w:rPr>
        <w:t xml:space="preserve"> of India{</w:t>
      </w:r>
      <w:r>
        <w:rPr>
          <w:b/>
          <w:sz w:val="24"/>
          <w:szCs w:val="24"/>
        </w:rPr>
        <w:t xml:space="preserve">RNTCP} </w:t>
      </w:r>
      <w:r>
        <w:rPr>
          <w:sz w:val="24"/>
          <w:szCs w:val="24"/>
        </w:rPr>
        <w:t xml:space="preserve">by Directorate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f Medical Health &amp; Family Welfare ,Government of Rajasthan,INDIA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i/>
          <w:sz w:val="24"/>
          <w:szCs w:val="24"/>
        </w:rPr>
        <w:t xml:space="preserve">MAR 2000: </w:t>
      </w:r>
      <w:r>
        <w:rPr>
          <w:sz w:val="24"/>
          <w:szCs w:val="24"/>
        </w:rPr>
        <w:t xml:space="preserve">Certificate in </w:t>
      </w:r>
      <w:r>
        <w:rPr>
          <w:b/>
          <w:sz w:val="24"/>
          <w:szCs w:val="24"/>
        </w:rPr>
        <w:t>Intraocular Lens Implantation camp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choudhary567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28:00Z</dcterms:created>
  <dc:creator>preetee</dc:creator>
  <dc:description/>
  <cp:keywords/>
  <dc:language>en-US</dc:language>
  <cp:lastModifiedBy>Balaji</cp:lastModifiedBy>
  <dcterms:modified xsi:type="dcterms:W3CDTF">2015-06-29T11:10:00Z</dcterms:modified>
  <cp:revision>15</cp:revision>
  <dc:subject/>
  <dc:title/>
</cp:coreProperties>
</file>