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3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8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8"/>
          <w:w w:val="81"/>
          <w:sz w:val="28"/>
          <w:szCs w:val="28"/>
        </w:rPr>
        <w:t>RR</w:t>
      </w:r>
      <w:r>
        <w:rPr>
          <w:rFonts w:cs="Times New Roman" w:ascii="Times New Roman" w:hAnsi="Times New Roman"/>
          <w:bCs/>
          <w:spacing w:val="18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4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8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63"/>
          <w:w w:val="80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8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56"/>
          <w:w w:val="84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18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3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1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7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880" w:h="16820"/>
          <w:pgMar w:left="1133" w:right="850" w:gutter="0" w:header="0" w:top="1134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e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7"/>
          <w:w w:val="62"/>
          <w:sz w:val="28"/>
          <w:szCs w:val="28"/>
        </w:rPr>
        <w:t>’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7"/>
          <w:w w:val="62"/>
          <w:sz w:val="28"/>
          <w:szCs w:val="28"/>
        </w:rPr>
        <w:t>’</w:t>
      </w:r>
      <w:r>
        <w:rPr>
          <w:rFonts w:cs="Times New Roman" w:ascii="Times New Roman" w:hAnsi="Times New Roman"/>
          <w:bCs/>
          <w:spacing w:val="4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0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8"/>
          <w:w w:val="80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w w:val="8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n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Cs/>
          <w:spacing w:val="28"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spacing w:val="28"/>
          <w:w w:val="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8"/>
          <w:w w:val="80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6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1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1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6"/>
          <w:w w:val="104"/>
          <w:sz w:val="28"/>
          <w:szCs w:val="28"/>
        </w:rPr>
        <w:t>Jiteendra kumar pip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4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8"/>
          <w:w w:val="81"/>
          <w:sz w:val="28"/>
          <w:szCs w:val="28"/>
        </w:rPr>
        <w:t>R.K.Pip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auto" w:line="240" w:before="0" w:after="0"/>
        <w:ind w:left="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4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94"/>
          <w:sz w:val="28"/>
          <w:szCs w:val="28"/>
        </w:rPr>
        <w:t>Uma pip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           25</w:t>
      </w:r>
      <w:r>
        <w:rPr>
          <w:rFonts w:cs="Times New Roman" w:ascii="Times New Roman" w:hAnsi="Times New Roman"/>
          <w:w w:val="80"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Sept 19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57855</wp:posOffset>
                </wp:positionH>
                <wp:positionV relativeFrom="paragraph">
                  <wp:posOffset>4445</wp:posOffset>
                </wp:positionV>
                <wp:extent cx="25400" cy="8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6.8pt;mso-wrap-distance-left:9.05pt;mso-wrap-distance-right:9.05pt;mso-wrap-distance-top:0pt;mso-wrap-distance-bottom:0pt;margin-top:0.35pt;mso-position-vertical-relative:text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4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spacing w:lineRule="auto" w:line="240" w:before="0" w:after="0"/>
        <w:ind w:left="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4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21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5889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4"/>
          <w:w w:val="104"/>
          <w:sz w:val="28"/>
          <w:szCs w:val="28"/>
        </w:rPr>
        <w:t>Unm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95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719" w:right="1717" w:hanging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Q.No 2119 type 2, O.F.Itarsi, Distt-Hoshangabad, Madhya Pradesh. Pin-46112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         Plot A 147 , First floor, Street No 8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80"/>
          <w:sz w:val="28"/>
          <w:szCs w:val="28"/>
        </w:rPr>
        <w:t>Near Sharma Electricals, Chander Vihar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80"/>
          <w:sz w:val="28"/>
          <w:szCs w:val="28"/>
        </w:rPr>
        <w:t>Delhi 92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80"/>
          <w:sz w:val="28"/>
          <w:szCs w:val="28"/>
        </w:rPr>
        <w:t>Phone- 9871884468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80"/>
          <w:sz w:val="28"/>
          <w:szCs w:val="28"/>
        </w:rPr>
        <w:t>E Mail: jeet_piple@yahoo.co.in</w:t>
      </w:r>
    </w:p>
    <w:p>
      <w:pPr>
        <w:sectPr>
          <w:type w:val="continuous"/>
          <w:pgSz w:w="11880" w:h="16820"/>
          <w:pgMar w:left="1133" w:right="850" w:gutter="0" w:header="0" w:top="1134" w:footer="0" w:bottom="910"/>
          <w:cols w:num="2" w:equalWidth="false" w:sep="false">
            <w:col w:w="2118" w:space="760"/>
            <w:col w:w="7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w w:val="86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22705</wp:posOffset>
                </wp:positionH>
                <wp:positionV relativeFrom="page">
                  <wp:posOffset>6530975</wp:posOffset>
                </wp:positionV>
                <wp:extent cx="25400" cy="8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6.8pt;mso-wrap-distance-left:9.05pt;mso-wrap-distance-right:9.05pt;mso-wrap-distance-top:0pt;mso-wrap-distance-bottom:0pt;margin-top:514.25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562100" cy="63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21600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21600" path="m0,0l2460,0e" stroked="t" o:allowincell="f" style="position:absolute;margin-left:56.65pt;margin-top:13.55pt;width:122.9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2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3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11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w w:val="48"/>
          <w:sz w:val="28"/>
          <w:szCs w:val="28"/>
        </w:rPr>
        <w:t>J</w:t>
      </w:r>
      <w:r>
        <w:rPr>
          <w:rFonts w:cs="Times New Roman" w:ascii="Times New Roman" w:hAnsi="Times New Roman"/>
          <w:bCs/>
          <w:spacing w:val="33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6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7"/>
          <w:w w:val="84"/>
          <w:sz w:val="28"/>
          <w:szCs w:val="28"/>
        </w:rPr>
        <w:t>V</w:t>
      </w:r>
      <w:r>
        <w:rPr>
          <w:rFonts w:cs="Times New Roman" w:ascii="Times New Roman" w:hAnsi="Times New Roman"/>
          <w:bCs/>
          <w:w w:val="7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3" w:right="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2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1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3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5"/>
          <w:sz w:val="28"/>
          <w:szCs w:val="28"/>
        </w:rPr>
        <w:t>m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3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n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n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375410" cy="63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21600">
                              <a:moveTo>
                                <a:pt x="0" y="0"/>
                              </a:moveTo>
                              <a:lnTo>
                                <a:pt x="21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21600" path="m0,0l2166,0e" stroked="t" o:allowincell="f" style="position:absolute;margin-left:56.65pt;margin-top:13.55pt;width:108.2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7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7"/>
          <w:w w:val="84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6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7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Q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720"/>
        <w:gridCol w:w="1900"/>
        <w:gridCol w:w="1620"/>
        <w:gridCol w:w="1640"/>
      </w:tblGrid>
      <w:tr>
        <w:trPr>
          <w:trHeight w:val="700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40" w:after="0"/>
              <w:ind w:left="314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3"/>
                <w:w w:val="79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w w:val="89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spacing w:val="-6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w w:val="134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95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Cs/>
                <w:spacing w:val="-7"/>
                <w:w w:val="96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pacing w:val="-7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pacing w:val="5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Cs/>
                <w:spacing w:val="5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4"/>
                <w:w w:val="8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8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17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w w:val="96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5" w:before="40" w:after="0"/>
              <w:ind w:left="314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2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w w:val="12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7"/>
                <w:w w:val="9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16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8"/>
                <w:w w:val="96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17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w w:val="96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2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40" w:after="0"/>
              <w:ind w:left="438" w:righ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1"/>
                <w:w w:val="85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/>
                <w:spacing w:val="-18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8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10"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spacing w:val="-6"/>
                <w:w w:val="95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w w:val="134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96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pacing w:val="-7"/>
                <w:w w:val="9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5"/>
                <w:w w:val="86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0"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spacing w:val="-14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w w:val="87"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85" w:before="40" w:after="0"/>
              <w:ind w:left="438" w:righ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40" w:after="0"/>
              <w:ind w:left="363"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6"/>
                <w:w w:val="79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-7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7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w w:val="9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8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15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16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6"/>
                <w:w w:val="9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w w:val="84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85" w:before="40" w:after="0"/>
              <w:ind w:left="363"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40" w:after="0"/>
              <w:ind w:left="482"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0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-6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9"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spacing w:val="15"/>
                <w:w w:val="89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Cs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9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pacing w:val="43"/>
                <w:w w:val="92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85" w:before="40" w:after="0"/>
              <w:ind w:left="482"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3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8"/>
                <w:w w:val="77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20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-5"/>
                <w:w w:val="8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19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da</w:t>
            </w:r>
            <w:r>
              <w:rPr>
                <w:rFonts w:cs="Times New Roman" w:ascii="Times New Roman" w:hAnsi="Times New Roman"/>
                <w:bCs/>
                <w:spacing w:val="-15"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w w:val="87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4"/>
                <w:w w:val="8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pacing w:val="-18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9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w w:val="9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w w:val="89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27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20"/>
                <w:w w:val="9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17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w w:val="96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3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w w:val="104"/>
                <w:sz w:val="28"/>
                <w:szCs w:val="28"/>
              </w:rPr>
              <w:t>Kendriya Vidhalaya No 1, O.F.Itarsi, Distt-Hoshangabad, M.P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37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7"/>
                <w:w w:val="84"/>
                <w:sz w:val="28"/>
                <w:szCs w:val="28"/>
              </w:rPr>
              <w:t>CB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75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30"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97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pacing w:val="5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w w:val="8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he</w:t>
            </w:r>
            <w:r>
              <w:rPr>
                <w:rFonts w:cs="Times New Roman" w:ascii="Times New Roman" w:hAnsi="Times New Roman"/>
                <w:bCs/>
                <w:spacing w:val="44"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spacing w:val="-15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w w:val="8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19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20"/>
                <w:w w:val="95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15"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w w:val="87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5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5"/>
                <w:w w:val="8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pacing w:val="-19"/>
                <w:w w:val="94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bCs/>
                <w:w w:val="9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pacing w:val="-5"/>
                <w:w w:val="8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18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w w:val="96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30"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w w:val="104"/>
                <w:sz w:val="28"/>
                <w:szCs w:val="28"/>
              </w:rPr>
              <w:t>Kendriya Vidhalaya No 1, O.F.Itarsi, Distt-Hoshangabad, M.P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381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7"/>
                <w:w w:val="84"/>
                <w:sz w:val="28"/>
                <w:szCs w:val="28"/>
              </w:rPr>
              <w:t>CB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7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10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11"/>
                <w:w w:val="85"/>
                <w:sz w:val="28"/>
                <w:szCs w:val="28"/>
              </w:rPr>
              <w:t>BB</w:t>
            </w:r>
            <w:r>
              <w:rPr>
                <w:rFonts w:cs="Times New Roman" w:ascii="Times New Roman" w:hAnsi="Times New Roman"/>
                <w:bCs/>
                <w:w w:val="77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96"/>
                <w:sz w:val="28"/>
                <w:szCs w:val="28"/>
              </w:rPr>
              <w:t>Gajra Raja Medical College, Gwalior, M.P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545" w:right="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169"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104"/>
                <w:sz w:val="28"/>
                <w:szCs w:val="28"/>
              </w:rPr>
              <w:t>Jiwaji Universi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59.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9"/>
                <w:w w:val="94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pacing w:val="16"/>
                <w:w w:val="8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w w:val="97"/>
                <w:sz w:val="28"/>
                <w:szCs w:val="2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32"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8"/>
                <w:w w:val="80"/>
                <w:sz w:val="28"/>
                <w:szCs w:val="28"/>
              </w:rPr>
              <w:t>Gandhi Medical College, Bhopal, M.P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51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9"/>
                <w:w w:val="94"/>
                <w:sz w:val="28"/>
                <w:szCs w:val="28"/>
              </w:rPr>
              <w:t>Barkatulla Universi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w w:val="86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26"/>
                <w:w w:val="8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9"/>
                <w:w w:val="77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w w:val="77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9"/>
                <w:w w:val="94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w w:val="85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-20" w:hanging="0"/>
              <w:rPr/>
            </w:pPr>
            <w:r>
              <w:rPr>
                <w:rFonts w:cs="Times New Roman" w:ascii="Times New Roman" w:hAnsi="Times New Roman"/>
                <w:bCs/>
                <w:spacing w:val="8"/>
                <w:w w:val="77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w w:val="9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77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37"/>
                <w:w w:val="6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pacing w:val="44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5"/>
                <w:w w:val="97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pacing w:val="-18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5"/>
                <w:w w:val="8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w w:val="89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9"/>
                <w:sz w:val="28"/>
                <w:szCs w:val="28"/>
              </w:rPr>
              <w:t>New Del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20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4"/>
                <w:w w:val="9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-17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w w:val="9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/>
                <w:spacing w:val="-19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20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16"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w w:val="95"/>
                <w:sz w:val="28"/>
                <w:szCs w:val="28"/>
              </w:rPr>
              <w:t>d of Examin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7"/>
                <w:w w:val="8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20"/>
                <w:w w:val="95"/>
                <w:sz w:val="28"/>
                <w:szCs w:val="28"/>
              </w:rPr>
              <w:t>pp</w:t>
            </w:r>
            <w:r>
              <w:rPr>
                <w:rFonts w:cs="Times New Roman" w:ascii="Times New Roman" w:hAnsi="Times New Roman"/>
                <w:bCs/>
                <w:spacing w:val="-22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-21"/>
                <w:w w:val="9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16"/>
                <w:w w:val="10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spacing w:val="-21"/>
                <w:w w:val="9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38"/>
                <w:w w:val="95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Cs/>
                <w:spacing w:val="-18"/>
                <w:w w:val="9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w w:val="102"/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880" w:h="16820"/>
          <w:pgMar w:left="1030" w:right="850" w:gutter="0" w:header="0" w:top="1134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3124200" cy="63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160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21600" path="m0,0l4920,0e" stroked="t" o:allowincell="f" style="position:absolute;margin-left:56.65pt;margin-top:13.55pt;width:245.9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28"/>
          <w:w w:val="93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2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37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18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7"/>
          <w:w w:val="84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7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4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7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32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3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0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8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21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11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5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9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5255</wp:posOffset>
                </wp:positionH>
                <wp:positionV relativeFrom="paragraph">
                  <wp:posOffset>172085</wp:posOffset>
                </wp:positionV>
                <wp:extent cx="588010" cy="63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21600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21600" path="m0,0l926,0e" stroked="t" o:allowincell="f" style="position:absolute;margin-left:110.65pt;margin-top:13.55pt;width:46.2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7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3"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10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-4"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10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-3"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7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w w:val="104"/>
          <w:sz w:val="28"/>
          <w:szCs w:val="28"/>
        </w:rPr>
        <w:t>Jiwaji University Gwalior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 2003-2008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5255</wp:posOffset>
                </wp:positionH>
                <wp:positionV relativeFrom="paragraph">
                  <wp:posOffset>172085</wp:posOffset>
                </wp:positionV>
                <wp:extent cx="117157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21600">
                              <a:moveTo>
                                <a:pt x="0" y="0"/>
                              </a:moveTo>
                              <a:lnTo>
                                <a:pt x="184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21600" path="m0,0l1845,0e" stroked="t" o:allowincell="f" style="position:absolute;margin-left:110.65pt;margin-top:13.55pt;width:92.2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2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8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7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94"/>
          <w:sz w:val="28"/>
          <w:szCs w:val="28"/>
        </w:rPr>
        <w:t>Barkatullah University Bhopal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010-2012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5255</wp:posOffset>
                </wp:positionH>
                <wp:positionV relativeFrom="paragraph">
                  <wp:posOffset>172085</wp:posOffset>
                </wp:positionV>
                <wp:extent cx="1891030" cy="63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21600">
                              <a:moveTo>
                                <a:pt x="0" y="0"/>
                              </a:moveTo>
                              <a:lnTo>
                                <a:pt x="297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8,21600" path="m0,0l2978,0e" stroked="t" o:allowincell="f" style="position:absolute;margin-left:110.65pt;margin-top:13.55pt;width:148.8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3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da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8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3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7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1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x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0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7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7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20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3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5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8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28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33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2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28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3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37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7"/>
          <w:w w:val="79"/>
          <w:sz w:val="28"/>
          <w:szCs w:val="28"/>
        </w:rPr>
        <w:t>Y</w:t>
      </w:r>
      <w:r>
        <w:rPr>
          <w:rFonts w:cs="Times New Roman" w:ascii="Times New Roman" w:hAnsi="Times New Roman"/>
          <w:bCs/>
          <w:spacing w:val="17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8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9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6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5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8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94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131820</wp:posOffset>
                </wp:positionH>
                <wp:positionV relativeFrom="paragraph">
                  <wp:posOffset>172085</wp:posOffset>
                </wp:positionV>
                <wp:extent cx="2479675" cy="63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21600">
                              <a:moveTo>
                                <a:pt x="0" y="0"/>
                              </a:moveTo>
                              <a:lnTo>
                                <a:pt x="390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5,21600" path="m0,0l3905,0e" stroked="t" o:allowincell="f" style="position:absolute;margin-left:246.6pt;margin-top:13.55pt;width:195.2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t>1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1820</wp:posOffset>
                </wp:positionH>
                <wp:positionV relativeFrom="paragraph">
                  <wp:posOffset>172085</wp:posOffset>
                </wp:positionV>
                <wp:extent cx="1933575" cy="63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2160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21600" path="m0,0l3045,0e" stroked="t" o:allowincell="f" style="position:absolute;margin-left:246.6pt;margin-top:13.55pt;width:152.2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22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5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6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29"/>
          <w:w w:val="80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p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8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4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26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28"/>
          <w:w w:val="80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8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2.   Attended IAP Intensive Care  CME  201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122045" cy="63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21600">
                              <a:moveTo>
                                <a:pt x="0" y="0"/>
                              </a:moveTo>
                              <a:lnTo>
                                <a:pt x="176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21600" path="m0,0l1767,0e" stroked="t" o:allowincell="f" style="position:absolute;margin-left:56.65pt;margin-top:13.55pt;width:88.3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35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8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5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9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8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-20" w:hanging="0"/>
        <w:rPr>
          <w:rFonts w:ascii="Times New Roman" w:hAnsi="Times New Roman" w:cs="Times New Roman"/>
          <w:bCs/>
          <w:spacing w:val="32"/>
          <w:w w:val="7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w w:val="72"/>
          <w:sz w:val="28"/>
          <w:szCs w:val="28"/>
        </w:rPr>
        <w:t>“</w:t>
      </w:r>
      <w:r>
        <w:rPr>
          <w:rFonts w:cs="Times New Roman" w:ascii="Times New Roman" w:hAnsi="Times New Roman"/>
          <w:bCs/>
          <w:w w:val="84"/>
          <w:sz w:val="28"/>
          <w:szCs w:val="28"/>
        </w:rPr>
        <w:t>To compare dietary intake in three different socioeconomic status and to correlate it with the nutritional status of the children in the family</w:t>
      </w:r>
      <w:r>
        <w:rPr>
          <w:rFonts w:cs="Times New Roman" w:ascii="Times New Roman" w:hAnsi="Times New Roman"/>
          <w:bCs/>
          <w:spacing w:val="32"/>
          <w:w w:val="72"/>
          <w:sz w:val="28"/>
          <w:szCs w:val="28"/>
        </w:rPr>
        <w:t>”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bCs/>
          <w:spacing w:val="32"/>
          <w:w w:val="7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w w:val="7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2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4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e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10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3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134110" cy="63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21600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21600" path="m0,0l1786,0e" stroked="t" o:allowincell="f" style="position:absolute;margin-left:56.65pt;margin-top:13.55pt;width:89.2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33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2"/>
          <w:w w:val="81"/>
          <w:sz w:val="28"/>
          <w:szCs w:val="28"/>
        </w:rPr>
        <w:t>X</w:t>
      </w:r>
      <w:r>
        <w:rPr>
          <w:rFonts w:cs="Times New Roman" w:ascii="Times New Roman" w:hAnsi="Times New Roman"/>
          <w:bCs/>
          <w:spacing w:val="8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2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3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28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5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0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8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6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4"/>
          <w:w w:val="80"/>
          <w:sz w:val="28"/>
          <w:szCs w:val="28"/>
        </w:rPr>
        <w:t>GMC, Bhopal, M.P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2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5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0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8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a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7"/>
          <w:w w:val="62"/>
          <w:sz w:val="28"/>
          <w:szCs w:val="28"/>
        </w:rPr>
        <w:t>’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5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918845" cy="63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21600">
                              <a:moveTo>
                                <a:pt x="0" y="0"/>
                              </a:moveTo>
                              <a:lnTo>
                                <a:pt x="144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21600" path="m0,0l1447,0e" stroked="t" o:allowincell="f" style="position:absolute;margin-left:56.65pt;margin-top:13.55pt;width:72.3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47"/>
          <w:w w:val="80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79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8"/>
          <w:w w:val="80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42"/>
          <w:w w:val="80"/>
          <w:sz w:val="28"/>
          <w:szCs w:val="28"/>
        </w:rPr>
        <w:t>LL</w:t>
      </w:r>
      <w:r>
        <w:rPr>
          <w:rFonts w:cs="Times New Roman" w:ascii="Times New Roman" w:hAnsi="Times New Roman"/>
          <w:bCs/>
          <w:w w:val="7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3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1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1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3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9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7"/>
          <w:w w:val="62"/>
          <w:sz w:val="28"/>
          <w:szCs w:val="28"/>
        </w:rPr>
        <w:t>’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5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2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4600" w:hanging="0"/>
        <w:rPr>
          <w:rFonts w:ascii="Times New Roman" w:hAnsi="Times New Roman" w:cs="Times New Roman"/>
          <w:bCs/>
          <w:w w:val="96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9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b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46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b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n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46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6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46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506220" cy="63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21600">
                              <a:moveTo>
                                <a:pt x="0" y="0"/>
                              </a:moveTo>
                              <a:lnTo>
                                <a:pt x="237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2,21600" path="m0,0l2372,0e" stroked="t" o:allowincell="f" style="position:absolute;margin-left:56.65pt;margin-top:13.55pt;width:118.5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7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0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spacing w:val="37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11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6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36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8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6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1627" w:hanging="0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o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4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4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1627" w:hanging="0"/>
        <w:rPr>
          <w:rFonts w:ascii="Times New Roman" w:hAnsi="Times New Roman" w:cs="Times New Roman"/>
          <w:bCs/>
          <w:w w:val="96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36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m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3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b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16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7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2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7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o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2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3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3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3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4673" w:hanging="0"/>
        <w:rPr>
          <w:rFonts w:ascii="Times New Roman" w:hAnsi="Times New Roman" w:cs="Times New Roman"/>
          <w:bCs/>
          <w:w w:val="96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0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6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2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46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6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0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20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0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36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5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l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left="119" w:right="431" w:hanging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8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4"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0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n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li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bb</w:t>
      </w:r>
      <w:r>
        <w:rPr>
          <w:rFonts w:cs="Times New Roman" w:ascii="Times New Roman" w:hAnsi="Times New Roman"/>
          <w:bCs/>
          <w:spacing w:val="3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4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26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4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1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5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2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10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4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6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2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4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q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10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20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6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7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left="179" w:right="354" w:hanging="1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ll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e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7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5"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8"/>
          <w:w w:val="80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ba</w:t>
      </w:r>
      <w:r>
        <w:rPr>
          <w:rFonts w:cs="Times New Roman" w:ascii="Times New Roman" w:hAnsi="Times New Roman"/>
          <w:bCs/>
          <w:spacing w:val="4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0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6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2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1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p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7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4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u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7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1"/>
          <w:w w:val="88"/>
          <w:sz w:val="28"/>
          <w:szCs w:val="28"/>
        </w:rPr>
        <w:t>z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7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b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7"/>
          <w:w w:val="84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15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1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4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335" w:hanging="0"/>
        <w:rPr>
          <w:rFonts w:ascii="Times New Roman" w:hAnsi="Times New Roman" w:cs="Times New Roman"/>
          <w:bCs/>
          <w:w w:val="96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b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c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4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5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n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88"/>
          <w:sz w:val="28"/>
          <w:szCs w:val="28"/>
        </w:rPr>
        <w:t>z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3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6"/>
          <w:w w:val="84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20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4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36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26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20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7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11"/>
          <w:w w:val="8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20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9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x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9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84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1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6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5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i</w:t>
      </w:r>
      <w:r>
        <w:rPr>
          <w:rFonts w:cs="Times New Roman" w:ascii="Times New Roman" w:hAnsi="Times New Roman"/>
          <w:bCs/>
          <w:spacing w:val="1"/>
          <w:w w:val="88"/>
          <w:sz w:val="28"/>
          <w:szCs w:val="28"/>
        </w:rPr>
        <w:t>z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97"/>
          <w:sz w:val="28"/>
          <w:szCs w:val="28"/>
        </w:rPr>
        <w:t>&amp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8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86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47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3"/>
          <w:w w:val="87"/>
          <w:sz w:val="28"/>
          <w:szCs w:val="28"/>
        </w:rPr>
        <w:t>y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16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3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7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264410" cy="63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6" h="21600">
                              <a:moveTo>
                                <a:pt x="0" y="0"/>
                              </a:moveTo>
                              <a:lnTo>
                                <a:pt x="35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6,21600" path="m0,0l3566,0e" stroked="t" o:allowincell="f" style="position:absolute;margin-left:56.65pt;margin-top:13.55pt;width:178.2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3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2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6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28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6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8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6"/>
          <w:w w:val="134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42"/>
          <w:w w:val="80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12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29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5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32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34"/>
          <w:w w:val="79"/>
          <w:sz w:val="28"/>
          <w:szCs w:val="28"/>
        </w:rPr>
        <w:t>E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7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7"/>
          <w:w w:val="104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7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8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18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8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-7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5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22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6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45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43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4"/>
          <w:w w:val="83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9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37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9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4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5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44"/>
          <w:w w:val="8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38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2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38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q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4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2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20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Cs/>
          <w:spacing w:val="8"/>
          <w:w w:val="77"/>
          <w:sz w:val="28"/>
          <w:szCs w:val="28"/>
        </w:rPr>
        <w:t>S</w:t>
      </w:r>
      <w:r>
        <w:rPr>
          <w:rFonts w:cs="Times New Roman" w:ascii="Times New Roman" w:hAnsi="Times New Roman"/>
          <w:bCs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6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27"/>
          <w:w w:val="84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22"/>
          <w:w w:val="84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5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bCs/>
          <w:spacing w:val="19"/>
          <w:w w:val="81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79"/>
          <w:sz w:val="28"/>
          <w:szCs w:val="28"/>
        </w:rPr>
        <w:t>E</w:t>
      </w:r>
    </w:p>
    <w:sectPr>
      <w:type w:val="nextPage"/>
      <w:pgSz w:w="11880" w:h="16820"/>
      <w:pgMar w:left="1133" w:right="850" w:gutter="0" w:header="0" w:top="1134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1:00Z</dcterms:created>
  <dc:creator>TWO</dc:creator>
  <dc:description/>
  <cp:keywords/>
  <dc:language>en-US</dc:language>
  <cp:lastModifiedBy>lenovo</cp:lastModifiedBy>
  <dcterms:modified xsi:type="dcterms:W3CDTF">2015-06-18T17:53:00Z</dcterms:modified>
  <cp:revision>29</cp:revision>
  <dc:subject/>
  <dc:title/>
</cp:coreProperties>
</file>