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u w:val="none"/>
        </w:rPr>
        <w:drawing>
          <wp:inline distT="0" distB="0" distL="0" distR="0">
            <wp:extent cx="80899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sz w:val="20"/>
          <w:szCs w:val="20"/>
          <w:u w:val="none"/>
        </w:rPr>
        <w:t xml:space="preserve">                                       </w:t>
      </w:r>
      <w:r>
        <w:rPr>
          <w:bCs/>
          <w:i w:val="false"/>
          <w:iCs/>
          <w:color w:val="000000"/>
          <w:sz w:val="20"/>
          <w:szCs w:val="20"/>
        </w:rPr>
        <w:t>CURRICULUM VITAE</w:t>
      </w:r>
    </w:p>
    <w:p>
      <w:pPr>
        <w:pStyle w:val="NoSpacing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Style w:val="SubtitleChar"/>
          <w:rFonts w:cs="Calibri;Calibri" w:ascii="Bookman Old Style;Bookman Old Style" w:hAnsi="Bookman Old Style;Bookman Old Style"/>
        </w:rPr>
        <w:t>DILIP KUMAR</w:t>
      </w:r>
      <w:r>
        <w:rPr>
          <w:rStyle w:val="SubtitleChar"/>
          <w:rFonts w:cs="Calibri;Calibri"/>
        </w:rPr>
        <w:tab/>
      </w:r>
      <w:r>
        <w:rPr>
          <w:rFonts w:cs="Arial;Arial" w:ascii="Arial;Arial" w:hAnsi="Arial;Arial"/>
          <w:b/>
          <w:i/>
          <w:sz w:val="20"/>
          <w:szCs w:val="20"/>
        </w:rPr>
        <w:tab/>
        <w:tab/>
        <w:t xml:space="preserve">         </w:t>
        <w:tab/>
        <w:t xml:space="preserve">                   Contact No: 7384658694/9851265481</w:t>
      </w:r>
    </w:p>
    <w:p>
      <w:pPr>
        <w:pStyle w:val="Heading"/>
        <w:ind w:left="4320" w:firstLine="720"/>
        <w:jc w:val="left"/>
        <w:rPr>
          <w:rFonts w:ascii="Bookman Old Style;Bookman Old Style" w:hAnsi="Bookman Old Style;Bookman Old Style" w:cs="Bookman Old Style;Bookman Old Style"/>
          <w:sz w:val="20"/>
          <w:szCs w:val="20"/>
          <w:lang w:val="it-IT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i w:val="false"/>
          <w:color w:val="000000"/>
          <w:sz w:val="20"/>
          <w:szCs w:val="20"/>
          <w:u w:val="none"/>
        </w:rPr>
        <w:t xml:space="preserve">      </w:t>
      </w:r>
      <w:r>
        <w:rPr>
          <w:rFonts w:cs="Bookman Old Style;Bookman Old Style" w:ascii="Bookman Old Style;Bookman Old Style" w:hAnsi="Bookman Old Style;Bookman Old Style"/>
          <w:bCs/>
          <w:i w:val="false"/>
          <w:color w:val="000000"/>
          <w:sz w:val="20"/>
          <w:szCs w:val="20"/>
          <w:u w:val="none"/>
          <w:lang w:val="it-IT"/>
        </w:rPr>
        <w:t>E-mail:</w:t>
      </w:r>
      <w:r>
        <w:rPr>
          <w:rFonts w:cs="Bookman Old Style;Bookman Old Style" w:ascii="Bookman Old Style;Bookman Old Style" w:hAnsi="Bookman Old Style;Bookman Old Style"/>
          <w:b w:val="false"/>
          <w:i w:val="false"/>
          <w:color w:val="000000"/>
          <w:sz w:val="20"/>
          <w:szCs w:val="20"/>
          <w:u w:val="none"/>
          <w:lang w:val="it-IT"/>
        </w:rPr>
        <w:t xml:space="preserve"> dilipkumar0343@gmail.com</w:t>
      </w:r>
    </w:p>
    <w:p>
      <w:pPr>
        <w:pStyle w:val="Heading"/>
        <w:jc w:val="left"/>
        <w:rPr>
          <w:rFonts w:ascii="Bookman Old Style;Bookman Old Style" w:hAnsi="Bookman Old Style;Bookman Old Style" w:cs="Bookman Old Style;Bookman Old Style"/>
          <w:b w:val="false"/>
          <w:b w:val="false"/>
          <w:bCs/>
          <w:i w:val="false"/>
          <w:i w:val="false"/>
          <w:iCs/>
          <w:sz w:val="20"/>
          <w:szCs w:val="20"/>
          <w:u w:val="none"/>
          <w:lang w:val="it-IT"/>
        </w:rPr>
      </w:pPr>
      <w:r>
        <w:rPr>
          <w:rFonts w:cs="Bookman Old Style;Bookman Old Style" w:ascii="Bookman Old Style;Bookman Old Style" w:hAnsi="Bookman Old Style;Bookman Old Style"/>
          <w:b w:val="false"/>
          <w:bCs/>
          <w:i w:val="false"/>
          <w:iCs/>
          <w:sz w:val="20"/>
          <w:szCs w:val="20"/>
          <w:u w:val="none"/>
          <w:lang w:val="it-IT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szCs w:val="20"/>
          <w:u w:val="none"/>
          <w:lang w:val="it-IT"/>
        </w:rPr>
      </w:pPr>
      <w:r>
        <w:rPr>
          <w:b w:val="false"/>
          <w:bCs/>
          <w:i w:val="false"/>
          <w:iCs/>
          <w:color w:val="000000"/>
          <w:sz w:val="20"/>
          <w:szCs w:val="20"/>
          <w:u w:val="none"/>
          <w:lang w:val="it-IT"/>
        </w:rPr>
        <w:t>5 years 7 months of working experiencxe in the field of HR handling Recruitment, Induction, Training &amp; Development, Performance Managemen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szCs w:val="20"/>
          <w:u w:val="none"/>
          <w:lang w:val="it-IT"/>
        </w:rPr>
      </w:pPr>
      <w:r>
        <w:rPr>
          <w:b w:val="false"/>
          <w:bCs/>
          <w:i w:val="false"/>
          <w:iCs/>
          <w:color w:val="000000"/>
          <w:sz w:val="20"/>
          <w:szCs w:val="20"/>
          <w:u w:val="none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ILL SET</w:t>
            </w:r>
          </w:p>
        </w:tc>
      </w:tr>
    </w:tbl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szCs w:val="20"/>
        </w:rPr>
        <w:t>Negotiating, Conflict Resolution, Problem Solving, etc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Worked as team member 5 S and 6 Sigma project (Four month each) under the guidance of CII Avanth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Arial;Arial" w:ascii="Arial;Arial" w:hAnsi="Arial;Arial"/>
          <w:b/>
          <w:bCs/>
          <w:i/>
          <w:sz w:val="20"/>
          <w:szCs w:val="20"/>
        </w:rPr>
        <w:t>Certificate Course in Computer and Information Technology Administ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DUCATIONAL QUALIFICATION</w:t>
            </w:r>
          </w:p>
        </w:tc>
      </w:tr>
    </w:tbl>
    <w:p>
      <w:pPr>
        <w:pStyle w:val="Heading3"/>
        <w:jc w:val="both"/>
        <w:rPr>
          <w:rFonts w:ascii="Arial;Arial" w:hAnsi="Arial;Arial" w:cs="Arial;Arial"/>
          <w:bCs w:val="false"/>
          <w:sz w:val="20"/>
          <w:szCs w:val="20"/>
        </w:rPr>
      </w:pPr>
      <w:r>
        <w:rPr>
          <w:rFonts w:cs="Arial;Arial" w:ascii="Arial;Arial" w:hAnsi="Arial;Arial"/>
          <w:bCs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06"/>
        <w:gridCol w:w="1247"/>
        <w:gridCol w:w="1632"/>
        <w:gridCol w:w="146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School/college/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Exam pass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Y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Percenta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BANGAL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M.B.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FIRS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BURDW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B.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FIRS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WEST BENGAL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H.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2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SECOND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WEST BENGAL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MATR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19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SECOND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1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ORK EXPERIENC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1) Company Name: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sz w:val="20"/>
          <w:szCs w:val="20"/>
        </w:rPr>
        <w:t>Neo Metaliks Limited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uration of Work: </w:t>
        <w:tab/>
        <w:t>23</w:t>
      </w:r>
      <w:r>
        <w:rPr>
          <w:rFonts w:cs="Arial;Arial" w:ascii="Arial;Arial" w:hAnsi="Arial;Arial"/>
          <w:sz w:val="20"/>
          <w:szCs w:val="20"/>
          <w:vertAlign w:val="superscript"/>
        </w:rPr>
        <w:t>rd</w:t>
      </w:r>
      <w:r>
        <w:rPr>
          <w:rFonts w:cs="Arial;Arial" w:ascii="Arial;Arial" w:hAnsi="Arial;Arial"/>
          <w:sz w:val="20"/>
          <w:szCs w:val="20"/>
        </w:rPr>
        <w:t xml:space="preserve"> Feb ’2015 to till date.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signation:</w:t>
        <w:tab/>
        <w:tab/>
        <w:t>Assistant Manager- HR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2) Company Name:</w:t>
        <w:tab/>
        <w:t>Bata India Limited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Duration of Work:      </w:t>
        <w:tab/>
        <w:t>21</w:t>
      </w:r>
      <w:r>
        <w:rPr>
          <w:rFonts w:cs="Arial;Arial" w:ascii="Arial;Arial" w:hAnsi="Arial;Arial"/>
          <w:sz w:val="20"/>
          <w:szCs w:val="20"/>
          <w:vertAlign w:val="superscript"/>
        </w:rPr>
        <w:t>st</w:t>
      </w:r>
      <w:r>
        <w:rPr>
          <w:rFonts w:cs="Arial;Arial" w:ascii="Arial;Arial" w:hAnsi="Arial;Arial"/>
          <w:sz w:val="20"/>
          <w:szCs w:val="20"/>
        </w:rPr>
        <w:t xml:space="preserve"> Jan’2010 to 21</w:t>
      </w:r>
      <w:r>
        <w:rPr>
          <w:rFonts w:cs="Arial;Arial" w:ascii="Arial;Arial" w:hAnsi="Arial;Arial"/>
          <w:sz w:val="20"/>
          <w:szCs w:val="20"/>
          <w:vertAlign w:val="superscript"/>
        </w:rPr>
        <w:t>st</w:t>
      </w:r>
      <w:r>
        <w:rPr>
          <w:rFonts w:cs="Arial;Arial" w:ascii="Arial;Arial" w:hAnsi="Arial;Arial"/>
          <w:sz w:val="20"/>
          <w:szCs w:val="20"/>
        </w:rPr>
        <w:t xml:space="preserve"> Feb 2015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Designation:</w:t>
        <w:tab/>
        <w:tab/>
        <w:t>Executive- HR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Key Result Area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Recruitment &amp; Selection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xperience in performing the entire gamut of recruitment - Sourcing, screening, interviewing and hiring the candidates for various technical and non-technical posi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xpertise in dealing with online &amp; placement consultants for hiring human capital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ficient in planning the induction programme for new employees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nsuring proper implementation of various HR policies across the company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-ordinating with various department heads for their talent requirements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icient in conducting the exit interviews and using the feedback for the overall improvement of work culture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ponsible for conducting campus recruitment processes in top B- Schools as a panelist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Training and Developmen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intaining different levels of Training for all employees and Preparation of Training Report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dentify Individual specific learning need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ing training and development programme from time to time like on-job and off-job training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paring Yearly Training calendar and conducting Training as per schedule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HR Activit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paring Weekly/Monthly HR, Statutory Compliance and IR Repor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formance Appraisal of all Managerial employees (Midterm and final Term Evaluation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npower Planning and Succession Planning of the Uni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intaining the Hiring Tracker of the Uni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rns and Summer Trainee coordination and appraisa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ordination for and doing preparatory work for Transfer/Promotion of employe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/>
        <w:t>To help factory management in regulation of leaves and controlling absenteeism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/>
        <w:t>5S and Six Sigma coordinator at Factory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Industrial Relation &amp; Statutory Complian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hering grievances of workmen and settlement of the same at the earliest. </w:t>
      </w:r>
    </w:p>
    <w:p>
      <w:pPr>
        <w:pStyle w:val="ListParagraph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tive member of Long Term settlement (Charter of Demand) 2013 with Bata Mazdoor Union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Maintaining harmonious relation with Union and workmen to align them towards management goal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Administration of Contract Labour for smooth operation of Factor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aison with different inspector and officers of the government Office for peaceful IR.</w:t>
      </w:r>
    </w:p>
    <w:p>
      <w:pPr>
        <w:pStyle w:val="ListParagraph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sciplinary action proceeding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forcing discipline &amp; responsible for a productive culture &amp; Industrial harmony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andling all IR related issues, monitoring employee database, maintaining &amp; keep updating the sam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atutory compliance (ESIS, PF, PT, Factory act, leaves, etc.)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sure various legal &amp; statutory compliances (PF, ESI &amp; Gratuity, Labour law, Factory Act etc.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aison with labour &amp; other local authorities for smooth functioning of the organization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Employee’s Welfare Relation and Satisfaction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ing different games for employee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ing Get-to-gather parties with employee’s family and friend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ing various competition programme amongst employees and family member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olving employee grievance and disput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ing Best department and Best employee of the Mont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ing Long Service Award for employees.</w:t>
      </w:r>
    </w:p>
    <w:p>
      <w:pPr>
        <w:pStyle w:val="ListParagraph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minister canteen and Security function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Payroll &amp; Administration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ily administration activity of department like leave management, recording of absence and issuing of letters to employees on the said ground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oking after the payroll for 1200 employees and their salary payout on fortnightly basis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onitoring attendance of 200 Managerial staff and providing all necessary inputs to HO for timely salary disbursement.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nitoring the activity of the security at various corner of factory and reporting the same to sr. manager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hering to various grievances of workmen and Managerial employees and mitigating the same for smooth IR inside factory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3) Company Name:</w:t>
        <w:tab/>
        <w:t>HDFC Bank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 xml:space="preserve">Duration of Work:      </w:t>
        <w:tab/>
        <w:t>15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August to 18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Jan 2010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Designation:</w:t>
        <w:tab/>
        <w:tab/>
        <w:t>Corporate Executi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20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RSONAL DETAIL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cs="Arial;Arial" w:ascii="Arial;Arial" w:hAnsi="Arial;Arial"/>
          <w:iCs/>
          <w:sz w:val="20"/>
          <w:szCs w:val="20"/>
        </w:rPr>
        <w:t>Fathers Name:</w:t>
        <w:tab/>
        <w:t>Sri Rameshwar Kuma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 xml:space="preserve">Date of Birth:   </w:t>
        <w:tab/>
        <w:t>07</w:t>
      </w:r>
      <w:r>
        <w:rPr>
          <w:rFonts w:cs="Arial;Arial" w:ascii="Arial;Arial" w:hAnsi="Arial;Arial"/>
          <w:iCs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iCs/>
          <w:sz w:val="20"/>
          <w:szCs w:val="20"/>
        </w:rPr>
        <w:t xml:space="preserve"> April 198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Address:</w:t>
        <w:tab/>
        <w:t xml:space="preserve">   </w:t>
        <w:tab/>
        <w:t xml:space="preserve">27/12, Secondary Road, A-Zone, Durgapur, Dist-Burdwan, Pin No.713204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 xml:space="preserve">Marital Status:  </w:t>
        <w:tab/>
        <w:t>Married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 xml:space="preserve">Blood Group:   </w:t>
        <w:tab/>
        <w:t xml:space="preserve"> A+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Language:               English, Hindi &amp; Bengal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Hobbies:                 Travelling, Playing &amp; Watching Cricket, Listening Music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ECLARATION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hereby declare that all the above furnished information is true to best of my knowledge and belief. The originals will be produced as required.</w:t>
      </w:r>
    </w:p>
    <w:p>
      <w:pPr>
        <w:pStyle w:val="NoSpacing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Spacing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:</w:t>
        <w:tab/>
        <w:tab/>
        <w:tab/>
        <w:tab/>
        <w:tab/>
        <w:tab/>
        <w:tab/>
        <w:t xml:space="preserve">        </w:t>
        <w:tab/>
        <w:t xml:space="preserve">                DILIP KUMAR</w:t>
        <w:tab/>
      </w:r>
    </w:p>
    <w:p>
      <w:pPr>
        <w:pStyle w:val="NoSpacing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lace: KOLKATA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Signature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i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i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Cs/>
      <w:i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firstLine="720"/>
      <w:outlineLvl w:val="3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cs="Cambria;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cs="Cambria;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cs="Cambria;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cs="Cambria;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Wingdings" w:hAnsi="Wingdings;Wingdings" w:cs="Wingdings;Wingdings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cs="Times New Roman;Times New Roman"/>
      <w:b/>
      <w:i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Times New Roman;Times New Roman"/>
      <w:b/>
      <w:i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Times New Roman;Times New Roman"/>
      <w:bCs/>
      <w:i/>
      <w:sz w:val="28"/>
      <w:szCs w:val="28"/>
      <w:u w:val="single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Times New Roman;Times New Roman"/>
      <w:b/>
      <w:i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Times New Roman;Times New Roman"/>
      <w:bCs/>
      <w:i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;Cambria" w:hAnsi="Cambria;Cambria" w:cs="Times New Roman;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;Cambria" w:hAnsi="Cambria;Cambria" w:cs="Times New Roman;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;Cambria" w:hAnsi="Cambria;Cambria" w:cs="Times New Roman;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;Cambria" w:hAnsi="Cambria;Cambria" w:cs="Times New Roman;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b/>
      <w:i/>
      <w:sz w:val="24"/>
      <w:szCs w:val="24"/>
    </w:rPr>
  </w:style>
  <w:style w:type="character" w:styleId="TitleChar">
    <w:name w:val="Title Char"/>
    <w:basedOn w:val="DefaultParagraphFont"/>
    <w:qFormat/>
    <w:rPr>
      <w:rFonts w:ascii="Arial;Arial" w:hAnsi="Arial;Arial" w:cs="Arial;Arial"/>
      <w:b/>
      <w:i/>
      <w:color w:val="0000FF"/>
      <w:sz w:val="28"/>
      <w:szCs w:val="28"/>
      <w:u w:val="single"/>
    </w:rPr>
  </w:style>
  <w:style w:type="character" w:styleId="BodyText2Char">
    <w:name w:val="Body Text 2 Char"/>
    <w:basedOn w:val="DefaultParagraphFont"/>
    <w:qFormat/>
    <w:rPr>
      <w:rFonts w:cs="Times New Roman;Times New Roman"/>
    </w:rPr>
  </w:style>
  <w:style w:type="character" w:styleId="BodyText3Char">
    <w:name w:val="Body Text 3 Char"/>
    <w:basedOn w:val="DefaultParagraphFont"/>
    <w:qFormat/>
    <w:rPr>
      <w:rFonts w:ascii="Book Antiqua;Book Antiqua" w:hAnsi="Book Antiqua;Book Antiqua" w:cs="Times New Roman;Times New Roman"/>
      <w:sz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cs="Arial;Arial"/>
      <w:b/>
      <w:i/>
      <w:color w:val="0000FF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IN" w:eastAsia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6:00Z</dcterms:created>
  <dc:creator>Mithilesh</dc:creator>
  <dc:description/>
  <dc:language>en-US</dc:language>
  <cp:lastModifiedBy>USER</cp:lastModifiedBy>
  <dcterms:modified xsi:type="dcterms:W3CDTF">2015-07-10T07:27:00Z</dcterms:modified>
  <cp:revision>16</cp:revision>
  <dc:subject/>
  <dc:title>CURRICULUM VITAE</dc:title>
</cp:coreProperties>
</file>