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40"/>
          <w:szCs w:val="4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Rahul Kumar Srivastava </w:t>
      </w:r>
    </w:p>
    <w:p>
      <w:pPr>
        <w:pStyle w:val="Normal"/>
        <w:jc w:val="both"/>
        <w:rPr/>
      </w:pPr>
      <w:r>
        <w:rPr/>
        <w:t>House No. 349, Block-A,</w:t>
      </w:r>
    </w:p>
    <w:p>
      <w:pPr>
        <w:pStyle w:val="Normal"/>
        <w:jc w:val="both"/>
        <w:rPr/>
      </w:pPr>
      <w:r>
        <w:rPr/>
        <w:t xml:space="preserve">Mangolpuri, </w:t>
      </w:r>
    </w:p>
    <w:p>
      <w:pPr>
        <w:pStyle w:val="Normal"/>
        <w:jc w:val="both"/>
        <w:rPr/>
      </w:pPr>
      <w:r>
        <w:rPr/>
        <w:t>Near – MCD School,</w:t>
      </w:r>
    </w:p>
    <w:p>
      <w:pPr>
        <w:pStyle w:val="Normal"/>
        <w:jc w:val="both"/>
        <w:rPr/>
      </w:pPr>
      <w:r>
        <w:rPr/>
        <w:t xml:space="preserve">New Delhi – 110 083 </w:t>
      </w:r>
    </w:p>
    <w:p>
      <w:pPr>
        <w:pStyle w:val="Normal"/>
        <w:jc w:val="both"/>
        <w:rPr/>
      </w:pPr>
      <w:r>
        <w:rPr/>
        <w:t>Phone No- 9312125252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rahulkumarsrivastava@hotmail.co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To be the part of dynamic team of the organization and to serve the organization through my hard work, zeal and since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t Graduation from C.S.J.M, University, Kanpur (U.P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duation from C.S.J.M, University, Kanpur (U.P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rom U.P. BOARD, ALLAHABAD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10</w:t>
      </w:r>
      <w:r>
        <w:rPr>
          <w:vertAlign w:val="superscript"/>
        </w:rPr>
        <w:t>th</w:t>
      </w:r>
      <w:r>
        <w:rPr/>
        <w:t xml:space="preserve"> from U.P. BOARD, ALLAHAB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Cs/>
        </w:rPr>
        <w:t>Diploma in Financial Accounting &amp; Management (Chenna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UTER KNOWLEDG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mputer Course </w:t>
        <w:tab/>
        <w:t>Diploma in Computer Application form Data Expert,</w:t>
      </w:r>
    </w:p>
    <w:p>
      <w:pPr>
        <w:pStyle w:val="Normal"/>
        <w:ind w:left="1440" w:firstLine="720"/>
        <w:jc w:val="both"/>
        <w:rPr/>
      </w:pPr>
      <w:r>
        <w:rPr/>
        <w:t xml:space="preserve">            </w:t>
      </w:r>
      <w:r>
        <w:rPr/>
        <w:t xml:space="preserve">Civil Lines, Kanpu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rd Document</w:t>
        <w:tab/>
        <w:t>Ms Wor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eadsheet </w:t>
        <w:tab/>
        <w:tab/>
        <w:t>Exc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tion</w:t>
        <w:tab/>
        <w:tab/>
        <w:t>Power Po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rn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counting Package</w:t>
        <w:tab/>
        <w:t xml:space="preserve">Tally 9.0 &amp; ERP 9, Sigfa, Bu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ING EXPERIENC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ently Working with M/s. Cap Cab India Ltd., 7, Central Market, Punjabi Bagh (W) New Delhi – 110026, A Manufacturer and Exporter of Wires &amp; Cables as an Accountant from April 2008 to till da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ed with M/s. Capital Cables (India) Pvt. Ltd.</w:t>
      </w:r>
      <w:r>
        <w:rPr>
          <w:b/>
          <w:i/>
        </w:rPr>
        <w:t xml:space="preserve"> </w:t>
      </w:r>
      <w:r>
        <w:rPr/>
        <w:t>1798-A, Bhagirath Place, Delhi – 110 006, A Trader of Wires &amp; Cables as an Accountant Assistant from June 2006 to March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ajor Activities and Responsibilities: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ice Preparation, Dispatch of Shipments, Cash Dealing, Issuing of Cheques and Maintain of Bank Regist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ation of Monthly Bank Reconcili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aration of payment schedule for suppliers, contractors, credito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assist in Finalization of Balance Sheet and Statutory Aud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Distribute Salary and Preparation of Cash She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ensure timely date feeding of Sales &amp; Purchas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btors control includes realization of payment and accounts reconcili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epare Cash and Bank Vouchers and Entry of the same in Tall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check tour Reports of Marketing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ENGT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cere and hard work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work independent and in the te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ESTS AND ACTIVI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ning Mus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eraction with knowledgeable pers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ather’s Name</w:t>
        <w:tab/>
        <w:tab/>
        <w:t xml:space="preserve">:  </w:t>
        <w:tab/>
        <w:t xml:space="preserve">Sh. G. C. Srivasta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</w:t>
        <w:tab/>
        <w:tab/>
        <w:t>:</w:t>
        <w:tab/>
        <w:t>15</w:t>
      </w:r>
      <w:r>
        <w:rPr>
          <w:vertAlign w:val="superscript"/>
        </w:rPr>
        <w:t>th</w:t>
      </w:r>
      <w:r>
        <w:rPr/>
        <w:t xml:space="preserve"> October 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</w:t>
        <w:tab/>
        <w:tab/>
        <w:t>:</w:t>
        <w:tab/>
        <w:t>Hi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</w:t>
        <w:tab/>
        <w:tab/>
        <w:t>:</w:t>
        <w:tab/>
        <w:t>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 Known</w:t>
        <w:tab/>
        <w:t>:</w:t>
        <w:tab/>
        <w:t>English, Hi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145732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(Rahul Kumar Srivastav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 xml:space="preserve">Date: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DATE \@"MMMM\ d', 'yyyy"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July 29, 2026</w:t>
      </w:r>
      <w:r>
        <w:rPr>
          <w:b/>
          <w:rFonts w:cs="Cambria" w:ascii="Cambria" w:hAnsi="Cambria"/>
        </w:rPr>
        <w:fldChar w:fldCharType="end"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ce:</w:t>
        <w:tab/>
        <w:t xml:space="preserve">NEW DELHI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53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ulkumarsrivastava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Windows</dc:creator>
  <dc:description/>
  <cp:keywords/>
  <dc:language>en-US</dc:language>
  <cp:lastModifiedBy>abc</cp:lastModifiedBy>
  <cp:lastPrinted>2015-02-28T18:19:00Z</cp:lastPrinted>
  <dcterms:modified xsi:type="dcterms:W3CDTF">2015-03-04T12:13:00Z</dcterms:modified>
  <cp:revision>23</cp:revision>
  <dc:subject/>
  <dc:title>CURRICULUM VITAE</dc:title>
</cp:coreProperties>
</file>