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36"/>
          <w:szCs w:val="36"/>
          <w:u w:val="single"/>
        </w:rPr>
        <w:t xml:space="preserve">CURRICULUM VITA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1686560" cy="190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8765" cy="1809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7" r="-3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8765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50.35pt;mso-wrap-distance-left:9pt;mso-wrap-distance-right:0pt;mso-wrap-distance-top:0pt;mso-wrap-distance-bottom:0pt;margin-top:27.8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</w:tblGrid>
                      <w:tr>
                        <w:trPr>
                          <w:trHeight w:val="240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80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 xml:space="preserve">Dr. Banwari lal Bairwa </w:t>
      </w:r>
    </w:p>
    <w:p>
      <w:pPr>
        <w:pStyle w:val="Normal"/>
        <w:spacing w:lineRule="auto" w:line="360"/>
        <w:rPr/>
      </w:pPr>
      <w:r>
        <w:rPr>
          <w:b/>
        </w:rPr>
        <w:t xml:space="preserve">M.S., M.Ch. (Neurosurgery)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Father Name – Shri J.R. Bair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.O.B – 18 August 1978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u w:val="single"/>
        </w:rPr>
        <w:t>Residence address</w:t>
      </w:r>
      <w:r>
        <w:rPr>
          <w:b/>
        </w:rPr>
        <w:t xml:space="preserve"> – 10/22 Old Rajendra Nager New Delhi 11006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manent address – Bhandaraze mode dhonya Dist. Dausa Rajasthan 303501</w:t>
      </w:r>
    </w:p>
    <w:p>
      <w:pPr>
        <w:pStyle w:val="Normal"/>
        <w:spacing w:lineRule="auto" w:line="360"/>
        <w:rPr/>
      </w:pPr>
      <w:r>
        <w:rPr>
          <w:b/>
        </w:rPr>
        <w:t>Contect No. – 9268247276, 84689140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mail – </w:t>
      </w:r>
      <w:hyperlink r:id="rId4">
        <w:r>
          <w:rPr>
            <w:rStyle w:val="InternetLink"/>
            <w:b/>
          </w:rPr>
          <w:t>blb_dr@yahoo.co.in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  <w:t>Qualification: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.B.B.S. – March 200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1"/>
          <w:szCs w:val="21"/>
        </w:rPr>
        <w:t xml:space="preserve">                    </w:t>
      </w:r>
      <w:r>
        <w:rPr/>
        <w:t xml:space="preserve">- </w:t>
      </w:r>
      <w:r>
        <w:rPr>
          <w:b/>
        </w:rPr>
        <w:t>JLN Medical College Ajmer Rajastha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- University of Rajasthan Jaipur Rajasth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- Rajasthan medical council No. 021954 / 23 June 20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.S. (General Surgery) – 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 xml:space="preserve">- </w:t>
      </w:r>
      <w:r>
        <w:rPr>
          <w:b/>
        </w:rPr>
        <w:t xml:space="preserve">October 2007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- S.P. Medical College Bikaner Rajastha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-  Rajasthan university of health science jaipur </w:t>
      </w:r>
    </w:p>
    <w:p>
      <w:pPr>
        <w:pStyle w:val="Normal"/>
        <w:tabs>
          <w:tab w:val="clear" w:pos="720"/>
          <w:tab w:val="left" w:pos="6150" w:leader="none"/>
        </w:tabs>
        <w:spacing w:lineRule="auto" w:line="360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-  Rajasthan medical council No.008362 / 05 Feb 2008</w:t>
        <w:tab/>
      </w:r>
    </w:p>
    <w:p>
      <w:pPr>
        <w:pStyle w:val="Normal"/>
        <w:tabs>
          <w:tab w:val="clear" w:pos="720"/>
          <w:tab w:val="left" w:pos="615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ATLS        - MAY 20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- </w:t>
      </w:r>
      <w:r>
        <w:rPr>
          <w:b/>
        </w:rPr>
        <w:t>DR. RML HOSPITAL NEW DELHI 110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- AMERICAN COLLEGE OF SURGEO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- ATLS   ID – 617440  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.Ch. (Neurosurgery) –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                </w:t>
      </w:r>
      <w:r>
        <w:rPr>
          <w:b/>
        </w:rPr>
        <w:t xml:space="preserve">-  July 201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-  Post graduate institute of Medical Education and Research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- DR. RML HOSPITAL NEW DELHI 11000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-  Delhi medical council No.38006 / 23 May 2008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32"/>
          <w:szCs w:val="21"/>
          <w:u w:val="single"/>
        </w:rPr>
        <w:t>Work experience :-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4"/>
        <w:gridCol w:w="1366"/>
        <w:gridCol w:w="1260"/>
        <w:gridCol w:w="1429"/>
        <w:gridCol w:w="1108"/>
        <w:gridCol w:w="10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.N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bje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titu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r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. Surge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P.M.C. Bikaner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1-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6-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½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surge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 Nayak Hospi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C New Delh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06-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6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Ye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surge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   ,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7-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07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Ye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xpertise in:-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eurosurgery (Brain Tumour surgery, Spinal surgery, Vascular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 xml:space="preserve">Surgery, Paediatric Neurosurgery, Head and Spinal Trauma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Surger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rPr>
          <w:b/>
          <w:b/>
        </w:rPr>
      </w:pPr>
      <w:r>
        <w:rPr>
          <w:b/>
        </w:rPr>
        <w:t xml:space="preserve">DATE                                                                                                 </w:t>
        <w:tab/>
        <w:t xml:space="preserve">Signatur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CE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IN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IN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b_dr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9:00Z</dcterms:created>
  <dc:creator>hp</dc:creator>
  <dc:description/>
  <cp:keywords/>
  <dc:language>en-US</dc:language>
  <cp:lastModifiedBy>hp</cp:lastModifiedBy>
  <cp:lastPrinted>2015-07-22T13:41:00Z</cp:lastPrinted>
  <dcterms:modified xsi:type="dcterms:W3CDTF">2015-07-22T11:22:00Z</dcterms:modified>
  <cp:revision>3</cp:revision>
  <dc:subject/>
  <dc:title>CURRICULUM VITAE </dc:title>
</cp:coreProperties>
</file>