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ARVIND KU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SONAL INFORM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  <w:tab/>
        <w:t>DR ARVIND KU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  <w:tab/>
        <w:t>31/12/197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:</w:t>
        <w:tab/>
        <w:t>M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</w:t>
        <w:tab/>
        <w:t>Ind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ab/>
        <w:t>(PRESENT)</w:t>
        <w:tab/>
        <w:tab/>
        <w:t>:          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 ,AMAR SWEETS, 1-ARJUN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GAR, SAFDARJUNG  ENCLAVE, NEW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LHI-29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PERMANENT)           :         VILL- JHIKATIYA ,POST-RUKUNDI, DIS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URANGABAD (BIHAR)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 N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:</w:t>
        <w:tab/>
        <w:t>+91965405545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:</w:t>
        <w:tab/>
        <w:t xml:space="preserve">dr.arvind97pmch@gmail.com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DICAL REGISTRATION</w:t>
      </w:r>
      <w:r>
        <w:rPr>
          <w:rFonts w:cs="Times New Roman" w:ascii="Times New Roman" w:hAnsi="Times New Roman"/>
          <w:sz w:val="24"/>
          <w:szCs w:val="24"/>
        </w:rPr>
        <w:t xml:space="preserve">       :            DELHI MEDICAL COUNCI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IHAR COUNCIL OF MEDICAL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SIC QUALIFICATION</w:t>
      </w:r>
      <w:r>
        <w:rPr/>
        <w:t xml:space="preserve">           </w:t>
      </w:r>
    </w:p>
    <w:tbl>
      <w:tblPr>
        <w:tblW w:w="5976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47"/>
        <w:gridCol w:w="175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B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NA MEDICAL COLLE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D. PEDIATRIC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HANGA MECICAL COLLE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ATAL DUR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 RESI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MC &amp; SAFDARJUNG HOSPITAL, NEW DEL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 2009 TO AUGUST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YE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CONSUL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ARAM BHARTIYA INSTITUE OF MEDICAL SCIENCES,NEW DEL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T 2012 TO NOV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ON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ANT PROFESS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IMS, NEW DEL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ER 2012 TO DECEMBER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YE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EXPERIENCE AFTER MD : 5 YEAR &amp; 2 MONT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 : </w:t>
      </w:r>
      <w:r>
        <w:rPr>
          <w:rFonts w:cs="Times New Roman" w:ascii="Times New Roman" w:hAnsi="Times New Roman"/>
          <w:b/>
          <w:bCs/>
          <w:szCs w:val="24"/>
        </w:rPr>
        <w:t xml:space="preserve">EVALUTION OF PARASI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DH  DETECTION STRIP TEST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OptiMAL) FOR RAPID DIAGNOSIS OF MALAR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CHILDR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NO. OF PUBLICATION : 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REER HIGHLIGH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CLASS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MBBS &amp; M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YEAR SENIOR RESIDENCY WITH TEACHING EXPERIENCE  FROM ONE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LARGEST CENTRAL GOVERNMENT HOSPITAL IN DELHI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CE TWO YEAR WORKING AS ASSISTAN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FESSOR IN  DEPARTMENT OF PEDIATRICS,AIIMS, NEW DELHI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HICH IS THE PREMIER INSTITUTE OF INDIA .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HAVE CLINICAL, TEACHING AND RESEARCH  EXPERTISE.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EXPERTISE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CU ,PICU, EXCHANGE TRANSFUSION ,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Y SICK PATEINTS CARE AND CARE OF INDOOR &amp;  OUTDOOR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ATEINTS 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5 YEAR OF WORK EXPERIENCE WITH  TOP MOST INSTITUTE OF 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N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mr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Mang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Mangal"/>
      <w:sz w:val="24"/>
      <w:szCs w:val="24"/>
      <w:lang w:val="en-US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7:00Z</dcterms:created>
  <dc:creator>hp</dc:creator>
  <dc:description/>
  <cp:keywords/>
  <dc:language>en-US</dc:language>
  <cp:lastModifiedBy>hp</cp:lastModifiedBy>
  <dcterms:modified xsi:type="dcterms:W3CDTF">2015-01-12T04:57:00Z</dcterms:modified>
  <cp:revision>15</cp:revision>
  <dc:subject/>
  <dc:title/>
</cp:coreProperties>
</file>