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NISHA KALRA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5, Sahyog Appartment, Pitampura, 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ar M2K Cinema, Delhi - 110034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ell  </w:t>
      </w:r>
      <w:r>
        <w:rPr>
          <w:b w:val="false"/>
          <w:sz w:val="24"/>
          <w:szCs w:val="24"/>
          <w:u w:val="none"/>
        </w:rPr>
        <w:t>+ 91-9910856432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-Mail : </w:t>
      </w:r>
      <w:r>
        <w:rPr>
          <w:b w:val="false"/>
          <w:sz w:val="24"/>
          <w:szCs w:val="24"/>
          <w:u w:val="none"/>
        </w:rPr>
        <w:t>kalra_nisha @rediffmail.com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UMMARY</w:t>
      </w:r>
    </w:p>
    <w:p>
      <w:pPr>
        <w:pStyle w:val="TextBody"/>
        <w:tabs>
          <w:tab w:val="clear" w:pos="720"/>
          <w:tab w:val="left" w:pos="2430" w:leader="none"/>
          <w:tab w:val="left" w:pos="29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killful and dedicated Executive Assistant with extensive experience (20 years) in coordinating, planning and supporting daily operational and administrative functions.</w:t>
      </w:r>
    </w:p>
    <w:p>
      <w:pPr>
        <w:pStyle w:val="TextBody"/>
        <w:tabs>
          <w:tab w:val="clear" w:pos="720"/>
          <w:tab w:val="left" w:pos="2430" w:leader="none"/>
          <w:tab w:val="left" w:pos="29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2430" w:leader="none"/>
          <w:tab w:val="left" w:pos="297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DUCATIONAL /TECHNICAL QUALIFICATION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raduate [B.A (PASS)] from Delhi University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>Typing Speed   - 45 W.P.M. (In English) &amp; 25 W.P.M. (In Hindi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Advance Course in Desk Top Publishing (DTP) &amp; MS-OFFICE from Indian Institute of Computer Education (II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UTER SKILL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ternet Browsing, Data Scanning, Data Conversion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pplication Softwares: Microsoft Power Point, Microsoft Project, Microsoft Access, Microsoft Office,  Page Maker, Corel Dra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EXPERIEN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rch 2003 - </w:t>
        <w:tab/>
        <w:tab/>
        <w:tab/>
        <w:t xml:space="preserve">: </w:t>
        <w:tab/>
        <w:t>ORTHONOVA HOSPITAL</w:t>
      </w:r>
      <w:r>
        <w:rPr>
          <w:sz w:val="24"/>
          <w:szCs w:val="24"/>
        </w:rPr>
        <w:t>, South Delh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ll Date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Admn. Executive</w:t>
      </w:r>
      <w:r>
        <w:rPr>
          <w:sz w:val="24"/>
          <w:szCs w:val="24"/>
        </w:rPr>
        <w:t xml:space="preserve"> / Billing Executiv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SPONSIBILITIE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b/>
          <w:sz w:val="24"/>
          <w:szCs w:val="24"/>
          <w:u w:val="single"/>
        </w:rPr>
        <w:t xml:space="preserve">Hospital Billing &amp; Administration </w:t>
      </w:r>
      <w:r>
        <w:rPr>
          <w:rFonts w:eastAsia="Verdana" w:cs="Verdana" w:ascii="Verdana" w:hAnsi="Verdana"/>
          <w:b/>
          <w:bCs/>
        </w:rPr>
        <w:t>TPA INSURANCE BILLING EXCUTIV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ING I.T  (WITH 35 PC’S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ALL INCHARGE OF HOSPITAL MANAGEMENT SOFTWARE (PROTECH SYSTEM PVT LTD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PD/OPD BILLING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A/ CORPORATES / PSUs PAPER WORK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HS – UTITSL BILLING PROCESS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AUDIT OF BILLS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LOW UP WITH PANELS  (CGHS,ECHS,NTPC,SAIL,PGCL,NHPC ETC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NT OFFICE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LTH CHECK REPORTING &amp; DESPATCH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 REPORT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General Administration – Assisting GM (Operations)</w:t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paring confidential reports, Correspondence, minutes of meeting &amp; monitoring deadlines/follow-ups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ing, filing &amp; maintaining papers, documents, records, etc. in a systematic manner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</w:rPr>
        <w:t>Following up &amp; coordinating with all departmental heads for work in progress / dat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naging the inward &amp; outward call and the day-to-day appointments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andling independent correspondence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paring presentation material for conferences &amp; board meetings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</w:rPr>
        <w:t>Preparing purchase order &amp; purchase request based on quotation &amp; getting approval from the department heads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ordinating for procurement activities &amp; processing of monthly vendors bills, contractors, telephone and supplier bills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iaise and coordinate with House Keeping and Security agencies, negotiation and finalizing the contracts with House Keeping and Security agencies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</w:rPr>
        <w:t>All Personnel Work - SALARY, PF, TDS, INSURANCE, BONUS, LEAVES ETC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320" w:hanging="4320"/>
        <w:rPr/>
      </w:pPr>
      <w:r>
        <w:rPr>
          <w:sz w:val="22"/>
          <w:szCs w:val="22"/>
        </w:rPr>
        <w:t>2000 – 2002</w:t>
        <w:tab/>
        <w:t>:</w:t>
        <w:tab/>
        <w:t>NIRMAL OVERSEAS LTD (Publication)</w:t>
      </w:r>
    </w:p>
    <w:p>
      <w:pPr>
        <w:pStyle w:val="BodyTextIndent2"/>
        <w:ind w:left="4320" w:hanging="43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i/>
          <w:sz w:val="22"/>
          <w:szCs w:val="22"/>
        </w:rPr>
        <w:t xml:space="preserve">Office Assistant Cum Computer Operator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1994 – 1997</w:t>
        <w:tab/>
        <w:t>:</w:t>
        <w:tab/>
        <w:t xml:space="preserve">CHARKHA CHEMICAL &amp; SOAP INDUSTRIES (FARISHTA SOAP) </w:t>
      </w:r>
    </w:p>
    <w:p>
      <w:pPr>
        <w:pStyle w:val="BodyTextIndent3"/>
        <w:rPr/>
      </w:pPr>
      <w:r>
        <w:rPr>
          <w:sz w:val="22"/>
          <w:szCs w:val="22"/>
        </w:rPr>
        <w:tab/>
        <w:tab/>
      </w:r>
      <w:r>
        <w:rPr>
          <w:b w:val="false"/>
          <w:i/>
          <w:sz w:val="22"/>
          <w:szCs w:val="22"/>
        </w:rPr>
        <w:t>Office Assistant Cum Computer Operat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1993-1994</w:t>
        <w:tab/>
        <w:t>:</w:t>
        <w:tab/>
        <w:t xml:space="preserve">POWERGRID CORPORATION OF INDIA LTD </w:t>
      </w:r>
    </w:p>
    <w:p>
      <w:pPr>
        <w:pStyle w:val="BodyTextIndent3"/>
        <w:rPr/>
      </w:pPr>
      <w:r>
        <w:rPr>
          <w:sz w:val="22"/>
          <w:szCs w:val="22"/>
        </w:rPr>
        <w:tab/>
        <w:tab/>
      </w:r>
      <w:r>
        <w:rPr>
          <w:b w:val="false"/>
          <w:i/>
          <w:sz w:val="22"/>
          <w:szCs w:val="22"/>
        </w:rPr>
        <w:t>Office Assistant Cum Computer Operator</w:t>
      </w:r>
      <w:r>
        <w:rPr>
          <w:sz w:val="22"/>
          <w:szCs w:val="22"/>
        </w:rPr>
        <w:t>.</w:t>
      </w:r>
    </w:p>
    <w:p>
      <w:pPr>
        <w:pStyle w:val="BodyTextInden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1992 – 1993</w:t>
        <w:tab/>
        <w:t>:</w:t>
        <w:tab/>
        <w:t xml:space="preserve"> M/S PRINTS INDIA (PUBLICATION) 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i/>
          <w:sz w:val="22"/>
          <w:szCs w:val="22"/>
        </w:rPr>
        <w:t xml:space="preserve">Office Assistant </w:t>
      </w:r>
    </w:p>
    <w:p>
      <w:pPr>
        <w:pStyle w:val="BodyTextInden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0 – 1991</w:t>
        <w:tab/>
        <w:t>:</w:t>
        <w:tab/>
        <w:t xml:space="preserve">THE INSTITUTE FOR THE PHYSICALLY HANDICAPPED (IPH) 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LD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1988</w:t>
        <w:tab/>
        <w:t>:</w:t>
        <w:tab/>
        <w:t xml:space="preserve">WORKED WITH INDIAN INSTITUTE OF TECHNOLOGY (IIT) </w:t>
      </w:r>
    </w:p>
    <w:p>
      <w:pPr>
        <w:pStyle w:val="BodyTextIndent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i/>
          <w:sz w:val="22"/>
          <w:szCs w:val="22"/>
        </w:rPr>
        <w:t>LDC.</w:t>
      </w:r>
    </w:p>
    <w:p>
      <w:pPr>
        <w:pStyle w:val="BodyTextIndent3"/>
        <w:rPr/>
      </w:pPr>
      <w:r>
        <w:rPr>
          <w:b w:val="false"/>
          <w:i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ALARY DRAWN </w:t>
        <w:tab/>
        <w:tab/>
        <w:tab/>
        <w:t>:</w:t>
        <w:tab/>
      </w:r>
      <w:r>
        <w:rPr>
          <w:sz w:val="24"/>
          <w:szCs w:val="24"/>
        </w:rPr>
        <w:t>28,000/- P.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PECTED SALARY</w:t>
        <w:tab/>
        <w:tab/>
        <w:t>:</w:t>
        <w:tab/>
      </w:r>
      <w:r>
        <w:rPr>
          <w:sz w:val="24"/>
          <w:szCs w:val="24"/>
        </w:rPr>
        <w:t>Negotiab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ANGUAGES KNOWN </w:t>
        <w:tab/>
        <w:tab/>
        <w:t>:</w:t>
        <w:tab/>
      </w:r>
      <w:r>
        <w:rPr>
          <w:sz w:val="24"/>
          <w:szCs w:val="24"/>
        </w:rPr>
        <w:t xml:space="preserve">English, Hindi &amp; Punjab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0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SHA KALRA)</w:t>
      </w:r>
    </w:p>
    <w:sectPr>
      <w:type w:val="nextPage"/>
      <w:pgSz w:w="11906" w:h="16838"/>
      <w:pgMar w:left="1440" w:right="1379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5040" w:hanging="504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4320" w:leader="none"/>
      </w:tabs>
      <w:ind w:left="5040" w:hanging="432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</w:tabs>
      <w:ind w:left="4320" w:hanging="43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6:00Z</dcterms:created>
  <dc:creator>nisha</dc:creator>
  <dc:description/>
  <cp:keywords/>
  <dc:language>en-US</dc:language>
  <cp:lastModifiedBy>pramod</cp:lastModifiedBy>
  <cp:lastPrinted>2014-04-26T15:13:00Z</cp:lastPrinted>
  <dcterms:modified xsi:type="dcterms:W3CDTF">2015-09-03T10:16:00Z</dcterms:modified>
  <cp:revision>23</cp:revision>
  <dc:subject/>
  <dc:title>CURRICULAM VITAE</dc:title>
</cp:coreProperties>
</file>