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r Tarun Va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Cs w:val="32"/>
        </w:rPr>
        <w:t>M-348 s/f Guru Harkishan nag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Paschim Vih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New 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Mobile: 991060017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Email: varmatarun@yahoo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ersonal Inform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44"/>
          <w:kern w:val="2"/>
        </w:rPr>
        <w:tab/>
      </w:r>
      <w:r>
        <w:rPr>
          <w:rFonts w:cs="Times New Roman" w:ascii="Times New Roman" w:hAnsi="Times New Roman"/>
        </w:rPr>
        <w:t>Date of birth: 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19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ce of birth: Kanpur, In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/>
      </w:pPr>
      <w:r>
        <w:rPr>
          <w:rFonts w:cs="Times New Roman" w:ascii="Times New Roman" w:hAnsi="Times New Roman"/>
        </w:rPr>
        <w:tab/>
        <w:t xml:space="preserve">Marital status: Marri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nguages: English, Hindi, Kannada and Malayal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Delhi Medical Council Regd. no.: 505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per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Cs w:val="32"/>
        </w:rPr>
        <w:t>Consultant Diabetologist Hcl Avitas pitampura and dwarka feb 2015 on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        </w:t>
      </w:r>
      <w:r>
        <w:rPr>
          <w:rFonts w:cs="Times New Roman" w:ascii="Times New Roman" w:hAnsi="Times New Roman"/>
          <w:bCs/>
          <w:szCs w:val="32"/>
        </w:rPr>
        <w:t>Associate professor medicine, NDMC medical college and   hindurao hos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rPr>
          <w:rFonts w:ascii="Times New Roman" w:hAnsi="Times New Roman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cs="Times New Roman" w:ascii="Times New Roman" w:hAnsi="Times New Roman"/>
          <w:bCs/>
          <w:szCs w:val="32"/>
        </w:rPr>
        <w:t>new delhi  March 2014 till feb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NB </w:t>
      </w:r>
      <w:r>
        <w:rPr>
          <w:rFonts w:cs="Times New Roman" w:ascii="Times New Roman" w:hAnsi="Times New Roman"/>
          <w:b/>
          <w:bCs/>
          <w:iCs/>
        </w:rPr>
        <w:t xml:space="preserve"> training in endocrinolog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ind w:left="56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Department of Endocrinology, Sir Gangaram hospital, New 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Associate consultant – Medicine August 2010 till 27/02/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ind w:left="5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artment of Internal Medicine, Artemis health institute, Gurgaon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imSun;宋体" w:cs="Times New Roman" w:ascii="Times New Roman" w:hAnsi="Times New Roman"/>
          <w:b/>
        </w:rPr>
        <w:t xml:space="preserve">Assistant Professor in Internal Medicine </w:t>
      </w:r>
      <w:r>
        <w:rPr>
          <w:rFonts w:cs="Times New Roman" w:ascii="Times New Roman" w:hAnsi="Times New Roman"/>
          <w:b/>
          <w:bCs/>
        </w:rPr>
        <w:t xml:space="preserve">— </w:t>
      </w:r>
      <w:r>
        <w:rPr>
          <w:rFonts w:eastAsia="SimSun;宋体" w:cs="Times New Roman" w:ascii="Times New Roman" w:hAnsi="Times New Roman"/>
          <w:b/>
        </w:rPr>
        <w:t>august 2005 till july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ind w:left="560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Department of Internal Medicine, </w:t>
      </w:r>
      <w:r>
        <w:rPr>
          <w:rFonts w:eastAsia="SimSun;宋体" w:cs="Times New Roman" w:ascii="Times New Roman" w:hAnsi="Times New Roman"/>
        </w:rPr>
        <w:t>Kasturba Medical College, Mangal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Resident— 2002 -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ind w:left="560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Department of Internal Medicine, </w:t>
      </w:r>
      <w:r>
        <w:rPr>
          <w:rFonts w:eastAsia="SimSun;宋体" w:cs="Times New Roman" w:ascii="Times New Roman" w:hAnsi="Times New Roman"/>
        </w:rPr>
        <w:t>Kasturba Medical College, Mangal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jc w:val="both"/>
        <w:outlineLvl w:val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5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25" w:hanging="0"/>
        <w:rPr/>
      </w:pPr>
      <w:r>
        <w:rPr>
          <w:rFonts w:cs="Times New Roman" w:ascii="Times New Roman" w:hAnsi="Times New Roman"/>
          <w:b/>
        </w:rPr>
        <w:t>Medical School (M.B.B.S., Undergraduate)</w:t>
      </w:r>
      <w:r>
        <w:rPr>
          <w:rFonts w:cs="Times New Roman" w:ascii="Times New Roman" w:hAnsi="Times New Roman"/>
        </w:rPr>
        <w:t xml:space="preserve">: 1996 - 2001, </w:t>
      </w:r>
      <w:r>
        <w:rPr>
          <w:rFonts w:eastAsia="SimSun;宋体" w:cs="Times New Roman" w:ascii="Times New Roman" w:hAnsi="Times New Roman"/>
        </w:rPr>
        <w:t>Kasturba Medical College, Mangalor</w:t>
      </w:r>
      <w:r>
        <w:rPr>
          <w:rFonts w:cs="Times New Roman" w:ascii="Times New Roman" w:hAnsi="Times New Roman"/>
          <w:b/>
        </w:rPr>
        <w:t>e. (Distinction)</w:t>
      </w:r>
    </w:p>
    <w:p>
      <w:pPr>
        <w:pStyle w:val="Normal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cy (MD, Post Graduate)</w:t>
      </w:r>
      <w:r>
        <w:rPr>
          <w:rFonts w:cs="Times New Roman" w:ascii="Times New Roman" w:hAnsi="Times New Roman"/>
        </w:rPr>
        <w:t xml:space="preserve">: 2002-2005, </w:t>
      </w:r>
      <w:r>
        <w:rPr>
          <w:rFonts w:eastAsia="SimSun;宋体" w:cs="Times New Roman" w:ascii="Times New Roman" w:hAnsi="Times New Roman"/>
        </w:rPr>
        <w:t>Kasturba Medical College, Mangalor</w:t>
      </w:r>
      <w:r>
        <w:rPr>
          <w:rFonts w:cs="Times New Roman" w:ascii="Times New Roman" w:hAnsi="Times New Roman"/>
          <w:b/>
        </w:rPr>
        <w:t>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ward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ld medal for best outgoing MD Medicine student 2005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st Po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imary hyperparathyroidism in pregnancy. A case report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T. Varma, R.Panchani, S. Tripathi, A. Saini, N Gupta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World congress NARCHI  (Neonatal and reproductive child health) 2012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Publications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 publications as brief communications in indexed journal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5 International publications as abstract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oster presentation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 poster presentations in national and international conferences 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Oral presentations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06 presentations in Endocrine club of Delhi</w:t>
      </w:r>
      <w:r>
        <w:rPr>
          <w:rFonts w:cs="Times New Roman" w:ascii="Times New Roman" w:hAnsi="Times New Roman"/>
          <w:bCs/>
          <w:sz w:val="28"/>
          <w:szCs w:val="28"/>
        </w:rPr>
        <w:t xml:space="preserve"> meeting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05 presentations in SGRH meetings 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apters in books</w:t>
      </w:r>
      <w:r>
        <w:rPr>
          <w:rFonts w:cs="Times New Roman" w:ascii="Times New Roman" w:hAnsi="Times New Roman"/>
          <w:bCs/>
          <w:sz w:val="26"/>
          <w:szCs w:val="26"/>
        </w:rPr>
        <w:t>: 01 chapter in book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ovel method of insulin delivery. A Saini, T Varma. Textbook of family medicine. Submitted.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ations: ( INDEXED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nge for good may not be always good! An interesting case of recurrent hypoglycemia.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Panchani, A. Goyal, T. Varma, S. Tripathi. 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Endocrinology and Metabolism. 2013; 17:310-313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nal incidentalomas: A collection of six interesting cases and brief review of literature.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R. Panchani, A. Goyal, T. Varma, N Gupta, S. Tripathi, S. Kumar, A. Saini. 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dian Journal of Endocrinology and Metabolism. 2012; 16:378-381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ing case of pituitary adenoma presenting as an invasive nasopharyngeal tumor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. Panchani, T. Varma, A. Goyal, S. Tripathi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dian Journal of Endocrinology and Metabolism. 2013; 17:198-202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hyroid carcinoma masquerading as morning sickness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. Panchani, T. Varma, A. Goyal, S. Tripathi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dian Journal of Endocrinology and Metabolism. 2013; 17:135-138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e of androgen secreting adrenal carcinoma with nonclassical congenital adrenal hyperplasi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. Varma, R. Panchani, A. Goyal, S. Tripathi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dian Journal of Endocrinology and Metabolism. 2013; 17:243-246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hyperparathyroidism in India: A cocktail of contemporary and classical presentations: lessons from 47 cases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 maskey, R. Panchani, T. Varma, A. Goyal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dian Journal of Endocrinology and Metabolism. 2013; 17:209-213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nal incidentaloma: A case of pheochromocytoma with subclinical cushings syndrome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 Goyal, R Panchani, T Varma, S Bhalla, S Tripathi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dian Journal of Endocrinology and Metabolism. 2013; 16:209-213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unusual cases of severe recalcitrant hypocalcemia due to aminoglycoside induced hypomagnesemi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 Varma, A Saini, R. Panchani, N Gupta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dian Journal of Endocrinology and Metabolism. 2013; 17:206-209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llenging case of ectopic parathyroid adenoma. 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Panchani, T. Varma, N Gupta, S. Kumar, A. Saini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Endocrinology and Metabolism. 2012; 16:408-411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Two cases of fetal goiter. </w:t>
      </w:r>
    </w:p>
    <w:p>
      <w:pPr>
        <w:pStyle w:val="Normal"/>
        <w:widowControl w:val="false"/>
        <w:autoSpaceDE w:val="false"/>
        <w:spacing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Saini, M. Reddy, R. Panchani, T. Varma, N Gupta, S. Tripathi </w:t>
      </w:r>
    </w:p>
    <w:p>
      <w:pPr>
        <w:pStyle w:val="Normal"/>
        <w:widowControl w:val="false"/>
        <w:autoSpaceDE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Endocrinology and Metabolism. 2012; 16:431-433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 Abstract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wo cases of alendronate induced atypical fracture of femur shaft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T. Varma, R.Panchani, A. Saini, S. Tripathi, N Gupt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20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mary hypoparathyroidism presenting as adult onset seizures. A report of 2 cases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T. Varma, R.Panchani, A. Saini, S. Tripathi, N Gupta, S Kuma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26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rare case of vanishing fetal goiter and role of color doppler of thyroid in diagnosi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Panchani, A. Saini, T. varma, S. Tripath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403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imary hyperparathyroidism in pregnancy. A case report repor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T. Varma, R.Panchani, S. Tripathi, A. Saini, N Gupta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congress NARCHI ( Neonatal and reproductive child health) 2012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fractory seizure as presenting feature of Insulinom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Varma, R.Panchani, A. Saini, P. Correia , G. Nath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European congress of Endocrinology (ECE 2012) and Endocrine Abstracts. 2012. vol 29; 793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conferences (posters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A change for good may not be always good! An interesting case of recurrent hypoglycemia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Panchani, A. Goyal, T. Varma, S. Tripathi. ESICON 201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ing case of pituitary adenoma presenting as an invasive nasopharyngeal tumor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R. Panchani, T. Varma, A. Goyal, S. Tripathi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thyroid carcinoma masquerading as morning sickness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R. Panchani, T. Varma, A. Goyal, S. Tripathi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e of androgen secreting adrenal carcinoma with nonclassical congenital adrenal hyperplasia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. Varma, R. Panchani, A. Goyal, S. Tripathi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hyperparathyroidism in India: A cocktail of contemporary and classical presentations: lessons from 47 cases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R. Maskey, R. Panchani, T. Varma, A. Goyal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nal incidentaloma: A case of pheochromocytoma with subclinical cushings syndrome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Goyal, R Panchani, T Varma, S Bhalla, S Tripathi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unusual cases of severe recalcitrant hypocalcemia due to aminoglycoside induced hypomagnesemia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T Varma, A Saini, R. Panchani, N Gupta. ESICON 2013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bCs/>
          <w:shd w:fill="FFFFFF" w:val="clear"/>
          <w:lang w:val="en-IN"/>
        </w:rPr>
        <w:t>Primary hyperparathyroidism in India – A series of 42 cases from a tertiary care     hospital.                  R</w:t>
      </w:r>
      <w:r>
        <w:rPr>
          <w:rFonts w:cs="Times New Roman" w:ascii="Times New Roman" w:hAnsi="Times New Roman"/>
        </w:rPr>
        <w:t>. Panchani, T. Varma, N. Gupta, A. Saini, A. Goyal, S. Tripathy, S. Kumar.  APICON 2013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  Adrenal incidentalomas: a collection of six interesting cases and brief review of literature.  R.Panchani, A. Goyal, T. Varma, N Gupta, S. Tripathi, S. Kumar, A. Saini. ESICON 2012.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 A challenging case of ectopic parathyroid adenoma. 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Panchani, T. Varma, N Gupta, S. Kumar, A. Saini.  ESICON 2012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usual manifestations of primary aldosteronism. A case series of 5 cases. 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T. Varma, S. Tripathi, A. Saini, N Gupta. APICON 201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 Two cases of fetal goite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. Saini, M. Reddy, R. Panchani, T. varma, N Gupta, S. Tripathi. ESICON 201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3. A case of androgen secreting adrenal carcinoma with nonclassic CAH and review       of   management of hirsutism. </w:t>
      </w:r>
    </w:p>
    <w:p>
      <w:pPr>
        <w:pStyle w:val="Normal"/>
        <w:widowControl w:val="false"/>
        <w:autoSpaceDE w:val="false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. Panchani, T. Varma, A. Saini, N. Gupta, S. Kumar. APICON 2012</w:t>
      </w:r>
    </w:p>
    <w:p>
      <w:pPr>
        <w:pStyle w:val="Normal"/>
        <w:widowControl w:val="false"/>
        <w:autoSpaceDE w:val="false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 A case of atypical fracture of shaft femur due to prolonged bisphosphonate us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. Varma, N Gupta, S. Tripathi, A. Saini. ESICON 201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 conferenc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wo cases of alendronate induced atypical fracture of femur shaft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T. Varma, R.Panchani, A. Saini, S. Tripathi, N Gupt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20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imary hypoparathyroidism presenting as adult onset seizures. A report of 2 cases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T. Varma, R.Panchani, A. Saini, S. Tripathi, N Gupta, S Kuma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26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rare case of vanishing fetal goiter and role of color doppler of thyroid in diagnosis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Panchani, A. Saini, T. varma, S. Tripathi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ngress of Endocrinology (ECE 2012) and Endocrine Abstracts. 2012. vol 29; 403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imary hyperparathyroidism in pregnancy. A case report repor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T. Varma, R.Panchani, S. Tripathi, A. Saini, N Gupta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congress NARCHI ( Neonatal and reproductive child health) 2012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5. A study of periantal morbidity and mortality in gestational diabetes mellitus at a tertiary care hospital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Panchani, A. Saini, G. Nath, T. Varma, S. Kumar. IADPSG 201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6. Comparison of regular insulins with insulin aspart and insulin lispro in maternal and perinatal morbidity in gestational diabetes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A. Saini, R. Panchani, T. Varma, S. Kumar IADPSG 201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al presentation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onferenc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hd w:fill="FFFFFF" w:val="clear"/>
          <w:lang w:val="en-IN"/>
        </w:rPr>
      </w:pPr>
      <w:r>
        <w:rPr>
          <w:rFonts w:cs="Times New Roman" w:ascii="Times New Roman" w:hAnsi="Times New Roman"/>
          <w:bCs/>
          <w:shd w:fill="FFFFFF" w:val="clear"/>
          <w:lang w:val="en-IN"/>
        </w:rPr>
        <w:t>1.Some interesting stories of adrenal incidentalomas: A series of five cas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Panchani, T. Varma, N. Gupta, A. Saini, A. Goyal, S. Tripathi, S. Kumar. APICON 2013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hd w:fill="F6F6F6" w:val="clear"/>
        </w:rPr>
      </w:pPr>
      <w:r>
        <w:rPr>
          <w:rFonts w:cs="Times New Roman" w:ascii="Times New Roman" w:hAnsi="Times New Roman"/>
          <w:shd w:fill="F6F6F6" w:val="clea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do-Club of Delhi presentations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Comparison of radioiodine uptake scans and peak systolic inferior thyroid artery velocity for differential diagnosis of thyrotoxicosi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islet cell tumor hypoglycem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ase of vanishing goit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e series of Adrenal Incidentilo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re case of Pituitary hyperplasia in primary hypothyroidis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ypical fractures</w:t>
      </w:r>
    </w:p>
    <w:p>
      <w:pPr>
        <w:pStyle w:val="Normal"/>
        <w:widowControl w:val="false"/>
        <w:autoSpaceDE w:val="false"/>
        <w:spacing w:before="0" w:after="18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Mangal"/>
      <w:b/>
      <w:bCs/>
      <w:szCs w:val="20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School">
    <w:name w:val="School"/>
    <w:qFormat/>
    <w:rPr>
      <w:b/>
      <w:cap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itle">
    <w:name w:val="title"/>
    <w:qFormat/>
    <w:rPr/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qFormat/>
    <w:pPr>
      <w:tabs>
        <w:tab w:val="clear" w:pos="720"/>
        <w:tab w:val="left" w:pos="1800" w:leader="none"/>
        <w:tab w:val="right" w:pos="10980" w:leader="none"/>
      </w:tabs>
      <w:spacing w:before="120" w:after="0"/>
      <w:ind w:right="-36" w:hanging="0"/>
    </w:pPr>
    <w:rPr>
      <w:rFonts w:ascii="Times New Roman" w:hAnsi="Times New Roman" w:eastAsia="Times New Roman" w:cs="Mangal"/>
      <w:sz w:val="20"/>
      <w:szCs w:val="20"/>
      <w:lang w:val="en-US" w:bidi="ne-NP"/>
    </w:rPr>
  </w:style>
  <w:style w:type="paragraph" w:styleId="DataField11pt">
    <w:name w:val="Data Field 11pt"/>
    <w:basedOn w:val="Normal"/>
    <w:qFormat/>
    <w:pPr>
      <w:autoSpaceDE w:val="false"/>
      <w:spacing w:lineRule="exact" w:line="300" w:before="0" w:after="0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7:00Z</dcterms:created>
  <dc:creator>admin</dc:creator>
  <dc:description/>
  <cp:keywords/>
  <dc:language>en-US</dc:language>
  <cp:lastModifiedBy>Azim Ali</cp:lastModifiedBy>
  <cp:lastPrinted>2014-02-02T09:09:00Z</cp:lastPrinted>
  <dcterms:modified xsi:type="dcterms:W3CDTF">2015-09-11T12:17:00Z</dcterms:modified>
  <cp:revision>2</cp:revision>
  <dc:subject/>
  <dc:title>Nikesh Raj Shrestha</dc:title>
</cp:coreProperties>
</file>