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Circum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SINGH</w:t>
      </w:r>
    </w:p>
    <w:p>
      <w:pPr>
        <w:pStyle w:val="Normal"/>
        <w:snapToGrid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h: 8802460050</w:t>
      </w:r>
    </w:p>
    <w:p>
      <w:pPr>
        <w:pStyle w:val="Normal"/>
        <w:snapToGrid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-Mail: nanciesingh@gmail.com</w:t>
      </w:r>
    </w:p>
    <w:p>
      <w:pPr>
        <w:pStyle w:val="Normal"/>
        <w:snapToGrid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bjectives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king an assignments with a key role in Backend Operations with a organization of high repute in Ind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E SYNOP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ng, energetic and result oriented professional holding degree in Masters of economics offering  about a year of extensive and quantifiable experience in the areas of lead generation &amp; backend Operations, Currently working with Amplifon India Pvt Ltd, Ind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operation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analytical skills and ability to prioritize multiple and complex tasks, often with conflicting dead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 ability to work independently as well as team m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 a high degree of discretion, mature judgment, and tact in handling issues of a sensitive 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left" w:pos="6120" w:leader="none"/>
          <w:tab w:val="left" w:pos="648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ckend operation for medical customers </w:t>
        <w:tab/>
        <w:tab/>
        <w:t xml:space="preserve">  </w:t>
        <w:tab/>
        <w:tab/>
        <w:t xml:space="preserve">         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Deliverables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 with interskale application for generating leads of customers and knowing their need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ing all the leads and booking appointments of customers according to their accessibil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MIS of the customers for future refer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with clinical department, operational department and marketing depar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ing the need of customers and counsel them according for the produ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ing revenue through online lea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 AND ACHIEV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ceived ovation for generating highest revenue for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quarter of the last ye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CSIR activities with Age well foundation and Harmony foundation for benefit for old age peop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-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 AND CREDENTIALS</w:t>
      </w:r>
    </w:p>
    <w:p>
      <w:pPr>
        <w:pStyle w:val="BlockText"/>
        <w:ind w:left="0" w:right="-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using Masters in economic Ho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s in Economics from Delhi Univers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nalytical ability, Accuracy and attention to detail and process orientation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cy with office productivity tools like MS Word, MS excel, Outlook &amp;PP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in basic computers and tally accounting of 6 months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>:</w:t>
        <w:tab/>
        <w:t>02 Oct 1992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</w:t>
        <w:tab/>
        <w:t>:</w:t>
        <w:tab/>
        <w:t>English, Hindi and Punjabi,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>Address</w:t>
        <w:tab/>
        <w:tab/>
        <w:tab/>
        <w:t>:</w:t>
        <w:tab/>
      </w:r>
      <w:r>
        <w:rPr>
          <w:rFonts w:eastAsia="SimSun;宋体" w:cs="Arial" w:ascii="Arial" w:hAnsi="Arial"/>
          <w:sz w:val="22"/>
          <w:szCs w:val="22"/>
        </w:rPr>
        <w:t>BK1-134B, Shalimar Bagh, New Delhi -110088,</w:t>
      </w:r>
    </w:p>
    <w:p>
      <w:pPr>
        <w:pStyle w:val="Normal"/>
        <w:ind w:left="360" w:right="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Location Preference</w:t>
        <w:tab/>
        <w:t>:</w:t>
        <w:tab/>
        <w:t xml:space="preserve">Delhi NCR </w:t>
        <w:tab/>
        <w:tab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</w:t>
        <w:tab/>
        <w:tab/>
        <w:tab/>
        <w:t>:</w:t>
        <w:tab/>
        <w:t>Available upon request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basedOn w:val="DefaultParagraphFont"/>
    <w:qFormat/>
    <w:rPr>
      <w:rFonts w:ascii="Garamond" w:hAnsi="Garamond" w:cs="Garamond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16" w:right="-426" w:hanging="0"/>
    </w:pPr>
    <w:rPr>
      <w:rFonts w:ascii="Arial" w:hAnsi="Arial" w:cs="Angsana New"/>
      <w:sz w:val="14"/>
      <w:szCs w:val="20"/>
      <w:lang w:val="en-GB"/>
    </w:rPr>
  </w:style>
  <w:style w:type="paragraph" w:styleId="AchievementChar">
    <w:name w:val="Achievement Char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4:00Z</dcterms:created>
  <dc:creator>PRESADD</dc:creator>
  <dc:description/>
  <dc:language>en-US</dc:language>
  <cp:lastModifiedBy>Microsoft</cp:lastModifiedBy>
  <cp:lastPrinted>2015-08-03T16:57:00Z</cp:lastPrinted>
  <dcterms:modified xsi:type="dcterms:W3CDTF">2014-04-06T01:21:00Z</dcterms:modified>
  <cp:revision>18</cp:revision>
  <dc:subject/>
  <dc:title>DEEPAK PRASAD</dc:title>
</cp:coreProperties>
</file>